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 А.Н. Люд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» ____________ 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проведения Единого информационного дня 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в Козловском муниципальном округе Чувашской Республик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9 июля 2023 года</w:t>
      </w:r>
    </w:p>
    <w:p>
      <w:pPr>
        <w:pStyle w:val="Normal"/>
        <w:ind w:left="-567" w:firstLine="941"/>
        <w:rPr>
          <w:rStyle w:val="StrongEmphasis"/>
        </w:rPr>
      </w:pPr>
      <w:r>
        <w:rPr/>
      </w:r>
    </w:p>
    <w:p>
      <w:pPr>
        <w:pStyle w:val="Normal"/>
        <w:ind w:left="-567" w:firstLine="941"/>
        <w:rPr>
          <w:rStyle w:val="StrongEmphasis"/>
        </w:rPr>
      </w:pPr>
      <w:r>
        <w:rPr>
          <w:rStyle w:val="StrongEmphasis"/>
        </w:rPr>
        <w:t>Темы:</w:t>
      </w:r>
    </w:p>
    <w:p>
      <w:pPr>
        <w:pStyle w:val="Style22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гоустройство дворовых территорий в городских и муниципальных округах.</w:t>
      </w:r>
    </w:p>
    <w:p>
      <w:pPr>
        <w:pStyle w:val="Style22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регулярных маршрутов межмуниципальных перевозок.</w:t>
      </w:r>
    </w:p>
    <w:p>
      <w:pPr>
        <w:pStyle w:val="Style22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 проблемах и задачах содержания образовательных организаций. Строительство школ и детских садов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граждан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27"/>
        <w:gridCol w:w="64"/>
        <w:gridCol w:w="4819"/>
      </w:tblGrid>
      <w:tr>
        <w:trPr>
          <w:trHeight w:val="4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424242"/>
              </w:rPr>
              <w:t> 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0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встреча в кабинете главы Козловского муниципального округа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групп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; МА ДОУ  «ЦРР – Детский сад «Пчелка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>20</w:t>
            </w:r>
            <w:r>
              <w:rPr/>
              <w:t xml:space="preserve"> – Байгуловский территориальный отдел, с. Байгулово;                       МБОУ «Байгуловская СОШ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>Кочетков Виктор Владимирович, руководитель Государственной жилищной инспекции Чувашской Республики – главный государственный жилищный инспектор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Людков Алексей Николаевич, глава Козлов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Ирина Геннадьевна, директор МА ДОУ  «ЦРР – Детский сад «Пчелк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лебников Вячеслав Александрович, начальник Байгулов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мелев Владислав Николаевич, директор МБОУ «Байгуловская СОШ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прием граждан по личным вопросам в кабинете начальника Байгуловского территориального отдела Управления по благоустройству и развитию территорий администрации Козл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групп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11</w:t>
            </w:r>
            <w:r>
              <w:rPr>
                <w:vertAlign w:val="superscript"/>
              </w:rPr>
              <w:t>00</w:t>
            </w:r>
            <w:r>
              <w:rPr/>
              <w:t xml:space="preserve"> – Андреево-Базарский территориальный отдел, д. Андреево-Базары, МБОУ «Андреево-Базарская СОШ»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–12</w:t>
            </w:r>
            <w:r>
              <w:rPr>
                <w:vertAlign w:val="superscript"/>
              </w:rPr>
              <w:t>10</w:t>
            </w:r>
            <w:r>
              <w:rPr/>
              <w:t xml:space="preserve"> – Андреево-Базарский территориальный отдел, д. Андреево-Базары,  Андреево-Базар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</w:rPr>
              <w:t>Чапурин Павел Георгиевич, первый заместитель главы администрации МО – начальник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итрофанова Марина Петровна, и.о. директора МБОУ «Андреево-Базарская СОШ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Тимофеева Эльза Алексеевна, и.о. начальника Андреево-Базар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ндюкова Светлана Юрьевна, заведующий Андреево-Базарским сельским домом культуры МАУК «Централизованная клубная система» Козло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прием граждан по личным вопросам в кабинете начальника Андреево-Базарского территориального отдела Управления по благоустройству и развитию территорий администрации Козл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групп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; Бюджетное учреждение Чувашской Республики «Козловская районная станция по борьбе с болезнями животных» Государственной ветеринарной службы Чувашской Республик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>– 12</w:t>
            </w:r>
            <w:r>
              <w:rPr>
                <w:vertAlign w:val="superscript"/>
              </w:rPr>
              <w:t>10</w:t>
            </w:r>
            <w:r>
              <w:rPr/>
              <w:t xml:space="preserve"> – Козловский территориальный отдел, г. Козловка;                       МБДОУ «Детский сад «Радуга»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андаров Фирдавиль Рафаэлевич, председатель Собрания депутатов Козлов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</w:rPr>
              <w:t>Лукинова Надежда Вениаминовна, заместитель главы администрации МО по социальным вопросам – начальник отдела образования и молодежной политики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Иванов Леонид Геннадьевич, начальник Бюджетного учреждения Чувашской Республики «Козловская районная станция по борьбе с болезнями животных» Государственной ветеринарной службы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Якупова Гульсина Гусмановна, заведующий  МБДОУ «Детский сад «Радуг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прием граждан по личным вопросам в МБДОУ «Детский сад «Радуга»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4 групп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Козловский территориальный отдел, г. Козловка; Клиентская служба (на правах отдела) в Козловском муниципальном округе Отделения Социального фонда по Чувашской Республике – Чувашии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 xml:space="preserve"> – Козловский территориальный отдел, г. Козловк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</w:rPr>
              <w:t xml:space="preserve">МАУК «Централизованная система библиотечного и архивного дела» Козловского муниципального округа Чувашской Республики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Любовь Степановна, депутат Собрания депутатов Козловского муниципального округа Чувашской Республи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ычева Надежда Геннадьевна, руководитель Клиентской службы (на правах отдела) в Козловском муниципальном округе Отделения Социального фонда по Чувашской Республике – Чуваш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ина Ирина Николаевна, и.о. директора МАУК «Централизованная система библиотечного и архивного дела» Козловского муниципального округа Чувашской Республики.</w:t>
            </w:r>
          </w:p>
        </w:tc>
      </w:tr>
      <w:tr>
        <w:trPr>
          <w:trHeight w:val="35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прием граждан по личным вопросам в МАУК «Централизованная система библиотечного и архивного дела» Козл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подведение итогов Единого информационного дня в </w:t>
            </w:r>
            <w:r>
              <w:rPr>
                <w:b/>
              </w:rPr>
              <w:t>кабинете главы Козловского муниципального округ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firstLine="941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forumtext">
    <w:name w:val="b-forum_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424242"/>
      <w:sz w:val="17"/>
      <w:szCs w:val="17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 Знак Знак20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3:00Z</dcterms:created>
  <dc:creator>Афанасьева</dc:creator>
  <dc:description/>
  <cp:keywords/>
  <dc:language>en-US</dc:language>
  <cp:lastModifiedBy>kozlov_just2 Е.Ю.. Дмитриев</cp:lastModifiedBy>
  <cp:lastPrinted>2023-07-18T11:38:00Z</cp:lastPrinted>
  <dcterms:modified xsi:type="dcterms:W3CDTF">2023-07-18T08:41:00Z</dcterms:modified>
  <cp:revision>585</cp:revision>
  <dc:subject/>
  <dc:title>Утверждаю</dc:title>
</cp:coreProperties>
</file>