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7, расположенного по адресу: Чувашская Республика, Канашский район, Ямашевское сельское поселение, коллективный сад «Родник», участок 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923 кв. м. в качестве его правообладателя, владеющего данным объектом на праве собственности, выявлена Храмова Людмила Валерьевна, 00.00.0000 г.р., место рождения гор. Кыштым Челябинской области, паспорт 00 00 №000000, выдан  Межрайонным отделом УФМС России по Чувашской Республике в гор. Канаш, дата выдачи 00.00.0000, СНИЛС 000-000-000 00, проживающий по адресу: Чувашская Республика, г. Канаш, микрорайон Восточны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4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0:34:00Z</dcterms:modified>
  <cp:revision>2</cp:revision>
  <dc:subject/>
  <dc:title/>
</cp:coreProperties>
</file>