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223465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отн</w:t>
      </w:r>
      <w:r>
        <w:rPr>
          <w:color w:val="000000"/>
        </w:rPr>
        <w:t>ошении объекта недвижимости - нежилого здания с кадастровым номером</w:t>
      </w:r>
      <w:r>
        <w:rPr/>
        <w:t xml:space="preserve"> </w:t>
      </w:r>
      <w:r>
        <w:rPr>
          <w:color w:val="000000"/>
          <w:shd w:fill="F8F8F8" w:val="clear"/>
        </w:rPr>
        <w:t>21:02:010801:547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, </w:t>
      </w:r>
      <w:r>
        <w:rPr>
          <w:color w:val="000000"/>
          <w:spacing w:val="-9"/>
          <w:shd w:fill="F8F8F8" w:val="clear"/>
        </w:rPr>
        <w:t>С/т  Ольдеево,  участок №  103</w:t>
      </w:r>
      <w:r>
        <w:rPr>
          <w:color w:val="000000"/>
        </w:rPr>
        <w:t xml:space="preserve">, общей площадью </w:t>
      </w:r>
      <w:r>
        <w:rPr>
          <w:color w:val="000000"/>
          <w:shd w:fill="F8F8F8" w:val="clear"/>
        </w:rPr>
        <w:t>16,9</w:t>
      </w:r>
      <w:r>
        <w:rPr/>
        <w:t xml:space="preserve"> 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Терентьев Иван Порфирьевич, 15.12.1956 года рождения, место рождения: </w:t>
        <w:br/>
        <w:t xml:space="preserve">д. Айбечи Ибресинского района Чувашской республики, зарегистрированный по адресу: </w:t>
        <w:br/>
        <w:t>г. Новочебоксарск, ул. Строителей, дом 22, квартира 16, паспорт: серия **** №******, выдан Новочебоксарским ГОВД Чувашской Республики, дата выдачи **.**.****, код подразделения ***-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договором купли-продажи земельного участка от 12.04.2001, заключенным между Степановым В.С. и Терентьевым И.П., зарегистрированный в Едином государственном реестре прав 10.05.2001 г. за </w:t>
        <w:br/>
        <w:t xml:space="preserve">№21-01/02-18/2001-125, № регистрации права 21-01/02-18/2001-12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0-18T16:34:00Z</cp:lastPrinted>
  <dcterms:modified xsi:type="dcterms:W3CDTF">2024-10-25T08:54:00Z</dcterms:modified>
  <cp:revision>160</cp:revision>
  <dc:subject/>
  <dc:title>Чёваш Республикин</dc:title>
</cp:coreProperties>
</file>