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right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743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цкого 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 №227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ind w:left="-4962" w:right="317"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ind w:firstLine="4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Пăрачкав район</w:t>
            </w:r>
            <w:r>
              <w:rPr>
                <w:sz w:val="28"/>
                <w:szCs w:val="28"/>
              </w:rPr>
              <w:t xml:space="preserve">ĕн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дминистрацийĕ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9.2021 №22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3968" w:hanging="0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>Об  утверждении  Порядка  разра-</w:t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тки и  реализации муниципаль-</w:t>
      </w:r>
    </w:p>
    <w:p>
      <w:pPr>
        <w:pStyle w:val="Normal"/>
        <w:ind w:right="396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ых программ Порецкого района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вершенствования программно-целевых принципов организации бюджетной  системы  Порецкого  района  администрация  Порецкого  района  п о с т 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реализации муниципальных программ Порец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Порецкого района  от 1 июля 2019 г. №244 «Об утверждении Порядка разработки, реализации и оценки эффективности муниципальных программ Порецкого района Чувашской Республ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Е.В. Лебедев</w:t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1:00Z</dcterms:created>
  <dc:creator>Отдел кадров</dc:creator>
  <dc:description/>
  <cp:keywords/>
  <dc:language>en-US</dc:language>
  <cp:lastModifiedBy>User</cp:lastModifiedBy>
  <cp:lastPrinted>2019-12-27T15:15:00Z</cp:lastPrinted>
  <dcterms:modified xsi:type="dcterms:W3CDTF">2021-09-07T05:19:00Z</dcterms:modified>
  <cp:revision>9</cp:revision>
  <dc:subject/>
  <dc:title>Чăваш Республикин Пăрачкав районе администрацийĕ</dc:title>
</cp:coreProperties>
</file>