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ЙЫ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2023 </w:t>
            </w:r>
            <w:r>
              <w:rPr>
                <w:b/>
                <w:sz w:val="22"/>
                <w:szCs w:val="22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8590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1.7pt" to="154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09.03.2023 г. № 40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ind w:right="4253" w:hanging="0"/>
        <w:jc w:val="both"/>
        <w:rPr/>
      </w:pPr>
      <w:r>
        <w:rPr>
          <w:szCs w:val="24"/>
        </w:rPr>
        <w:t>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«а» пункта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администрация Моргаушского муниципального округа постановляет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1. Утвердить </w:t>
      </w:r>
      <w:hyperlink w:anchor="P34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, согласно приложению № 1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2. Утвердить </w:t>
      </w:r>
      <w:hyperlink w:anchor="P82">
        <w:r>
          <w:rPr>
            <w:rStyle w:val="InternetLink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обучения работающего и неработающего населения Моргаушского муниципального округа, согласно приложению № 2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3. Рекомендовать в организациях, предприятиях, учреждениях независимо от их организационно-правовых форм и форм собственности, а также по месту жительства осуществлять подготовку населения Моргаушского муниципального округа в области гражданской обороны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комендовать в организациях, предприятиях, учреждениях независимо от их организационно-правовых форм и форм собственности осуществлять финансирование мероприятий по подготовке аварийно-спасательных формирований, спасательных служб и населения Моргаушского муниципального округа Чувашской Республики в области гражданской обороны, за счет средств соответствующих бюджетов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>5. Признать утратившим силу постановление администрации Моргаушского района</w:t>
      </w:r>
      <w:r>
        <w:rPr>
          <w:b w:val="false"/>
          <w:sz w:val="22"/>
          <w:szCs w:val="22"/>
        </w:rPr>
        <w:t xml:space="preserve"> от 04.04.2018 года №278 «О порядке подготовки и обучения работающего и неработающего населения Моргаушского район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 довести настоящее постановление до сведения всех заинтересованных лиц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круга                                                                                    А.Н. Матросов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от 09.03.2023 г.  №409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center"/>
        <w:rPr/>
      </w:pPr>
      <w:hyperlink w:anchor="P34">
        <w:bookmarkStart w:id="0" w:name="P109"/>
        <w:bookmarkEnd w:id="0"/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оложение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1. Положение о порядке подготовки и обучения населения способам защиты от опасностей, возникающих при чрезвычайных ситуациях, а также при ведении военных действий или вследствие этих действий (далее - Положение), разработано во исполнение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пределяет основные задачи, формы и методы подготовки аварийно-спасательных формирований население Моргаушского муниципального округа Чувашской Республики, которые проходят подготовку по вопросам гражданской обороны, к действиям по обеспечению защиты от опасностей при чрезвычайных ситуациях (далее - ЧС), а также возникающих при ведении военных действий или вследствие этих действий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Подготовке в области гражданской обороны (далее - ГО) подлежат: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члены комиссий по чрезвычайным ситуациям и обеспечения пожарной безопасности Моргаушского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руководители аварийно-спасательных служб Моргаушского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начальники и специалисты территориальных отделов Управления по благоустройству и развитию территорий администраций Моргаушского муниципального округа Чувашской Республики, специально уполномоченные на решение вопросов в области ГО и ЧС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работники организаций в составе аварийно-спасательных формирований, и спасательных служб Моргаушского муниципального округа Чувашской Республики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еление, не занятое в сферах производства и обслуживания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одготовку в области защиты от ЧС проходят: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еление, занятое в сферах производства и обслуживания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еление, не занятое в сферах производства и обслуживания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лица, обучающиеся в общеобразовательных учреждениях и учреждениях начального и среднего образования Моргаушского муниципального округа Чувашской Республики (далее - обучающиеся)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руководители организаций Моргаушского муниципального округа Чувашской Республики, независимо от их организационно-правовых форм собственности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члены комиссий по чрезвычайным ситуациям и обеспечения пожарной безопасности Моргаушского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руководители аварийно-спасательных служб Моргаушского муниципального округа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Основными задачами подготовки по ГО и ЧС являются: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бучение населения правилам поведения и способам защиты от опасностей при ЧС, а также возникающих при ведении военных действий или вследствие этих действий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должностных лиц действиям по организации защиты от опасностей при ЧС, а также возникающих при ведении военных действий или вследствие этих действий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5. Основными формами подготовки и проверки знаний населения в области защиты от опасностей при ЧС, а также возникающих при ведении военных действий или вследствие этих действий, считаются: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занятий по месту работы и учебы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астие в учениях (тренировках) по ГО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6. Подготовка руководителей и специалистов аварийно-спасательных формирований, спасательных служб, населения осуществляется в соответствии с организационно-методическими указаниями Кабинета Министров Чувашской Республики и планом основных мероприятий Моргаушского муниципального округа Чувашской Республики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, утвержденного на текущий год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 Население, привлекаемое на учения и тренировки в области ГО, имеют право: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на информирование о риске, которому они могут подвергнуться в ходе учений и тренировок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на получение компенсации за ущерб, причиненный их здоровью на учениях и тренировках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от 09.03.2023 г.  №409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center"/>
        <w:rPr/>
      </w:pPr>
      <w:hyperlink w:anchor="P82">
        <w:bookmarkStart w:id="1" w:name="P82"/>
        <w:bookmarkEnd w:id="1"/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рограмма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бучения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1. Программа обучения населения Моргаушского муниципального округа в области безопасности жизнедеятельности (далее - Программа) является одним из элементов территориальной подсистемы единой системы подготовки населения в области гражданской обороны (далее - ГО) и защиты от чрезвычайных ситуаций (далее - ЧС) природного и техногенного характера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2. Программа определяет основы организации и порядок обязательного обучения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3. В программе изложены организация и методика обучения населения, тематика, содержание занятий и расчет часов, а также требования к уровню знаний, умений и навыков населения, прошедшего обучение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4. Обучение населения в области безопасности жизнедеятельности организуется в соответ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5. Программа определяет базовое содержание подготовки населения в области безопасности жизнедеятельности и рассчитана на 14 часов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6. Знания, умения и навыки, полученные при освоении Программы, совершенствуются в ходе участия в учениях и тренировках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7. Обучение населения проводится по решению руководителя организаций, предприятий, учреждений независимо от их организационно-правовой форм и форм собственности (далее - Организация) как правило, в рабочее врем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8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 - 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9. 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 и обеспечения пожарной безопасности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10. 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ходить подготовку в ГАУ ДПО «Учебно-методический центр по гражданской обороне и чрезвычайным ситуациям» ГКЧС Чуваши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 xml:space="preserve">11. Занятия по </w:t>
      </w:r>
      <w:hyperlink w:anchor="P187">
        <w:r>
          <w:rPr>
            <w:rStyle w:val="InternetLink"/>
            <w:sz w:val="17"/>
            <w:szCs w:val="17"/>
          </w:rPr>
          <w:t>темам 3</w:t>
        </w:r>
      </w:hyperlink>
      <w:r>
        <w:rPr>
          <w:sz w:val="17"/>
          <w:szCs w:val="17"/>
        </w:rPr>
        <w:t xml:space="preserve">, </w:t>
      </w:r>
      <w:hyperlink w:anchor="P196">
        <w:r>
          <w:rPr>
            <w:rStyle w:val="InternetLink"/>
            <w:sz w:val="17"/>
            <w:szCs w:val="17"/>
          </w:rPr>
          <w:t>4</w:t>
        </w:r>
      </w:hyperlink>
      <w:r>
        <w:rPr>
          <w:sz w:val="17"/>
          <w:szCs w:val="17"/>
        </w:rPr>
        <w:t xml:space="preserve"> и </w:t>
      </w:r>
      <w:hyperlink w:anchor="P216">
        <w:r>
          <w:rPr>
            <w:rStyle w:val="InternetLink"/>
            <w:sz w:val="17"/>
            <w:szCs w:val="17"/>
          </w:rPr>
          <w:t>6</w:t>
        </w:r>
      </w:hyperlink>
      <w:r>
        <w:rPr>
          <w:sz w:val="17"/>
          <w:szCs w:val="17"/>
        </w:rPr>
        <w:t xml:space="preserve">, согласно </w:t>
      </w:r>
      <w:hyperlink w:anchor="P126">
        <w:r>
          <w:rPr>
            <w:rStyle w:val="InternetLink"/>
            <w:sz w:val="17"/>
            <w:szCs w:val="17"/>
          </w:rPr>
          <w:t>приложению</w:t>
        </w:r>
      </w:hyperlink>
      <w:r>
        <w:rPr>
          <w:sz w:val="17"/>
          <w:szCs w:val="17"/>
        </w:rPr>
        <w:t xml:space="preserve"> к Программе обучения работающего населения Моргаушского района в области безопасности жизнедеятельности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На всех занятиях следует использовать диапозитивы, учебные кинофильмы, видео- и аудиоматериалы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12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13. Руководящий состав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О и территориальной подсистемы единой государственной системы предупреждения и ликвидации чрезвычайных ситуаций Чувашской Республики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4. В результате обучения работники организаций должны: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знать: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требования руководящих документов по вопросам ГО и защиты населения в ЧС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задачи, мероприятия и возможности ГО и Моргаушского звена территориальной подсистемы единой государственной системы предупреждения и ликвидации чрезвычайных ситуаций Чувашской Республики в обеспечении безопасности граждан от опасностей, возникающих при ведении военных действий или вследствие этих действий и при ЧС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требования пожарной безопасности на рабочем месте и в быту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уметь: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етко действовать по сигналам оповещения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казывать первую медицинскую помощь в неотложных ситуациях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Style18"/>
        <w:jc w:val="right"/>
        <w:rPr>
          <w:sz w:val="17"/>
          <w:szCs w:val="17"/>
        </w:rPr>
      </w:pPr>
      <w:r>
        <w:rPr>
          <w:sz w:val="17"/>
          <w:szCs w:val="17"/>
        </w:rPr>
        <w:t>к Программе обучения населения</w:t>
      </w:r>
    </w:p>
    <w:p>
      <w:pPr>
        <w:pStyle w:val="Style18"/>
        <w:jc w:val="right"/>
        <w:rPr/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Style18"/>
        <w:jc w:val="right"/>
        <w:rPr>
          <w:sz w:val="17"/>
          <w:szCs w:val="17"/>
        </w:rPr>
      </w:pPr>
      <w:r>
        <w:rPr>
          <w:sz w:val="17"/>
          <w:szCs w:val="17"/>
        </w:rPr>
        <w:t>способам защиты от опасностей, возникающих</w:t>
      </w:r>
    </w:p>
    <w:p>
      <w:pPr>
        <w:pStyle w:val="Style18"/>
        <w:jc w:val="right"/>
        <w:rPr>
          <w:sz w:val="17"/>
          <w:szCs w:val="17"/>
        </w:rPr>
      </w:pPr>
      <w:r>
        <w:rPr>
          <w:sz w:val="17"/>
          <w:szCs w:val="17"/>
        </w:rPr>
        <w:t>при чрезвычайных ситуациях, а также при ведении</w:t>
      </w:r>
    </w:p>
    <w:p>
      <w:pPr>
        <w:pStyle w:val="Style18"/>
        <w:jc w:val="right"/>
        <w:rPr>
          <w:sz w:val="17"/>
          <w:szCs w:val="17"/>
        </w:rPr>
      </w:pPr>
      <w:r>
        <w:rPr>
          <w:sz w:val="17"/>
          <w:szCs w:val="17"/>
        </w:rPr>
        <w:t>военных действий или вследствие этих действий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center"/>
        <w:rPr>
          <w:b/>
          <w:b/>
          <w:sz w:val="17"/>
          <w:szCs w:val="17"/>
        </w:rPr>
      </w:pPr>
      <w:bookmarkStart w:id="2" w:name="P126"/>
      <w:bookmarkEnd w:id="2"/>
      <w:r>
        <w:rPr>
          <w:b/>
          <w:sz w:val="17"/>
          <w:szCs w:val="17"/>
        </w:rPr>
        <w:t>Наименование тем, виды занятий и количество часов</w:t>
      </w:r>
    </w:p>
    <w:p>
      <w:pPr>
        <w:pStyle w:val="Style18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23"/>
        <w:gridCol w:w="1587"/>
        <w:gridCol w:w="11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Вид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Семин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 работников организаций при пожа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первой медицинской помощи. Основы ухода за боль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</w:tbl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Законодательство Российской Федерации, Чувашской Республики, муниципальные правовые акты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Структура, задачи, состав сил и средств гражданской обороны и функциональных звеньев Моргаушского районного звена территориальной подсистемы единой государственной системы предупреждения и ликвидации чрезвычайных ситуаций Чувашской Республики, организации, а также ведомственной пожарной охраны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Тема 2. Опасности, возникающие при ведении военных действий или вследствие этих действий, при чрезвычайных ситуациях и пожарах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мероприятия по подготовке к защите и по защите населения от них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иды и характеристики источников ЧС. Поражающие факторы источников ЧС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иды пожаров и их поражающие факторы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овышение защитных свойств помещений от проникновения радиоактивных, отравляющих и аварийно-химических опасных веществ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защиты сельскохозяйственных животных и растений от заражения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bookmarkStart w:id="3" w:name="P187"/>
      <w:bookmarkEnd w:id="3"/>
      <w:r>
        <w:rPr>
          <w:sz w:val="17"/>
          <w:szCs w:val="17"/>
        </w:rPr>
        <w:t>Тема 3. Действия работников организаций при угрозе и возникновении ЧС природного характера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, присущие району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>
          <w:sz w:val="17"/>
          <w:szCs w:val="17"/>
        </w:rPr>
      </w:pPr>
      <w:bookmarkStart w:id="4" w:name="P196"/>
      <w:bookmarkEnd w:id="4"/>
      <w:r>
        <w:rPr>
          <w:sz w:val="17"/>
          <w:szCs w:val="17"/>
        </w:rPr>
        <w:t>Тема 4. Действия работников организаций в ЧС техногенного характера, а также при угрозе совершения террористических актов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онятия об аварии и катастрофе. Классификация ЧС техногенного характера, присущие Моргаушскому району Чувашской Республики, и их характеристика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, при падении автомобиля в воду. Правила безопасного поведения участников дорожного движения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Аварии на общественном транспорте, их причины и последствия. Действия пассажиров при аварийной ситуации (столкновении, перевороте, опрокидывании); при пожаре; при падении транспорта в воду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озможные негативные и опасные факторы бытового характера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авила обращения с бытовыми приборами и электроинструментом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авила содержания домашних животных, поведения с ними на улице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пособы предотвращения и преодоления паники и панических настроений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>
          <w:sz w:val="17"/>
          <w:szCs w:val="17"/>
        </w:rPr>
      </w:pPr>
      <w:bookmarkStart w:id="5" w:name="P216"/>
      <w:bookmarkEnd w:id="5"/>
      <w:r>
        <w:rPr>
          <w:sz w:val="17"/>
          <w:szCs w:val="17"/>
        </w:rPr>
        <w:t>Тема 6. Действия работников организаций при пожаре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ема 7. Оказание первой медицинской помощи. Основы ухода за больными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8"/>
        <w:ind w:firstLine="709"/>
        <w:jc w:val="both"/>
        <w:rPr/>
      </w:pPr>
      <w:r>
        <w:rPr>
          <w:sz w:val="17"/>
          <w:szCs w:val="17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авила оказания помощи утопающему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ы ухода за больными. Возможный состав домашней медицинской аптечки.</w:t>
      </w:r>
    </w:p>
    <w:p>
      <w:pPr>
        <w:pStyle w:val="Style1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7:00Z</dcterms:created>
  <dc:creator>Gochs</dc:creator>
  <dc:description/>
  <cp:keywords/>
  <dc:language>en-US</dc:language>
  <cp:lastModifiedBy>Семенов Николай Юрьевич</cp:lastModifiedBy>
  <cp:lastPrinted>2023-03-09T08:49:00Z</cp:lastPrinted>
  <dcterms:modified xsi:type="dcterms:W3CDTF">2023-04-04T08:59:00Z</dcterms:modified>
  <cp:revision>4</cp:revision>
  <dc:subject/>
  <dc:title>Для служебного пользования</dc:title>
</cp:coreProperties>
</file>