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467"/>
      </w:tblGrid>
      <w:tr>
        <w:trPr>
          <w:trHeight w:val="726" w:hRule="atLeast"/>
        </w:trPr>
        <w:tc>
          <w:tcPr>
            <w:tcW w:w="5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Чебоксарского муниципального округа, и членов их семей в информационно-телекоммуникационной сети «Интернет» на официальном сайте Чебоксарского муниципального округа и предоставления этих сведений средствам массовой информации для опубликования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ab/>
        <w:t xml:space="preserve"> </w:t>
        <w:tab/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ab/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администрация Чебоксарского муниципального округа постановляет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Чебоксарского муниципального округа, и членов их семей в информационно-телекоммуникационной сети «Интернет» на официальном сайте Чебоксарского муниципального округа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ab/>
        <w:t>2. Признать утратившими силу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713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ab/>
        <w:t>- постановление администрации Чебоксарского района Чувашской Республики от 27.08.2013 № 1415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Чебоксарского района, и членов их семей на официальном сайте Чебоксарского района и предоставления этих сведений средствам массовой информации для опубликования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Чебоксарского района Чувашской Республики от 22.09.2014 № 1565 «О внесении изменений в постановление администрации Чебоксарского района от 27.08.2013 № 1415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Чебоксарского района Чувашской Республики от 30.03.2015 № 727 «О внесении изменений в постановление администрации Чебоксарского района от 27.08.2013 № 1415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Чебоксарского района Чувашской Республики от 12.05.2021 № 536/1 «О внесении изменений в постановление администрации Чебоксарского района от 27.08.2013 № 1415».</w:t>
      </w:r>
      <w:bookmarkStart w:id="1" w:name="sub_5"/>
      <w:bookmarkEnd w:id="1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right="29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6"/>
        </w:rPr>
      </w:pPr>
      <w:bookmarkStart w:id="2" w:name="sub_1000"/>
      <w:r>
        <w:rPr>
          <w:rFonts w:ascii="Times New Roman" w:hAnsi="Times New Roman"/>
          <w:szCs w:val="26"/>
        </w:rPr>
        <w:t>Приложение</w:t>
        <w:br/>
      </w:r>
      <w:bookmarkEnd w:id="2"/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ебоксарского муниципального округа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________ № 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b/>
          <w:b/>
          <w:bCs/>
          <w:szCs w:val="26"/>
          <w:lang w:eastAsia="zh-CN"/>
        </w:rPr>
      </w:pPr>
      <w:r>
        <w:rPr>
          <w:rFonts w:ascii="Times New Roman" w:hAnsi="Times New Roman"/>
          <w:b/>
          <w:bCs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b/>
          <w:b/>
          <w:bCs/>
          <w:szCs w:val="26"/>
          <w:lang w:eastAsia="zh-CN"/>
        </w:rPr>
      </w:pPr>
      <w:r>
        <w:rPr>
          <w:rFonts w:cs="Times New Roman CYR" w:ascii="Times New Roman CYR" w:hAnsi="Times New Roman CYR"/>
          <w:b/>
          <w:szCs w:val="24"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Чебоксарского муниципального округа, и членов их семей в информационно-телекоммуникационной сети «Интернет» на официальном сайте Чебоксарского муниципального округ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. Настоящий порядок устанавливает обязанность администрации Чебоксарского муниципального округ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Чебоксарского муниципального округа, их супругов и несовершеннолетних детей в информационно-телекоммуникационной сети «Интернет» на официальном сайте Чебоксарского муниципального округ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) перечень объектов недвижимого имущества, принадлежащих лицу, замещающему должность муниципальной службы в администрации Чебоксарского муниципальн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Чебоксарского муниципального округа, его супруге (супругу) и несовершеннолетним детям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) декларированный годовой доход лица, замещающего должность муниципальной службы в администрации Чебоксарского муниципального округа,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 в администрации Чебоксарского муниципального округ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Чебоксарского муниципального округ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б) персональные данные супруги (супруга), детей и иных членов семьи лица, замещающего должность муниципальной службы в администрации Чебоксарского муниципального округа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Чебоксарского муниципального округа, его супруги (супруга) и иных членов семьи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Чебоксарского муниципальн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на официальном сайте Чебоксарского муниципального округ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Чебоксарского муниципального округа, обеспечивается управление организационно - контрольной, правовой и кадровой работы администрации Чебоксарского муниципального округа, который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2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6. Должностное лицо отдела организационно-контрольной и кадровой работы администрации Чебоксарского муниципального округа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5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5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.02.2023</w:t>
                </w:r>
                <w:bookmarkStart w:id="3" w:name="_GoBack"/>
                <w:bookmarkEnd w:id="3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5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45163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5</Pages>
  <Words>1259</Words>
  <Characters>7182</Characters>
  <CharactersWithSpaces>8425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2:00Z</dcterms:created>
  <dc:creator>Чеб. р-н - Дочинец П.В.</dc:creator>
  <dc:description/>
  <dc:language>en-US</dc:language>
  <cp:lastModifiedBy>Чеб -р-н. - Ванюшкина Т.В.</cp:lastModifiedBy>
  <cp:lastPrinted>2023-02-15T13:44:00Z</cp:lastPrinted>
  <dcterms:modified xsi:type="dcterms:W3CDTF">2023-03-01T06:25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