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0" w:name="_Hlk130315997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Проведение мероприятий по вопросам совершенствования государственного управления в сфере юстиц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Проведение мероприятий по вопросам совершенствования государственного управления в сфере юстиции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слугами в сфере государственной регистрации актов гражданского состоя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Проведение мероприятий по вопросам совершенствования государственного управления в сфере юсти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sz w:val="22"/>
                <w:szCs w:val="22"/>
              </w:rPr>
              <w:t>мероприятия (семинары, совещания, научно-практические конференции, круглые столы, иные мероприятия) по вопросам совершенствования государственного управления в сфере юсти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й по вопросам совершенствования государственного управления в сфере юсти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Проведение мероприятий по вопросам совершенствования государственного управления в сфере юстиции»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sz w:val="22"/>
                <w:szCs w:val="22"/>
              </w:rPr>
              <w:t>мероприятия (семинары, совещания, научно-практические конференции, круглые столы, иные мероприятия) по вопросам совершенствования государственного управления в сфере юстиции»</w:t>
            </w:r>
            <w:r>
              <w:rPr>
                <w:iCs/>
                <w:sz w:val="22"/>
                <w:szCs w:val="22"/>
              </w:rPr>
              <w:t>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bookmarkStart w:id="1" w:name="_Hlk130315997"/>
      <w:bookmarkStart w:id="2" w:name="_Hlk130315997"/>
      <w:bookmarkEnd w:id="2"/>
    </w:p>
    <w:sectPr>
      <w:headerReference w:type="default" r:id="rId4"/>
      <w:type w:val="nextPage"/>
      <w:pgSz w:orient="landscape" w:w="16838" w:h="11906"/>
      <w:pgMar w:left="425" w:right="709" w:gutter="0" w:header="0" w:top="1134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Минстрой 50. Наталья Шибалова</dc:creator>
  <dc:description/>
  <cp:keywords/>
  <dc:language>en-US</dc:language>
  <cp:lastModifiedBy>Валентина Горелова</cp:lastModifiedBy>
  <cp:lastPrinted>2023-11-17T12:56:00Z</cp:lastPrinted>
  <dcterms:modified xsi:type="dcterms:W3CDTF">2023-11-17T13:29:00Z</dcterms:modified>
  <cp:revision>12</cp:revision>
  <dc:subject/>
  <dc:title/>
</cp:coreProperties>
</file>