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>СРАВНИТЕЛЬНЫЙ ОТЧЕТ</w:t>
      </w:r>
    </w:p>
    <w:p>
      <w:pPr>
        <w:pStyle w:val="Normal"/>
        <w:jc w:val="center"/>
        <w:rPr/>
      </w:pPr>
      <w:r>
        <w:rPr>
          <w:b/>
        </w:rPr>
        <w:t>работы административной комиссии за апрель 2021-2022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2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Нарушение тишины и покоя граждан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400</w:t>
            </w:r>
          </w:p>
          <w:p>
            <w:pPr>
              <w:pStyle w:val="Normal"/>
              <w:jc w:val="center"/>
              <w:rPr/>
            </w:pPr>
            <w:r>
              <w:rPr/>
              <w:t>9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«Нарушения, связанные с содержанием нежилых зданий, строений и сооружений» 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6 «Самовольное размещение объявлений и самовольное нанесение надписей, рисунков» 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8 «Размещение транспортных средств на озелененных и иных территориях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смотр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кращ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ожено взыска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2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7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Нарушение схемы размещения нестационарных торговых объектов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 ч.1 «Допущение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смотр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кращ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ожено взыска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взыскано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75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85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0:00Z</dcterms:created>
  <dc:creator>Административная комиссия</dc:creator>
  <dc:description/>
  <cp:keywords/>
  <dc:language>en-US</dc:language>
  <cp:lastModifiedBy>Адм комиссия2</cp:lastModifiedBy>
  <cp:lastPrinted>2021-04-28T11:39:00Z</cp:lastPrinted>
  <dcterms:modified xsi:type="dcterms:W3CDTF">2022-04-27T10:16:00Z</dcterms:modified>
  <cp:revision>51</cp:revision>
  <dc:subject/>
  <dc:title>С Р А В Н И Т Е Л Ь Н Ы Й О Т Ч Е Т</dc:title>
</cp:coreProperties>
</file>