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611"/>
        <w:gridCol w:w="369"/>
        <w:gridCol w:w="408"/>
        <w:gridCol w:w="1731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737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ложение 4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Козл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943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611"/>
        <w:gridCol w:w="369"/>
        <w:gridCol w:w="408"/>
        <w:gridCol w:w="1730"/>
        <w:gridCol w:w="629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06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9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6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3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5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9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0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злов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редупреждение детской беспризорности, безнадзорности и правонарушений несовершеннолетних»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злов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3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3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6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«Экономическое развитие и инновационная экономика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»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убъектов малого и среднего предпринимательства в Козлов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» муниципальной программы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«Экономическое развитие и инновационная экономика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1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8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4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3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49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8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8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Патриотическое воспитани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1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5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00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не границ населенных пунктов в границах муниципального округа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2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2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2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» муниципальной программы Козловского муниципального округа Чувашской Республики  «Развитие транспортной системы 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S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S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S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5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5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5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строительства жилья в Козловском район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start="1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8768106/40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9:00Z</dcterms:created>
  <dc:creator>Keysystems.DWH.ReportDesigner</dc:creator>
  <dc:description/>
  <cp:keywords/>
  <dc:language>en-US</dc:language>
  <cp:lastModifiedBy>S02</cp:lastModifiedBy>
  <cp:lastPrinted>2023-11-15T15:28:00Z</cp:lastPrinted>
  <dcterms:modified xsi:type="dcterms:W3CDTF">2023-12-04T08:45:00Z</dcterms:modified>
  <cp:revision>1460</cp:revision>
  <dc:subject>РЎРѕР·РґР°РЅ: asfr 28.06.2012 16:20:36; РР·РјРµРЅРµРЅ: palatov 17.10.2016 13:53:14</dc:subject>
  <dc:title/>
</cp:coreProperties>
</file>