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4,1 га, находящиеся по адресу: Чувашская Республика, Шумерлинское лесничество Дубовское участковое лесничество, квартал 57 выдел 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48 422 (Сорок восемь тысяч четыреста двадцать два) рубля 3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2 42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08:00Z</dcterms:modified>
  <cp:revision>64</cp:revision>
  <dc:subject/>
  <dc:title>Приложение № 2</dc:title>
</cp:coreProperties>
</file>