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5 декабря 2024 года                                                                                   №116/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5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</w:tblGrid>
      <w:tr>
        <w:trPr>
          <w:trHeight w:val="671" w:hRule="atLeast"/>
        </w:trPr>
        <w:tc>
          <w:tcPr>
            <w:tcW w:w="5915" w:type="dxa"/>
            <w:tcBorders/>
          </w:tcPr>
          <w:p>
            <w:pPr>
              <w:pStyle w:val="32"/>
              <w:spacing w:lineRule="auto" w:line="254" w:before="0" w:after="120"/>
              <w:ind w:lef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членов участковых избирательных комиссий избирательных участков №№ 1208, 1212, 1219, 1222, 1224, 1225, 1226, 1227, 1228</w:t>
            </w:r>
          </w:p>
        </w:tc>
      </w:tr>
    </w:tbl>
    <w:p>
      <w:pPr>
        <w:pStyle w:val="2"/>
        <w:ind w:right="48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1" w:firstLine="709"/>
        <w:jc w:val="both"/>
        <w:rPr/>
      </w:pPr>
      <w:r>
        <w:rPr>
          <w:sz w:val="26"/>
          <w:szCs w:val="26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Моргаушская </w:t>
      </w:r>
      <w:r>
        <w:rPr>
          <w:i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ешила:</w:t>
      </w:r>
    </w:p>
    <w:p>
      <w:pPr>
        <w:pStyle w:val="32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1. Назна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леном участковой избирательной комиссии избирательного участка №1208 – Анисову Галину Алексеевну, 1961 года рождения,  учителя МБОУ "Ильинская СОШ" Моргаушского муниципального округа Чувашской Республики,    выдвинутую собранием избирателей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ом участковой избирательной комиссии избирательного участка №1208 – Корнееву Алевтину Витальевну, 1978 года рождения,  учителя МБОУ "Ильинская СОШ" Моргаушского муниципального округа Чувашской Республики,    выдвинутую собранием избирателей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ом участковой избирательной комиссии избирательного участка №1212 – Ельникову Олесю Владимировну, 1983 года рождения,  оператора заправочной станции-контролера-кассира  ООО "Татнефть-АЗС Центр", выдвинутую Собранием депутатов Моргауш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ом участковой избирательной комиссии избирательного участка №1212 – Угарову Анжелику Васильевну, 1975 года рождения,  заведующую Кадикасинской сельской библиотекой МБУК "Централизованная библиотечная система" Моргаушского муниципального округа Чувашской Республики,     выдвинутую собранием избирателей по месту ж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леном участковой избирательной комиссии избирательного участка №1219 – Иванова Роза Алексеевна, 1960 года рождения,  заведующую Ятманкинским сельским клубом МБУК "Централизованная клубная система" Моргаушского муниципального округа Чувашской Республики, выдвинутую собранием избирателей по месту ж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леном участковой избирательной комиссии избирательного участка №1219 – Миронову Людмилу Михайловну, 1959 года рождения,  Миронова Людмила Михайловна, выдвинутую Региональным отделением в Чувашской Республике Политической партии "НОВЫЕ ЛЮДИ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леном участковой избирательной комиссии избирательного участка №1219 – Петрову Татьяну Анатольевну, 1972 года рождения,  воспитателя МБДОУ "Детский сад №4 "Березка" Моргаушского района Чувашской Республики,     выдвинутую собранием избирателей по месту ж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леном участковой избирательной комиссии избирательного участка №1222 – Иванов Иван Петрович, 1967 года рождения,  сторожа МБОУ "Тораевская СОШ" Моргаушского муниципального округа Чувашской Республики, выдвинутого собранием избирателей по месту ж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леном участковой избирательной комиссии избирательного участка №1222 – Семенову Алину Арсентьевну, 1975 года рождения,  страхового агента филиала ПАО СК "Росгосстрах" в Чувашской Республике-Чувашии, выдвинутую собранием избирателей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ом участковой избирательной комиссии избирательного участка №1224 – Николаеву Татьяну Геннадьевну, 1986 года рождения,  продавца непродовольственных товаров ООО "Торговый центр", выдвинутую Региональным отделением в Чувашской Республике Политической партии "НОВЫЕ ЛЮДИ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леном участковой избирательной комиссии избирательного участка №1224 – Сергееву Надежду Константиновну, 1981 года рождения,  оперативного дежурного пункта управления штаба гражданской обороны МКУ ЕДДС Моргаушского муниципального округа Чувашской Республики, выдвинутую собранием избирателей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членом участковой избирательной комиссии избирательного участка №1225 – Белову Ангелину Иосифовну, 1967 года рождения,  учителя МБОУ "Чуманкасинская СОШ" Моргаушского муниципального округа Чувашской Республики,  выдвинутую собранием избирателей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ом участковой избирательной комиссии избирательного участка №1225 – Соколову Анастасию Юрьевну, 1992 года рождения,  заместителя начальника ОПС Моргауши Моргаушского почтамта УФПС Чувашской Республики АО "Почта России",  выдвинутую Региональным отделением в Чувашской Республике Политической партии "НОВЫЕ ЛЮДИ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леном участковой избирательной комиссии избирательного участка №1226 – Александрова Николая Поликарповича, 1974 года рождения, учителя МБОУ "Шатьмапосинская ООШ" Моргаушского муниципального округа Чувашской Республики, выдвинутого собранием избирателей по месту ж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леном участковой избирательной комиссии избирательного участка №1226 – Александрову Елену Александровну, 1973 года рождения,  специалиста по социальной работе отделения срочного социального обслуживания БУ Чувашской Республики "Моргаушский центр социального обслуживания населения" Министерства труда и социальной защиты Чувашской Республики,  выдвинутую собранием избирателей по месту ж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леном участковой избирательной комиссии избирательного участка №1227 – Гаврилову Лиру Ивановну, 1979 года рождения,  самозанятую, выдвинутую выдвинутую Региональным отделением в Чувашской Республике Политической партии "НОВЫЕ ЛЮДИ";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членом участковой избирательной комиссии избирательного участка №1227 – Перкова Наталья Валерьевна, 1979 года рождения,  ведущего специалиста-эксперта ТО "Юнгинский" УРБТ администрации Моргаушского муниципального округа Чувашской Республики,  выдвинутую собранием избирателей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ом участковой избирательной комиссии избирательного участка №1227 – Шутееву Галину Арсентьевну, 1963 года рождения,  пенсионера, выдвинутую собранием избирателей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ом участковой избирательной комиссии избирательного участка №1228 – Степанову Наталию Михайловну, 1983 года рождения,  учителя-логопеда МБОУ "Юськасинская СОШ" Моргаушского муниципального округа Чувашской Республики,  выдвинутую собранием избирателей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транице Моргаушской территориальной избирательной комиссии в сети Интернет.</w:t>
      </w:r>
    </w:p>
    <w:p>
      <w:pPr>
        <w:pStyle w:val="TextBody"/>
        <w:ind w:firstLine="851"/>
        <w:rPr>
          <w:rFonts w:ascii="Tahoma" w:hAnsi="Tahoma" w:cs="Tahoma"/>
          <w:b/>
          <w:b/>
          <w:bCs/>
          <w:color w:val="3B3B3B"/>
          <w:sz w:val="28"/>
          <w:szCs w:val="28"/>
        </w:rPr>
      </w:pPr>
      <w:r>
        <w:rPr>
          <w:rFonts w:cs="Tahoma" w:ascii="Tahoma" w:hAnsi="Tahoma"/>
          <w:b/>
          <w:bCs/>
          <w:color w:val="3B3B3B"/>
          <w:sz w:val="28"/>
          <w:szCs w:val="28"/>
        </w:rPr>
      </w:r>
    </w:p>
    <w:p>
      <w:pPr>
        <w:pStyle w:val="TextBody"/>
        <w:ind w:firstLine="851"/>
        <w:rPr>
          <w:rFonts w:ascii="Tahoma" w:hAnsi="Tahoma" w:cs="Tahoma"/>
          <w:b/>
          <w:b/>
          <w:bCs/>
          <w:color w:val="3B3B3B"/>
          <w:sz w:val="28"/>
          <w:szCs w:val="28"/>
        </w:rPr>
      </w:pPr>
      <w:r>
        <w:rPr>
          <w:rFonts w:cs="Tahoma" w:ascii="Tahoma" w:hAnsi="Tahoma"/>
          <w:b/>
          <w:bCs/>
          <w:color w:val="3B3B3B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В.Н. Фо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5:00Z</dcterms:created>
  <dc:creator>test</dc:creator>
  <dc:description/>
  <cp:keywords/>
  <dc:language>en-US</dc:language>
  <cp:lastModifiedBy>admin</cp:lastModifiedBy>
  <cp:lastPrinted>2024-12-27T08:43:00Z</cp:lastPrinted>
  <dcterms:modified xsi:type="dcterms:W3CDTF">2024-12-27T05:43:00Z</dcterms:modified>
  <cp:revision>15</cp:revision>
  <dc:subject/>
  <dc:title>Канашская районная территориальная избирательная комиссия Чувашской Республики</dc:title>
</cp:coreProperties>
</file>