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3"/>
        <w:gridCol w:w="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23 № 274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й в постановление администрации города Новочебоксарска Чувашской Республики от 05.10.2021 № 1343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о статьей 43 Устава города Новочебоксарска Чувашской Республики администрация города Новочебоксарска Чувашской Республики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постановлением администрации города Новочебоксарска Чувашской Республики от 05.10.2021 № 1343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1. Пункт 4.2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4.2. Право на получение льготного питания имеют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из многодетных малоимущих семей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с ограниченными возможностями здоровья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и - 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и - 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и - инвалиды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лиц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(далее - военнослужащий батальона связи «Атал»), обеспечиваются бесплатным завтраком и обедом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(далее - военнослужащий, лицо, проходившее службу в войсках национальной гвардии Российской Федерации или военную службу в батальоне связи «Атал»), обеспечиваются бесплатным завтраком и обедом (двухразовое питание)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ое лицо), обеспечиваются бесплатным завтраком и обедом (двухразовое питание) в период прохождения военной службы по мобилизации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(далее - добровольцы), обеспечиваются бесплатным завтраком и обедом (двухразовое питание)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проживающих на территории Чувашской Республики (далее -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граждан Российской Федерации, родившихся и (или) проживавших на территории Чувашской Республики, проходивших службу в частной военной компании «Вагнер» (ЧВК «Вагнер»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обеспечиваются бесплатным завтраком и обедом (двухразовое питание)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граждан Российской Федерации, проходящих военную службу в Вооруженных Силах Российской Федерации по контракту, направленных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обеспечиваются бесплатным завтраком и обедом (двухразовое питание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период действия контракта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членами семей граждан Российской Федерации, проходящих военную службу (службу) в войсках национальной гвардии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</w:t>
      </w:r>
      <w:r>
        <w:rPr>
          <w:rFonts w:cs="Times New Roman" w:ascii="Times New Roman" w:hAnsi="Times New Roman"/>
          <w:sz w:val="25"/>
          <w:szCs w:val="25"/>
        </w:rPr>
        <w:t xml:space="preserve"> обеспечиваются бесплатным завтраком и обедом (двухразовое питание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Льготное питание не предоставляется обучающимся в выходные и праздничные дни, в дни каникулярного периода, в дни отсутствия обучающегося по болезни, в дни отсутствия обучающегося без уважительных причин, в период отмены занятий в связи с закрытием на карантин в общеобразовательной организации, в случае возникновения необходимости реализации образовательных программ начального общего образования в дистанционной форме и (или) в форме электронного обучения, при этом выплата денежной компенсации за пропущенные дни и отказ от питания не производится.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2. Абзац первый пункта 4.4.5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4.4.5. Для обучающихся общеобразовательных организаций, являющихся членами семей лиц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обучающихся общеобразовательных организаций, являющих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обучающихся общеобразовательных организаций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 обучающихся общеобразовательных организаций, являющих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обучающихся общеобразовательных организаций, являющихся членами семей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обучающихся общеобразовательных организаций, являющихся членами семей граждан Российской Федерации, родившихся и (или) проживавших на территории Чувашской Республики, проходивших службу в частной военной компании «Вагнер» (ЧВК «Вагнер»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обучающихся общеобразовательных организаций, являющихся членами семей граждан Российской Федерации, проходящих военную службу в Вооруженных Силах Российской Федерации по контракту, направленных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обучающихся общеобразовательных организаций, являющихся членами семей граждан Российской Федерации, проходящих военную службу (службу) в войсках национальной гвардии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: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увашской Республики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5:00Z</dcterms:created>
  <dc:creator>comp11</dc:creator>
  <dc:description/>
  <cp:keywords/>
  <dc:language>en-US</dc:language>
  <cp:lastModifiedBy>Адм. г. Новочебоксарск (Канцелярия)</cp:lastModifiedBy>
  <cp:lastPrinted>2023-01-27T14:05:00Z</cp:lastPrinted>
  <dcterms:modified xsi:type="dcterms:W3CDTF">2023-03-01T06:05:00Z</dcterms:modified>
  <cp:revision>2</cp:revision>
  <dc:subject/>
  <dc:title/>
</cp:coreProperties>
</file>