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9.07.2023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57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9 июля 2023 года</w:t>
            </w:r>
            <w:r>
              <w:rPr/>
              <w:t xml:space="preserve"> № </w:t>
            </w:r>
            <w:r>
              <w:rPr>
                <w:u w:val="single"/>
              </w:rPr>
              <w:t>579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№ 434 «О государственной программе Чувашской Республики «Развитие культуры», в соответствии с решением Собрания депутатов города  Алатыря Чувашской Республики от 24 мая 2022 г. № 25/24-7 «О внесении изменений в решение Собрания депутатов города  Алатыря Чувашской Республики от 16 декабря 2021 г. № 49/16-7   «О бюджете города  Алатыря на 2022 год и плановый период 2023-2024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3"/>
        </w:rPr>
        <w:t xml:space="preserve">Внести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 (далее – Программа), следующие изменения: 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>1.1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1.1 Позицию </w:t>
      </w:r>
      <w:r>
        <w:rPr>
          <w:b/>
          <w:sz w:val="23"/>
        </w:rPr>
        <w:t>«</w:t>
      </w:r>
      <w:r>
        <w:rPr>
          <w:sz w:val="23"/>
        </w:rPr>
        <w:t>Объемы финансирования муниципальной программы</w:t>
      </w:r>
      <w:r>
        <w:rPr>
          <w:b/>
          <w:sz w:val="23"/>
        </w:rPr>
        <w:t>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ъемы финансирования          -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639849,8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19 году –40238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75533,1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2536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3647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6526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3308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3308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16540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165403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едерального бюджета 28764,80 тыс. рубле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43,6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10533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еспубликанского бюджета Чувашской Республики 69602,0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550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3065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1912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стного бюджета – 456062,6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19 году – 23813,3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2335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1869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 2416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30503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27960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27960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13980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139804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небюджетных источников – 85420,40 тыс. рублей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 463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255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2555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</w:rPr>
        <w:t xml:space="preserve">1.2 В разделе </w:t>
      </w:r>
      <w:r>
        <w:rPr>
          <w:sz w:val="23"/>
          <w:lang w:val="en-US"/>
        </w:rPr>
        <w:t>II</w:t>
      </w:r>
      <w:r>
        <w:rPr>
          <w:sz w:val="23"/>
        </w:rPr>
        <w:t xml:space="preserve"> «Обобщенная характеристика основных мероприятий подпрограмм Муниципальной программы» основное мероприятие 10 дополнить</w:t>
      </w:r>
      <w:r>
        <w:rPr/>
        <w:t xml:space="preserve"> мероприятием 10.2 следующего содержа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i/>
          <w:sz w:val="23"/>
          <w:szCs w:val="23"/>
        </w:rPr>
        <w:tab/>
        <w:t>Мероприятие 10.2.</w:t>
      </w:r>
      <w:r>
        <w:rPr>
          <w:sz w:val="23"/>
          <w:szCs w:val="23"/>
        </w:rPr>
        <w:t xml:space="preserve"> Мероприятие направлено на техническое оснащение региональных и муниципальных музе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</w:t>
      </w:r>
      <w:r>
        <w:rPr>
          <w:sz w:val="23"/>
        </w:rPr>
        <w:t xml:space="preserve">1.3 Раздел </w:t>
      </w:r>
      <w:r>
        <w:rPr>
          <w:sz w:val="23"/>
          <w:lang w:val="en-US"/>
        </w:rPr>
        <w:t>III</w:t>
      </w:r>
      <w:r>
        <w:rPr>
          <w:sz w:val="23"/>
        </w:rPr>
        <w:t xml:space="preserve"> «Обоснование</w:t>
      </w:r>
      <w:r>
        <w:rPr/>
        <w:t xml:space="preserve"> </w:t>
      </w:r>
      <w:r>
        <w:rPr>
          <w:sz w:val="23"/>
        </w:rPr>
        <w:t>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2"/>
          <w:szCs w:val="22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бщий объем финансирования подпрограммы за счет всех источников финансирования составляет -</w:t>
      </w:r>
      <w:r>
        <w:rPr/>
        <w:t xml:space="preserve"> 639947,80</w:t>
      </w:r>
      <w:r>
        <w:rPr>
          <w:bCs/>
          <w:sz w:val="22"/>
          <w:szCs w:val="22"/>
        </w:rPr>
        <w:t xml:space="preserve"> тыс. рублей, в том числе за счет средств федерального бюджета – 28 764,8 тыс. рублей, республиканского бюджета Чувашской Республики – 69 602,0 тыс. рублей, местных бюджетов - 456160,60 тыс. рублей, внебюджетных источников – 85 420,4 тыс. рубле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40238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13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5533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5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93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72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66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268,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33,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121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03,7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0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804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0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804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9 849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764,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 602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6 062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 420,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Муниципальную программу включены подпрограммы, реализуемые в рамках Муниципальной программы, согласно приложениям № 3 к настоящей Муниципальной 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>1.4 Приложение №2 к Программе</w:t>
      </w:r>
      <w:r>
        <w:rPr>
          <w:sz w:val="23"/>
        </w:rPr>
        <w:t xml:space="preserve"> изложить в редакции приложения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  <w:szCs w:val="23"/>
        </w:rPr>
        <w:t>1.5</w:t>
      </w:r>
      <w:r>
        <w:rPr>
          <w:sz w:val="23"/>
        </w:rPr>
        <w:t xml:space="preserve"> В Подпрограмме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5.1 Позицию </w:t>
      </w:r>
      <w:r>
        <w:rPr>
          <w:color w:val="000000"/>
        </w:rPr>
        <w:t>«Объемы финансирования подпрограммы с разбивкой по годам реализации»</w:t>
      </w:r>
      <w:r>
        <w:rPr>
          <w:sz w:val="23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6"/>
      </w:tblGrid>
      <w:tr>
        <w:trPr>
          <w:trHeight w:val="326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бъемы финансирования подпрограммы -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с разбивкой по годам реализации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587 870,9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39214,2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74612,1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22896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33738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61 820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9 632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9 632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48 162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48 162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го бюджета 28 764,80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443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0 533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нского бюджета Чувашской Республики 69 602,1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550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065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9 121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стного бюджета – 404 083,7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22789,1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22434,2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1622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21 432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27 055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4 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4 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22 563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22 563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х источников – 85 420,40 тыс. рублей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4 633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25 55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25 55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5.2 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kern w:val="2"/>
          <w:sz w:val="23"/>
          <w:szCs w:val="23"/>
        </w:rPr>
      </w:pPr>
      <w:r>
        <w:rPr>
          <w:b/>
          <w:color w:val="000000"/>
          <w:sz w:val="23"/>
          <w:szCs w:val="23"/>
        </w:rPr>
        <w:t>«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</w:rPr>
        <w:t>О</w:t>
      </w:r>
      <w:r>
        <w:rPr>
          <w:bCs/>
          <w:sz w:val="23"/>
          <w:szCs w:val="23"/>
        </w:rPr>
        <w:t>бщий объем финансирования подпрограммы за счет всех источников финансирования составляет 587 870,90 тыс. рублей, в том числе за счет средств федерального бюджета –             28 764,8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тыс. рублей, республиканского бюджета Чувашской Республики – 69 602,10 тыс. рублей, местных бюджетов – 404 083,7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тыс. рублей, внебюджетных источников – 85 420,40 тыс. рублей.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Таблица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тыс. рублей)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 214,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89,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12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34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9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21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738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432,8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820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33,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121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055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 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 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 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 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7 870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764,8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 602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4 083,7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 420,40</w:t>
            </w:r>
          </w:p>
        </w:tc>
      </w:tr>
    </w:tbl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 xml:space="preserve">1.6 Приложение к </w:t>
      </w:r>
      <w:r>
        <w:rPr>
          <w:bCs/>
          <w:color w:val="000000"/>
          <w:sz w:val="23"/>
          <w:szCs w:val="23"/>
        </w:rPr>
        <w:t>Подпрограмме</w:t>
      </w:r>
      <w:r>
        <w:rPr>
          <w:sz w:val="23"/>
          <w:szCs w:val="23"/>
        </w:rPr>
        <w:t xml:space="preserve"> Программы</w:t>
      </w:r>
      <w:r>
        <w:rPr>
          <w:sz w:val="23"/>
        </w:rPr>
        <w:t xml:space="preserve"> изложить в редакции приложения №2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bCs/>
          <w:color w:val="000000"/>
          <w:sz w:val="23"/>
          <w:szCs w:val="23"/>
        </w:rPr>
        <w:tab/>
      </w:r>
      <w:r>
        <w:rPr>
          <w:sz w:val="23"/>
        </w:rPr>
        <w:t>2. Опубликовать настоящее постановление на официальном сайте администрации города Алатыря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jc w:val="both"/>
        <w:rPr/>
      </w:pPr>
      <w:r>
        <w:rPr>
          <w:sz w:val="23"/>
        </w:rPr>
        <w:tab/>
        <w:t xml:space="preserve">3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4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>начальника отдела культуры, по делам национальностей, туризма и архивного дела   Кандрашина В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                                                                                               П.В. Аринин</w:t>
      </w:r>
    </w:p>
    <w:p>
      <w:pPr>
        <w:pStyle w:val="Normal"/>
        <w:ind w:firstLine="54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В.А. Кандрашин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 (83531) 2-03-0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2044"/>
        <w:gridCol w:w="2550"/>
        <w:gridCol w:w="197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ис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>
          <w:trHeight w:val="941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/>
              <w:t>Начальник финанс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6"/>
              <w:rPr/>
            </w:pPr>
            <w:r>
              <w:rPr/>
              <w:t xml:space="preserve">Килеева </w:t>
            </w:r>
          </w:p>
          <w:p>
            <w:pPr>
              <w:pStyle w:val="Style17"/>
              <w:ind w:firstLine="6"/>
              <w:rPr/>
            </w:pPr>
            <w:r>
              <w:rPr/>
              <w:t xml:space="preserve">Светлана </w:t>
            </w:r>
          </w:p>
          <w:p>
            <w:pPr>
              <w:pStyle w:val="Style17"/>
              <w:ind w:firstLine="6"/>
              <w:rPr/>
            </w:pPr>
            <w:r>
              <w:rPr/>
              <w:t>Валерь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прав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ind w:firstLine="6"/>
              <w:rPr/>
            </w:pPr>
            <w:r>
              <w:rPr/>
              <w:t xml:space="preserve">Мальцев Владислав Александрович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1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19 июля 2023 г. № 57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орода Алатыря «Развитие культуры и туризма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НОЕ ОБЕСПЕЧЕНИЕ</w:t>
            </w:r>
            <w:r>
              <w:rPr>
                <w:b/>
                <w:bCs/>
                <w:color w:val="000000"/>
              </w:rPr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40 2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6 4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shd w:fill="FFFFFF" w:val="clear"/>
              </w:rPr>
              <w:t>65 268,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3 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3 0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65 40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65 403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97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0 5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 7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 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3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3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8 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4 16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0 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7 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7 9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139 8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139 804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 6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 2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 6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 73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1 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8 16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8 16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9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 7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 7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1 4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 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 5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 5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22 56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22 563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 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 4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7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 97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 9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4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3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4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4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музейного дела»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9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7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2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14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1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5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5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66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6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 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4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4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1 8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2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хранение и развитие народного творчества»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5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 5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2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32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32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1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8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2 4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07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07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5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5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1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 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 0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</w:t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 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3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bookmarkStart w:id="0" w:name="RANGE!A1%3AN91"/>
      <w:bookmarkEnd w:id="0"/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blHeader w:val="true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ых услуг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ращений к цифровым ресурсам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обслуженных туристскими организациями и учреждениями культуры города Алатыря до 14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Муниципальная подпрограмма города Алатыря «Развитие культуры в городе Алатыр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1" w:name="RANGE!A1%3AR76"/>
      <w:bookmarkEnd w:id="1"/>
      <w:r>
        <w:rPr/>
        <w:t xml:space="preserve"> </w:t>
      </w:r>
    </w:p>
    <w:tbl>
      <w:tblPr>
        <w:tblW w:w="2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8"/>
        <w:gridCol w:w="853"/>
        <w:gridCol w:w="11"/>
        <w:gridCol w:w="917"/>
        <w:gridCol w:w="10"/>
        <w:gridCol w:w="9"/>
        <w:gridCol w:w="571"/>
        <w:gridCol w:w="9"/>
        <w:gridCol w:w="10"/>
        <w:gridCol w:w="601"/>
        <w:gridCol w:w="40"/>
        <w:gridCol w:w="12"/>
        <w:gridCol w:w="10"/>
        <w:gridCol w:w="811"/>
        <w:gridCol w:w="9"/>
        <w:gridCol w:w="525"/>
        <w:gridCol w:w="9"/>
        <w:gridCol w:w="1269"/>
        <w:gridCol w:w="17"/>
        <w:gridCol w:w="971"/>
        <w:gridCol w:w="949"/>
        <w:gridCol w:w="15"/>
        <w:gridCol w:w="28"/>
        <w:gridCol w:w="910"/>
        <w:gridCol w:w="14"/>
        <w:gridCol w:w="68"/>
        <w:gridCol w:w="861"/>
        <w:gridCol w:w="23"/>
        <w:gridCol w:w="815"/>
        <w:gridCol w:w="9"/>
        <w:gridCol w:w="806"/>
        <w:gridCol w:w="42"/>
        <w:gridCol w:w="773"/>
        <w:gridCol w:w="72"/>
        <w:gridCol w:w="849"/>
        <w:gridCol w:w="853"/>
        <w:gridCol w:w="63"/>
        <w:gridCol w:w="7"/>
        <w:gridCol w:w="1033"/>
        <w:gridCol w:w="1040"/>
        <w:gridCol w:w="1040"/>
        <w:gridCol w:w="1040"/>
        <w:gridCol w:w="1040"/>
        <w:gridCol w:w="1040"/>
        <w:gridCol w:w="1040"/>
      </w:tblGrid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июля 2023 г. № 5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в городе Алатыре»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214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12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96,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738,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 820,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63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632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162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162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4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70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33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0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45,1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65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121,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 78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434,3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221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32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5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12,6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12,6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563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563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5,7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0,3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33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0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 46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 9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9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0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46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 9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9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 934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2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 934,2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 273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4,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83,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6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3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 273,2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4,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83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6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5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 562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664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1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 562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664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1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</w:tr>
      <w:tr>
        <w:trPr>
          <w:trHeight w:val="55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</w:tr>
      <w:tr>
        <w:trPr>
          <w:trHeight w:val="53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8.1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590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9"/>
                              <w:gridCol w:w="472"/>
                              <w:gridCol w:w="748"/>
                              <w:gridCol w:w="851"/>
                              <w:gridCol w:w="576"/>
                              <w:gridCol w:w="7"/>
                              <w:gridCol w:w="1268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е 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417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: Отдел культуры города Алатыр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 192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 69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 423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51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54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663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533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 167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7557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518,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 675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9 02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0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 993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64.8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9"/>
                        <w:gridCol w:w="472"/>
                        <w:gridCol w:w="748"/>
                        <w:gridCol w:w="851"/>
                        <w:gridCol w:w="576"/>
                        <w:gridCol w:w="7"/>
                        <w:gridCol w:w="1268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48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Мероприятие 8.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417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сполнитель: Отдел культуры города Алатыр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 192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 69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 423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51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548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63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33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 167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7557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18,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 675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9 02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0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 993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78"/>
        <w:gridCol w:w="6"/>
        <w:gridCol w:w="953"/>
        <w:gridCol w:w="955"/>
        <w:gridCol w:w="955"/>
        <w:gridCol w:w="805"/>
        <w:gridCol w:w="10"/>
        <w:gridCol w:w="818"/>
        <w:gridCol w:w="817"/>
        <w:gridCol w:w="909"/>
        <w:gridCol w:w="12"/>
        <w:gridCol w:w="920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7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7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9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118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2 348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48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8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1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7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4"/>
                <w:szCs w:val="14"/>
                <w:lang w:val="en-US"/>
              </w:rPr>
              <w:t>COVID</w:t>
            </w:r>
            <w:r>
              <w:rPr>
                <w:color w:val="000000"/>
                <w:sz w:val="14"/>
                <w:szCs w:val="14"/>
              </w:rPr>
              <w:t>-19) на территории Чувашской Республик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8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6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4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15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361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20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365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0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АДШ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Мероприятие 10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ое оснащение региональных и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202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1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cult1</dc:creator>
  <dc:description/>
  <cp:keywords/>
  <dc:language>en-US</dc:language>
  <cp:lastModifiedBy>Гарцева Людмила Анатольевна</cp:lastModifiedBy>
  <cp:lastPrinted>2023-07-19T09:15:00Z</cp:lastPrinted>
  <dcterms:modified xsi:type="dcterms:W3CDTF">2023-07-24T13:09:00Z</dcterms:modified>
  <cp:revision>54</cp:revision>
  <dc:subject/>
  <dc:title> </dc:title>
</cp:coreProperties>
</file>