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4.04.2023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648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Волго-Вятского филиала ПАО «САК «ЭНЕРГОГАРАН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орода Чебоксары работников  Волго-Вятского филиала публичного акционерного общества «Страховая акционерная компания «ЭНЕРГОГАРАНТ»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ина Михаила Юрьевича – начальника урегулирования убытков;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елеву Елену Николаевну – начальника отдела страхования имущества физических лиц;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>Павлова Евгения Александровича – начальника отдела автострах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97797029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3234801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6:00Z</dcterms:created>
  <dc:creator>OEM</dc:creator>
  <dc:description/>
  <dc:language>en-US</dc:language>
  <cp:lastModifiedBy>Нина А. Шипицина</cp:lastModifiedBy>
  <cp:lastPrinted>2023-04-24T10:17:00Z</cp:lastPrinted>
  <dcterms:modified xsi:type="dcterms:W3CDTF">2023-04-24T07:18:00Z</dcterms:modified>
  <cp:revision>4</cp:revision>
  <dc:subject/>
  <dc:title>№</dc:title>
</cp:coreProperties>
</file>