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 № 4005</w:t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 30.12.2013 № 4446</w:t>
      </w:r>
    </w:p>
    <w:p>
      <w:pPr>
        <w:pStyle w:val="Normal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mbria" w:cs="Cambria"/>
          <w:spacing w:val="-2"/>
          <w:sz w:val="28"/>
          <w:szCs w:val="28"/>
        </w:rPr>
        <w:t xml:space="preserve">решением Чебоксарского городского Собрания депутатов от 24.09.2024 №1780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депутатов от 19.12.2023 №1463» </w:t>
      </w:r>
      <w:r>
        <w:rPr>
          <w:spacing w:val="-2"/>
          <w:sz w:val="28"/>
          <w:szCs w:val="28"/>
        </w:rPr>
        <w:t xml:space="preserve">и </w:t>
      </w:r>
      <w:r>
        <w:rPr>
          <w:rFonts w:eastAsia="Cambria" w:cs="Cambria"/>
          <w:spacing w:val="-2"/>
          <w:sz w:val="28"/>
          <w:szCs w:val="28"/>
        </w:rPr>
        <w:t>решением Чебоксарского городского Собрания депутатов от 26.11.2024 № 1843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1463»</w:t>
      </w:r>
      <w:r>
        <w:rPr>
          <w:spacing w:val="-2"/>
          <w:sz w:val="28"/>
          <w:szCs w:val="28"/>
        </w:rPr>
        <w:t xml:space="preserve">, в целях приведения нормативных правовых актов в соответствие с действующим законодательством </w:t>
      </w:r>
      <w:r>
        <w:rPr>
          <w:rFonts w:eastAsia="Cambria" w:cs="Cambria"/>
          <w:spacing w:val="-2"/>
          <w:sz w:val="28"/>
          <w:szCs w:val="28"/>
          <w:shd w:fill="FFFFFF" w:val="clear"/>
        </w:rPr>
        <w:t>администрация города Чебоксары</w:t>
      </w:r>
      <w:r>
        <w:rPr>
          <w:rFonts w:eastAsia="Cambria" w:cs="Cambria"/>
          <w:spacing w:val="-2"/>
          <w:sz w:val="28"/>
          <w:szCs w:val="28"/>
        </w:rPr>
        <w:t xml:space="preserve"> п о с т а н о в л я е т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bookmarkStart w:id="0" w:name="sub_301"/>
            <w:r>
              <w:rPr>
                <w:rFonts w:eastAsia="Calibri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Прогнозируемые объемы финансирования мероприятий муниципальной программы в 2014–2026 годах составляют 3 691 642,20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7 119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93 848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205 095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212 465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34 837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31 632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65 133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307 889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44 0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60 379,5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2024 году – 389 727,20 тысяч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 – 384 557,50  тысяч рублей;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64 955,90  тысяч рублей;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 – 174 158,8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2 112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0 420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2 116,6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2 762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6 477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14 73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15 036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3 47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14 536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12 309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12 975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13 136,8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 – 15 246,4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6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6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49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4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559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36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36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 772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7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2 527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 901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2 170,0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 – 3 502 237,0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84 811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3 242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92 829,8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9 509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17 801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16 542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49 736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292 647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28 763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45 542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72 850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69 250,7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48 709,8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6 годах составляют 00,00 тысяч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6 годах и составляет 3 691 643,20 тысяч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– 197 119,7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193 848,9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205 095,7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212 465,9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234 837,3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231 632,4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265 133,1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307 889,1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344 000,0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360 379,5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389 727,2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384 557,50 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 – 364 955,90 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74 158,8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2 112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0 420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2 116,6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2 762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6 477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14 73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12 309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12 975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13 136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14 076,10 тысяч рубле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15 246,4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6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6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49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559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36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 772,1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70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2 527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 901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 17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2 170,00 тысяч рубле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 – 3 502 237,0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– 184 811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183 242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192 829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199 509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217 801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216 542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249 736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292 647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328 763,1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345 542,9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372 850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369 250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 – 348 709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6 годах составляют 00,00 тысяч рублей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приложение № 2 к муниципальной программе изложить в редакции согласно приложению № 1 к настоящему постановлению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3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3.1. в паспорте подпрограммы «Совершенствование муниципального управления в сфере юстиции» (далее – Подпрограмма) позицию «Объем финансирования Подпрограммы с разбивкой по годам реализации»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6 годах составляет 186 173,3 тысяч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15 23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5 012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7 449,2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15 30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6 246,1 тысяч рубле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ого бюджета в 2014–2026 годах составляют 172 056,4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2 30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975,2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13 13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спубликанского бюджета Чувашской Республики в 2014–2026 годах составляют 13 368,6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7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2 527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3 901,3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2 17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а города Чебоксары в 2014–2026 годах составляют 748,3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75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572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00,0 тысяч рубле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в 2014–2026 годах составляют 00,0 тысяч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360"/>
        <w:ind w:right="-28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 </w:t>
      </w:r>
      <w:hyperlink r:id="rId4">
        <w:r>
          <w:rPr>
            <w:rStyle w:val="InternetLink"/>
            <w:sz w:val="28"/>
            <w:szCs w:val="28"/>
          </w:rPr>
          <w:t>раздел </w:t>
        </w:r>
        <w:r>
          <w:rPr>
            <w:rStyle w:val="InternetLink"/>
            <w:sz w:val="28"/>
            <w:szCs w:val="28"/>
            <w:lang w:val="en-US"/>
          </w:rPr>
          <w:t>IV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6 годах составляет 186 173,3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14 29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5 23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5 012,2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7 449,2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15 306,8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16 246,1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6 годах составляют 172 056,4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2 309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975,2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13 136,8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14 076,1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6 годах составляют 13 368,6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7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2 527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3 901,3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 17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2 170,0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а города Чебоксары в 2014–2026 годах составляют 748,3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75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 572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0,0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4–2026 годах составляют 00,0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rPr/>
      </w:pPr>
      <w:r>
        <w:rPr>
          <w:rFonts w:cs="Times New Roman;Times New Roman" w:ascii="Times New Roman;Times New Roman" w:hAnsi="Times New Roman;Times New Roman"/>
          <w:szCs w:val="28"/>
        </w:rPr>
        <w:t>Глава города Чебоксары                                                             В.А. Доброхотов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ind w:left="10915" w:hanging="0"/>
        <w:rPr/>
      </w:pPr>
      <w:r>
        <w:rPr/>
        <w:t>от 20.12.2024 № 4005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 «Развитие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потенциала муниципального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управления города Чебоксары»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10915"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23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5"/>
        <w:gridCol w:w="1276"/>
        <w:gridCol w:w="851"/>
        <w:gridCol w:w="425"/>
        <w:gridCol w:w="425"/>
        <w:gridCol w:w="709"/>
        <w:gridCol w:w="566"/>
        <w:gridCol w:w="709"/>
        <w:gridCol w:w="709"/>
        <w:gridCol w:w="709"/>
        <w:gridCol w:w="850"/>
        <w:gridCol w:w="809"/>
        <w:gridCol w:w="784"/>
        <w:gridCol w:w="770"/>
        <w:gridCol w:w="756"/>
        <w:gridCol w:w="755"/>
        <w:gridCol w:w="804"/>
        <w:gridCol w:w="850"/>
        <w:gridCol w:w="851"/>
        <w:gridCol w:w="785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ая программа города Чебокса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6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3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3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788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95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7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4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4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5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0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,1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6"/>
                <w:szCs w:val="16"/>
              </w:rPr>
              <w:t>Общ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66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6"/>
          <w:szCs w:val="16"/>
        </w:rPr>
      </w:pPr>
      <w:r>
        <w:rPr>
          <w:rFonts w:eastAsia="Calibri"/>
          <w:b/>
          <w:bCs/>
          <w:color w:val="26282F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23" w:hanging="0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7230" w:leader="none"/>
        </w:tabs>
        <w:ind w:left="9923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9923" w:hanging="0"/>
        <w:rPr/>
      </w:pPr>
      <w:r>
        <w:rPr/>
        <w:t>города Чебоксары</w:t>
      </w:r>
    </w:p>
    <w:p>
      <w:pPr>
        <w:pStyle w:val="Normal"/>
        <w:ind w:left="9923" w:hanging="0"/>
        <w:rPr/>
      </w:pPr>
      <w:r>
        <w:rPr/>
        <w:t>от 20.12.2024 № 4005</w:t>
      </w:r>
    </w:p>
    <w:p>
      <w:pPr>
        <w:pStyle w:val="Normal"/>
        <w:tabs>
          <w:tab w:val="clear" w:pos="708"/>
          <w:tab w:val="left" w:pos="7230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2</w:t>
      </w:r>
    </w:p>
    <w:p>
      <w:pPr>
        <w:pStyle w:val="Normal"/>
        <w:autoSpaceDE w:val="false"/>
        <w:ind w:left="9923" w:hanging="0"/>
        <w:rPr/>
      </w:pPr>
      <w:r>
        <w:rPr/>
        <w:t>к подпрограмме «Совершенствование</w:t>
      </w:r>
    </w:p>
    <w:p>
      <w:pPr>
        <w:pStyle w:val="Normal"/>
        <w:autoSpaceDE w:val="false"/>
        <w:ind w:left="9923" w:hanging="0"/>
        <w:rPr/>
      </w:pPr>
      <w:r>
        <w:rPr/>
        <w:t>муниципального управления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в сфере юстиции»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firstLine="1003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eastAsia="Calibri" w:cs="Arial;Arial"/>
          <w:b/>
          <w:b/>
          <w:bCs/>
          <w:sz w:val="18"/>
          <w:szCs w:val="18"/>
        </w:rPr>
      </w:pPr>
      <w:r>
        <w:rPr>
          <w:rFonts w:eastAsia="Calibri" w:cs="Arial;Arial" w:ascii="Arial;Arial" w:hAnsi="Arial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32"/>
          <w:szCs w:val="22"/>
        </w:rPr>
      </w:pPr>
      <w:r>
        <w:rPr>
          <w:rFonts w:eastAsia="Calibri"/>
          <w:bCs/>
          <w:sz w:val="3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498"/>
        <w:gridCol w:w="731"/>
        <w:gridCol w:w="731"/>
        <w:gridCol w:w="731"/>
        <w:gridCol w:w="731"/>
        <w:gridCol w:w="731"/>
        <w:gridCol w:w="789"/>
        <w:gridCol w:w="80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9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firstLine="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,1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6,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2352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37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425" w:gutter="0" w:header="709" w:top="1276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;Times New Roman" w:cs="Times New Roman;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7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23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;Arial" w:hAnsi="Arial;Arial" w:cs="Arial;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eastAsia="Calibri" w:cs="Arial;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eastAsia="Calibri" w:cs="Arial;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Times New Roman;Times New Roman" w:cs="Arial;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4" Type="http://schemas.openxmlformats.org/officeDocument/2006/relationships/hyperlink" Target="garantf1://22602169.10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garantf1://71871578.1000" TargetMode="External"/><Relationship Id="rId10" Type="http://schemas.openxmlformats.org/officeDocument/2006/relationships/hyperlink" Target="garantf1://71871578.15000" TargetMode="External"/><Relationship Id="rId11" Type="http://schemas.openxmlformats.org/officeDocument/2006/relationships/hyperlink" Target="garantf1://71871578.16000" TargetMode="External"/><Relationship Id="rId12" Type="http://schemas.openxmlformats.org/officeDocument/2006/relationships/hyperlink" Target="garantf1://71871578.17000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3:00Z</dcterms:created>
  <dc:creator>buh5</dc:creator>
  <dc:description/>
  <dc:language>en-US</dc:language>
  <cp:lastModifiedBy>Шайкина Наталия Ильинична</cp:lastModifiedBy>
  <cp:lastPrinted>2024-12-23T10:01:00Z</cp:lastPrinted>
  <dcterms:modified xsi:type="dcterms:W3CDTF">2024-12-27T06:43:00Z</dcterms:modified>
  <cp:revision>2</cp:revision>
  <dc:subject/>
  <dc:title/>
</cp:coreProperties>
</file>