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 октября</w:t>
            </w:r>
            <w:r>
              <w:rPr/>
              <w:t xml:space="preserve"> 2021 № </w:t>
            </w:r>
            <w:r>
              <w:rPr>
                <w:u w:val="single"/>
              </w:rPr>
              <w:t>602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15 октября</w:t>
            </w:r>
            <w:r>
              <w:rPr/>
              <w:t xml:space="preserve"> 2021 года № </w:t>
            </w:r>
            <w:r>
              <w:rPr>
                <w:u w:val="single"/>
              </w:rPr>
              <w:t>6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 и туризма", в соответствии с решением Собрания депутатов города  Алатыря Чувашской Республики от 11 декабря 2020 г. № 35/04-7 «О бюджете города  Алатыря на 2021 год и плановый период 2022-2023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</w:rPr>
        <w:t>1. Внести изменения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, изложив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2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3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 xml:space="preserve">заместителя </w:t>
      </w:r>
      <w:r>
        <w:rPr>
          <w:sz w:val="23"/>
          <w:lang w:val="en-US"/>
        </w:rPr>
        <w:t>главы администрации</w:t>
      </w:r>
      <w:r>
        <w:rPr>
          <w:sz w:val="23"/>
        </w:rPr>
        <w:t xml:space="preserve"> </w:t>
      </w:r>
      <w:r>
        <w:rPr>
          <w:sz w:val="23"/>
          <w:lang w:val="en-US"/>
        </w:rPr>
        <w:t>по</w:t>
      </w:r>
      <w:r>
        <w:rPr>
          <w:sz w:val="23"/>
        </w:rPr>
        <w:t xml:space="preserve"> социальным</w:t>
      </w:r>
      <w:r>
        <w:rPr>
          <w:sz w:val="23"/>
          <w:lang w:val="en-US"/>
        </w:rPr>
        <w:t xml:space="preserve"> вопросам – </w:t>
      </w:r>
      <w:r>
        <w:rPr>
          <w:sz w:val="23"/>
        </w:rPr>
        <w:t>начальника отдела образования и молодежной политики Ермолаеву Е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Глава администрации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города Алатыря                                                                                                                С. А. Лукишин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Кандрашин В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030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2044"/>
        <w:gridCol w:w="2550"/>
        <w:gridCol w:w="197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олжност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пис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ата</w:t>
            </w:r>
          </w:p>
        </w:tc>
      </w:tr>
      <w:tr>
        <w:trPr>
          <w:trHeight w:val="1500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pacing w:before="0" w:after="120"/>
              <w:rPr/>
            </w:pPr>
            <w:r>
              <w:rPr/>
              <w:t xml:space="preserve">Заместитель главы администрации по социальным вопросам – начальник отдела образования и молодежной политики 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ind w:firstLine="6"/>
              <w:rPr/>
            </w:pPr>
            <w:r>
              <w:rPr/>
              <w:t xml:space="preserve"> </w:t>
            </w:r>
          </w:p>
          <w:p>
            <w:pPr>
              <w:pStyle w:val="Style12"/>
              <w:ind w:firstLine="6"/>
              <w:rPr/>
            </w:pPr>
            <w:r>
              <w:rPr/>
              <w:t>Ермолаева</w:t>
            </w:r>
          </w:p>
          <w:p>
            <w:pPr>
              <w:pStyle w:val="Style12"/>
              <w:ind w:firstLine="6"/>
              <w:rPr/>
            </w:pPr>
            <w:r>
              <w:rPr/>
              <w:t>Елена</w:t>
            </w:r>
          </w:p>
          <w:p>
            <w:pPr>
              <w:pStyle w:val="Style12"/>
              <w:ind w:firstLine="6"/>
              <w:rPr/>
            </w:pPr>
            <w:r>
              <w:rPr/>
              <w:t>Алексе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120"/>
              <w:rPr/>
            </w:pPr>
            <w:r>
              <w:rPr/>
              <w:t>Начальник финанс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firstLine="6"/>
              <w:rPr/>
            </w:pPr>
            <w:r>
              <w:rPr/>
              <w:t xml:space="preserve">Килеева </w:t>
            </w:r>
          </w:p>
          <w:p>
            <w:pPr>
              <w:pStyle w:val="Style12"/>
              <w:ind w:firstLine="6"/>
              <w:rPr/>
            </w:pPr>
            <w:r>
              <w:rPr/>
              <w:t xml:space="preserve">Светлана </w:t>
            </w:r>
          </w:p>
          <w:p>
            <w:pPr>
              <w:pStyle w:val="Style12"/>
              <w:ind w:firstLine="6"/>
              <w:rPr/>
            </w:pPr>
            <w:r>
              <w:rPr/>
              <w:t>Валерь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чальник прав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ифонова</w:t>
            </w:r>
          </w:p>
          <w:p>
            <w:pPr>
              <w:pStyle w:val="Style12"/>
              <w:ind w:firstLine="6"/>
              <w:rPr/>
            </w:pPr>
            <w:r>
              <w:rPr/>
              <w:t xml:space="preserve">Ирина </w:t>
            </w:r>
          </w:p>
          <w:p>
            <w:pPr>
              <w:pStyle w:val="Style12"/>
              <w:spacing w:before="0" w:after="120"/>
              <w:ind w:firstLine="6"/>
              <w:rPr/>
            </w:pPr>
            <w:r>
              <w:rPr/>
              <w:t xml:space="preserve">Николаевн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3"/>
        </w:rPr>
      </w:pPr>
      <w:r>
        <w:rPr/>
        <w:t xml:space="preserve">Приложение №1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>от 15 октября 2021  № 602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туризма и архивного дела 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крепление единства российской нации и этнокультурное развитие народов» </w:t>
            </w:r>
          </w:p>
          <w:p>
            <w:pPr>
              <w:pStyle w:val="Normal"/>
              <w:jc w:val="both"/>
              <w:rPr/>
            </w:pPr>
            <w:r>
              <w:rPr/>
              <w:t>«Поддержка и развитие чтения»;</w:t>
            </w:r>
          </w:p>
          <w:p>
            <w:pPr>
              <w:pStyle w:val="Normal"/>
              <w:jc w:val="both"/>
              <w:rPr/>
            </w:pPr>
            <w:r>
              <w:rPr/>
              <w:t>«Туриз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уризма в городе Алаты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вижение туристского продукта города Алатыря на туристских рынках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–2035годы:</w:t>
            </w:r>
          </w:p>
          <w:p>
            <w:pPr>
              <w:pStyle w:val="Normal"/>
              <w:jc w:val="both"/>
              <w:rPr/>
            </w:pPr>
            <w:r>
              <w:rPr/>
              <w:t>1 этап – 2019-2025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jc w:val="both"/>
              <w:rPr/>
            </w:pPr>
            <w:r>
              <w:rPr/>
              <w:t>3 этап – 203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512032,1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5533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7112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2448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883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5883,0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5883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2941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2941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49313,20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045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311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4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4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358801,6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335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168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3742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46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0460,0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46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23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230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 91656,7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5315,7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534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394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97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97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,  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оритеты государствен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/>
        <w:t>- развитие туризма в городе Алаты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повысить доступность и качество предоставляемых подведомственными Отделу культуры 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19–202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6"/>
        <w:gridCol w:w="4828"/>
        <w:gridCol w:w="2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гражданам доступа к культурным ценностя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уризма в город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латыр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движение туристского продукта города Алатыря на туристских рынк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1. Подпрограмма «Развитие культуры и туризма в городе Алатыре» предусматривает реализацию 23 основных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сновное мероприятие 2. Развитие музейного дел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Основное мероприятие 3. Развитие архивного дел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4. Укрепление материально – 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rFonts w:eastAsia="Calibri"/>
          <w:color w:val="000000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роприятие направлено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>Основное мероприятие 9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 xml:space="preserve">Мероприятие направлено на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>Основное мероприятие 10. "Развитие муниципальных учреждений культуры"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муниципалитета города Алатыря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  </w:t>
      </w:r>
      <w:r>
        <w:rPr>
          <w:i/>
        </w:rPr>
        <w:t>Основное мероприятие 11. Подключение общедоступных библиотек к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ероприятие направлено на</w:t>
      </w:r>
      <w:r>
        <w:rPr>
          <w:i/>
        </w:rPr>
        <w:t xml:space="preserve"> </w:t>
      </w:r>
      <w:r>
        <w:rPr/>
        <w:t>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Основное мероприятие 12. Иные межбюджетные трансферты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ероприятие направлено на создание виртуальных концертных зал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сновное мероприятие 13. Укрепление материально – технической базы муниципальных детских школ искусст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ероприятие направлено на ремонт детской школы искусст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>Основное мероприятие 14. Приобретение музыкальных инструментов, оборудования и материалов для детских школ искусств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</w:t>
      </w:r>
      <w:r>
        <w:rPr>
          <w:i/>
        </w:rPr>
        <w:t xml:space="preserve"> </w:t>
      </w:r>
      <w:r>
        <w:rPr/>
        <w:t>приобретение музыкальных инструментов в рамках поддержки отрасли культур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сновное мероприятие 15. Укрепление материально – технической базы муниципальных библиоте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t xml:space="preserve"> </w:t>
      </w:r>
      <w:r>
        <w:rPr/>
        <w:t xml:space="preserve">Мероприятие направлено на комплектование книжных фондов библиотек муниципальных образований в рамках поддержки отрасли культуры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16. Укрепление материально – технической базы алатырского краеведческого музе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ероприятие направлено на создание научно-экспозиционной документации и архитектурно – художественного проекта (дизайн – проекта) «Музея русской провинции» по адресу г. Алатырь, ул. Комсомола, д. 47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17.  Благоустройство территории арт – пространства «Музейный сад» Алатырского краеведческого музе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ероприятие направлено на формирование городской среды в рамках поддержки отрасли культур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18. Строительство наружной канализации МБУК «АКМ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Мероприятие направлено на коммунальное обеспечение функционирования здания объекта культурного наследия регионального значения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19. Установка охранной сигнализации МБУК «АКМ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роприятие направлено на сохранность музейного оборудования  и безопасность экспонатов объекта культурного наследия регионального знач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20. Капитальный ремонт здания МАУ «АГДК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роприятие направлено на капитальный ремонт зданий, кровли, фасада, внутренних помещений, водопроводно – канализационного хозяйства, системы отопления, вентиля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21. Модернизация материально – технической базы МАУ «АГДК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роприятие направлено на приобретение звукового и сценического оборудова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новное мероприятие 22. Благоустройство территории МАУ «АГДК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ероприятие направлено на благоустройство территории ,прилегающей к зданию. Замену отмостки по периметру здания, асфальтирование территории, выкорчевка старых деревьев, озеленени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сновное мероприятие 23. Капитальный ремонт помещений МБУ «Алатырский городской архив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ероприятие направлено на капитальный ремонт помещений: административного и специализированного для размещения архивного фонда. Ремонт входной группы. Замена коммуникац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сновное мероприятие 2. Развитие приоритетных направлений развития туризма города 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3. Развитие инфраструктуры туризма в городе Алатыре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Основное мероприятие 4. Развитие сети туристских маршрутов по городу Алатыр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лагоустройство туристских маршрутов по городу Алатыр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441651,20 тыс. рублей, в том числе за счет средств федерального бюджета – 12260,60 тыс. рублей, республиканского бюджета Чувашской Республики – 54288,80 тыс. рублей, местных бюджетов – 278166,80 тыс. рублей, внебюджетных источников – 96935,00 тыс.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 (тыс. рублей)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9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4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33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8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2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3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0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13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0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56,7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N96"/>
            <w:bookmarkStart w:id="1" w:name="RANGE!A1%3AN96"/>
            <w:bookmarkEnd w:id="1"/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  <w:br/>
              <w:t>города Алатыря</w:t>
              <w:br/>
              <w:t>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40 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75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30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32 44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5 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5 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5 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29 4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29 41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40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 5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3 3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4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3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3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3 7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0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0 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0 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02 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02 30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6 9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26 97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4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 3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 9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 4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 8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 8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 8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4 4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4 40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5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3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0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74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4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4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7 2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7 294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97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97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Развитие библиотечного дела"     Обеспечение деятельности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6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3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33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3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музейного дела"              Обеспечение деятельности муниципальных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35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359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5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59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архивного дела"              Обеспечение деятельности муниципальных архив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96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7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71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детских шко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 и обеспечение безопасности и антитеррористической защищ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хранение и развитие народного творчества"                     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56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649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5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5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2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24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97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 979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4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роведение мероприятий в сфере культуры и искусства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Мероприятия, связанные с подготовкой и проведением празднования 100-лет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муниципаль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е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6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создание виртуальных концертных з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детских шко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1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1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научно-экспозиционной документации и архитектурно –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го проекта (дизайн – проекта) «Музея русской провинции» по адресу г. Алатырь, ул. Комсомола, д. 47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1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арт – пространства «Музейный са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АК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18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аружной канализ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АК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1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охранной сигнализ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АК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2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зд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АГД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2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материально – технической баз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АГД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2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АГД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2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помещ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А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006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006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06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06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6,0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  <w:szCs w:val="28"/>
        </w:rPr>
      </w:pPr>
      <w:bookmarkStart w:id="2" w:name="RANGE!A1%3AN91"/>
      <w:bookmarkEnd w:id="2"/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245" w:hanging="0"/>
        <w:jc w:val="center"/>
        <w:rPr/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города Алатыря «Развитие культуры и туризма»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</w:rPr>
      </w:pPr>
      <w:r>
        <w:rPr>
          <w:caps/>
          <w:color w:val="000000"/>
        </w:rPr>
        <w:t>Паспорт подпрограммы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информационного обеспечения и взаимодействия со СМИ Управления организационно - контрольной и кадров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jc w:val="both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36 году будут достигнуты следующие целевые и</w:t>
            </w:r>
            <w:r>
              <w:rPr/>
              <w:t>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посещений общедоступных </w:t>
            </w:r>
            <w:r>
              <w:rPr>
                <w:color w:val="000000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512032,1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5533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711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2448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883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5883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5883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2941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2941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49313,2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045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311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4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4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358801,6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335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168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3742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46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046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46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23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230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 91656,7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5315,7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394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97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97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подпрограммы «Развитие культуры в городе Алатыр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/>
        <w:t xml:space="preserve">– 35,0 </w:t>
      </w:r>
      <w:r>
        <w:rPr>
          <w:color w:val="000000"/>
        </w:rPr>
        <w:t>проц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Основное мероприятие 2. Развитие библиотеч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2. Обеспечение деятельности муниципаль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3. Развитие музей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1. Пополнение фондов муниципального музея города Алатыр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целевое комплектование фондов муниципального музея, реставрацию музейных предметов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2. Обеспечение деятельности муниципальных музе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4. Развитие архи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4.1. Обеспечение деятельности государственных арх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5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направлено на предоставление субсидий учреждениям культурно-досугового типа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7. 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7.1. 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оснащ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8.1. Реставрация объектов культурного наследия и ремонт зданий культурно-досугов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уется проведение реставрационных работ на объекте культурного наследия,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оприятия также предусматривается проведение ремонтных работ зданий культурно-досуговых учреждений города Алатыр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9. Развит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предоставление субсидий из республиканского бюджета Чувашской Республики бюджету муниципалитета на повышение заработной платы работников муниципальных учреждений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2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 укрепление материально-технической базы домов культуры, благоустройство территории,  расположенных в населенных пунктах с числом жителей до </w:t>
        <w:br/>
        <w:t>50 тысяч челов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монтные работы (текущий ремонт) в отношении зданий домов культуры, расположенных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Мероприятие 11.1. Укрепление материально-технической базы муниципальных детских школ искусств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</w:rPr>
      </w:pPr>
      <w:r>
        <w:rPr>
          <w:i/>
          <w:kern w:val="2"/>
        </w:rPr>
        <w:t xml:space="preserve"> </w:t>
      </w:r>
      <w:r>
        <w:rPr>
          <w:i/>
          <w:kern w:val="2"/>
        </w:rPr>
        <w:t>Основное мероприятие 12. Капитальный ремонт здания МАУ «Алатырский городской дворец культур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</w:rPr>
        <w:t>Мероприятие 12.1  Капитальный ремонт зданий, кровли, фасада, внутренних помещений, водопроводно – канализационного хозяйства, системы отопления, вентиляции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512032,10 тыс. рублей, в том числе за счет средств федерального бюджета – 12260,60 тыс. рублей, республиканского бюджета Чувашской Республики – 49313,20 тыс. рублей, местных бюджетов – 358801,60 тыс. рублей, внебюджетных источников – 91656,7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9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4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33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8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2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3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0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13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0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56,7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bookmarkStart w:id="4" w:name="RANGE!A1%3AR76"/>
      <w:bookmarkEnd w:id="4"/>
      <w:r>
        <w:rPr>
          <w:sz w:val="2"/>
          <w:szCs w:val="2"/>
        </w:rPr>
        <w:t xml:space="preserve"> </w:t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2"/>
        <w:gridCol w:w="867"/>
        <w:gridCol w:w="12"/>
        <w:gridCol w:w="897"/>
        <w:gridCol w:w="596"/>
        <w:gridCol w:w="656"/>
        <w:gridCol w:w="821"/>
        <w:gridCol w:w="536"/>
        <w:gridCol w:w="1165"/>
        <w:gridCol w:w="1096"/>
        <w:gridCol w:w="956"/>
        <w:gridCol w:w="956"/>
        <w:gridCol w:w="956"/>
        <w:gridCol w:w="817"/>
        <w:gridCol w:w="817"/>
        <w:gridCol w:w="817"/>
        <w:gridCol w:w="918"/>
        <w:gridCol w:w="918"/>
        <w:gridCol w:w="12"/>
      </w:tblGrid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7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>к постановлению администрации</w:t>
              <w:br/>
              <w:t>города Алатыря Чувашской Республики</w:t>
              <w:br/>
              <w:t>от ____________2021 г.  № ____</w:t>
            </w:r>
          </w:p>
        </w:tc>
      </w:tr>
      <w:tr>
        <w:trPr>
          <w:trHeight w:val="1470" w:hRule="atLeast"/>
        </w:trPr>
        <w:tc>
          <w:tcPr>
            <w:tcW w:w="1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-Отдел культуры города Алатыря;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43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 384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 981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 10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 823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 823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 823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 11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 119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43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 04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28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1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 206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558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 42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 42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 42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 429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 14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 149,00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315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39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39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39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39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39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 97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 970,00</w:t>
            </w:r>
          </w:p>
        </w:tc>
      </w:tr>
      <w:tr>
        <w:trPr>
          <w:trHeight w:val="300" w:hRule="atLeast"/>
        </w:trPr>
        <w:tc>
          <w:tcPr>
            <w:tcW w:w="1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8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62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8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8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8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8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8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 33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 339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56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4 7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83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839,0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общедоступных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72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07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0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0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0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07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 35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 359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4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5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59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 по отношению к 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1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31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31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31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31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31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5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596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9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71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Сохранение и развитие народного творчества"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 59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 66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 5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 5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 5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 56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 82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 824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2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4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9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979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96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1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1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1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1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16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8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845,0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 2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9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муниципальных учреждений культуры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муниципальных учреждений культуры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, МБУ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АКМ»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Алатырский городской архи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 6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09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«АГДК» и АУ «АГПКи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4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 2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27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>3 28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8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научно-экспозиционной документации и архитектурно – художественного проекта (дизайн – проекта) «Музея русской провинции» по адресу г. Алатырь, ул. Комсомола, д. 47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АКМ»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латырь, ул. Комсомола, д. 4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арт – пространства «Музейный са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«АК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аружной канализ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«АК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охранной сигнализ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«АК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зд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«АГД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материально – технической баз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«АГД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«АГД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помещ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латырский городской архи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"/>
        <w:gridCol w:w="951"/>
        <w:gridCol w:w="992"/>
        <w:gridCol w:w="708"/>
        <w:gridCol w:w="567"/>
        <w:gridCol w:w="1134"/>
        <w:gridCol w:w="498"/>
        <w:gridCol w:w="920"/>
        <w:gridCol w:w="854"/>
        <w:gridCol w:w="996"/>
        <w:gridCol w:w="996"/>
        <w:gridCol w:w="996"/>
        <w:gridCol w:w="788"/>
        <w:gridCol w:w="789"/>
        <w:gridCol w:w="789"/>
        <w:gridCol w:w="922"/>
        <w:gridCol w:w="925"/>
      </w:tblGrid>
      <w:tr>
        <w:trPr>
          <w:trHeight w:val="15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            к муниципальной программы города Алатыря </w:t>
              <w:br/>
              <w:t>«Развитие культуры и туризма»                                              Обеспечение реализации муниципальной программы «Развитие культуры и туризма»</w:t>
            </w:r>
          </w:p>
        </w:tc>
      </w:tr>
      <w:tr>
        <w:trPr>
          <w:trHeight w:val="1335" w:hRule="atLeast"/>
        </w:trPr>
        <w:tc>
          <w:tcPr>
            <w:tcW w:w="157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Обеспечение реализации муниципальной программы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города Алаты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Отдел культуры города Алатыря;</w:t>
              <w:br/>
              <w:t>Соисполнители: отдел образования и молодежной политики администрации города Алатыря;</w:t>
              <w:br/>
              <w:t>Отдел информационного обеспечения и взаимодействия со СМИ Управления организационно - контрольной и кадровой работы;</w:t>
              <w:br/>
              <w:t>подведомственные отделу культуры муниципальные учреждения города Алатыря;</w:t>
              <w:br/>
              <w:t>социально-ориентированные некоммерческие,  общественные организации и объединения, действующие на территор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6,2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6,00</w:t>
            </w:r>
          </w:p>
        </w:tc>
      </w:tr>
      <w:tr>
        <w:trPr>
          <w:trHeight w:val="2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подпрограммы, увязанные с основными мероприятиям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щепрограммные расходы"              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0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6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Э010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6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5" w:name="RANGE!A1%3AR17"/>
      <w:bookmarkStart w:id="6" w:name="RANGE!A1%3AR17"/>
      <w:bookmarkEnd w:id="6"/>
    </w:p>
    <w:sectPr>
      <w:type w:val="nextPage"/>
      <w:pgSz w:orient="landscape" w:w="16838" w:h="11906"/>
      <w:pgMar w:left="851" w:right="56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4:00Z</dcterms:created>
  <dc:creator>cult1</dc:creator>
  <dc:description/>
  <cp:keywords/>
  <dc:language>en-US</dc:language>
  <cp:lastModifiedBy>Гарцева Людмила Анатольевна</cp:lastModifiedBy>
  <cp:lastPrinted>2021-10-20T08:30:00Z</cp:lastPrinted>
  <dcterms:modified xsi:type="dcterms:W3CDTF">2022-06-10T08:34:00Z</dcterms:modified>
  <cp:revision>2</cp:revision>
  <dc:subject/>
  <dc:title> </dc:title>
</cp:coreProperties>
</file>