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207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2.2024  68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4 № 6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здании муниципального добровольческого (волонтерского) центра Козловского муниципального округа Чувашской Республики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11 августа 1995 года №135-ФЗ «О благотворительной деятельности и добровольчестве (волонтерстве)», Федеральным законом от 06 октября 2003 года №131-Федерального закона «Об общих принципах организации местного самоуправления в Российской Федерации»,  в соответствии с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ода №2950-р,</w:t>
      </w:r>
      <w:r>
        <w:rPr/>
        <w:t xml:space="preserve"> </w:t>
      </w:r>
      <w:r>
        <w:rPr>
          <w:sz w:val="26"/>
          <w:szCs w:val="26"/>
        </w:rPr>
        <w:t>в целях активации и развития волонтерского движения на территории Козловского муниципального округа Чувашской Республики, администрация Козловского муниципального округа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highlight w:val="white"/>
        </w:rPr>
        <w:t xml:space="preserve">Создать </w:t>
      </w:r>
      <w:r>
        <w:rPr>
          <w:color w:val="000000"/>
          <w:sz w:val="26"/>
          <w:szCs w:val="26"/>
        </w:rPr>
        <w:t xml:space="preserve">муниципальный добровольческий (волонтерский) центр </w:t>
      </w:r>
      <w:r>
        <w:rPr>
          <w:sz w:val="26"/>
          <w:szCs w:val="26"/>
        </w:rPr>
        <w:t xml:space="preserve"> Козловского муниципального округа Чувашской Республики на базе администрации Козловского муниципального округа Чувашской Республики. 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Утвердить Положение о муниципальном добровольческом (волонтерском) центре Козловского муниципального округа Чувашской Республики                согласно приложению № 1 к настоящему постановлению.   </w:t>
      </w:r>
    </w:p>
    <w:p>
      <w:pPr>
        <w:pStyle w:val="Style17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3. Настоящее постановление </w:t>
      </w:r>
      <w:r>
        <w:rPr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rFonts w:eastAsia="Calibri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>5. Контроль за исполнением настоящего постановления возложить на советника главы администрации МО по работе с молодежью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Людков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07.02.2024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м добровольческом (волонтерском) цент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  <w:tab/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 муниципальном добровольческом (волонтерском) центре Козловского муниципального округа Чувашской Республики (далее – Положение) определяет цель и задачи, функции, управление муниципального добровольческого (волонтерского) центра Козловского муниципального округа Чувашской Республики (далее - Цент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Основные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6"/>
          <w:szCs w:val="26"/>
        </w:rPr>
        <w:t>1.2.1.</w:t>
        <w:tab/>
        <w:t>Добровольческая (волонтёрская) деятельность – добровольная социально направленная, общественно полезная деятельность, осуществляемая путем выполнения работ, оказания услуг в формах и видах, предусмотренных Федеральным законом от 11 августа 1995 года №135-ФЗ «О благотворительной деятельности и добровольчестве (волонтёрстве)», без получения денежного или материального воз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Доброволец (волонтёр) – физическое лицо, осуществляющее в свободное от работы (учебы) время добровольную социально направленную, общественно полезную деятельность путём выполнения работ, оказания услуг в формах и видах, без получения денежного или материального вознаграждения (кроме случаев возможного возмещения затрат, связанных с осуществлением добровольческой деятель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3.</w:t>
        <w:tab/>
        <w:t>Организатор добровольческой деятельности –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4.</w:t>
        <w:tab/>
        <w:t>Добровольческая вакансия - вид работы (услуги), которую может выполнять доброволец на безвозмездной основе, не заменяющая должностных обязанностей штатных сотрудников, либо их дополняющая и/или расширяющая его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5.</w:t>
        <w:tab/>
        <w:t>Муниципальный добровольческий (волонтерский) центр – это объединение на базе администрации Козловского муниципального округа Чувашской Республики, которое на систематической основе занимается вовлечением людей в добровольческую деятельность и развивает инфраструктуру добровольчества в Козловском муниципальном округе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6.</w:t>
        <w:tab/>
        <w:t>Благополучатель - это лицо, получающие благотворительные пожертвования от благотворителей, помощь добровольцев (волонте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7.</w:t>
        <w:tab/>
        <w:t>Руководитель Центра – это лицо, назначаемое главой Козловского муниципального округа Чувашской Республики (на основании нормативного правового акта администрации Козловского муниципального округа Чувашской Республики), осуществляющее непосредственное управление Цент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8.</w:t>
        <w:tab/>
        <w:t>ЕИС DOBRO.RU – единая информационная система в области добровольчества, экосистема IT-сервисов для развития волонтерства и гражданской активности, обеспечивающая возможность учета добровольческой деятельности граждан Российской Федерации (личная электронная книжка волонтера), поиска добровольцев и волонтерских возможностей, повышения квалификации с получением соответствующих сертификатов в электронном виде, участия в профильных конкурсах, получения статистики и аналитических материалов. ЕИС DOBRO.RU доступна по ссылке: dobro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Центр в своей деятельности руководств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Конституцией Российской Федерации,</w:t>
      </w:r>
    </w:p>
    <w:p>
      <w:pPr>
        <w:pStyle w:val="Normal"/>
        <w:jc w:val="both"/>
        <w:rPr/>
      </w:pPr>
      <w:r>
        <w:rPr>
          <w:sz w:val="26"/>
          <w:szCs w:val="26"/>
        </w:rPr>
        <w:t>1.3.2.</w:t>
        <w:tab/>
        <w:t>Федеральным законом от 11 августа 1995 года №135-ФЗ «О благотворительной деятельности и добровольчестве (волонтерстве)»,</w:t>
      </w:r>
    </w:p>
    <w:p>
      <w:pPr>
        <w:pStyle w:val="Normal"/>
        <w:jc w:val="both"/>
        <w:rPr/>
      </w:pPr>
      <w:r>
        <w:rPr>
          <w:sz w:val="26"/>
          <w:szCs w:val="26"/>
        </w:rPr>
        <w:t>1.3.3.</w:t>
        <w:tab/>
        <w:t>Федеральным законом от 0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4.</w:t>
        <w:tab/>
        <w:t>Федеральным проектом «Социальная активность»,</w:t>
      </w:r>
    </w:p>
    <w:p>
      <w:pPr>
        <w:pStyle w:val="Normal"/>
        <w:jc w:val="both"/>
        <w:rPr/>
      </w:pPr>
      <w:r>
        <w:rPr>
          <w:sz w:val="26"/>
          <w:szCs w:val="26"/>
        </w:rPr>
        <w:t>1.3.5.</w:t>
        <w:tab/>
        <w:t>Указом Президента Российской Федерации от 21 июля 2020 года № 474 «О национальных целях развития Российской Федерации на период до 2030 год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6.</w:t>
        <w:tab/>
        <w:t>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ода №2950-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7.</w:t>
        <w:tab/>
        <w:t>Положением о муниципальном добровольческом (волонтерском) центре Козл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1.4.</w:t>
        <w:tab/>
        <w:t>Центр осуществляет деятельность на основе годового плана мероприятий, утверждаемого руководителем Центра.</w:t>
      </w:r>
    </w:p>
    <w:p>
      <w:pPr>
        <w:pStyle w:val="Normal"/>
        <w:jc w:val="both"/>
        <w:rPr/>
      </w:pPr>
      <w:r>
        <w:rPr>
          <w:sz w:val="26"/>
          <w:szCs w:val="26"/>
        </w:rPr>
        <w:t>1.5.</w:t>
        <w:tab/>
        <w:t>Решение о создании, функционировании и ликвидации Центра принимается постановлением администрации Козловского муниципального округа Чувашск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Цель и задачи деятельности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Целью деятельности Центра является создание условий развития и популяризации волонтёрского движения на территории Козловского муниципального округа Чувашской Республики, включая развитие сети партнерства между действующими добровольческими объединениями, органами государственной власти, органами местного самоуправления, бизнес-организациями, СМИ и взаимодействие с некоммерческими организациями, уставными целями и задачами которых является развитие доброволь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сновными задачами Центр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>Создание условий для всестороннего развития добровольчества (волонтерства) на территории Козловского муниципального и реализация добровольческих (волонтерских) программ, проектов в соответствии со «Стандартом организатора добровольческой дея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</w:t>
        <w:tab/>
        <w:t>Организация и проведение мероприятий, проектов по развитию добровольческой (волонтерской) деятельности, в том числе с использованием ЕИС DOBRO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</w:t>
        <w:tab/>
        <w:t>Оказание поддержки деятельности добровольческих (волонтерских) организаций (объединений): информационная, методологическая, консультационная поддержка, административная помощь, методическое сопровождение и т.д.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4.</w:t>
        <w:tab/>
        <w:t>Вовлечение и активизация участия жителей Козловского муниципального округа Чувашской Республики в добровольческой (волонтерской)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</w:t>
        <w:tab/>
        <w:t>Информирование жителей Козловского муниципального округа Чувашской Республики о добровольческой деятельности на территории муниципального образования и Республики Чуваш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</w:t>
        <w:tab/>
        <w:t>Содействие в распространении лучших практик по развитию добровольчества на территории Козло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7.</w:t>
        <w:tab/>
        <w:t>Подготовка справочно-аналитической информации по вопросам развития добровольческой деятельности на территории Козло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8.</w:t>
        <w:tab/>
        <w:t>Организация взаимодействия между добровольческими организациями, добровольцами, организаторами добровольческой деятельности на территории Козло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9.</w:t>
        <w:tab/>
        <w:t>Развитие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-организациями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религиозными и другими заинтересова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>Функции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Функциями Центр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</w:t>
        <w:tab/>
        <w:t>Координация добровольческих (волонтерских) усилий, развитие добровольческих (волонтерских)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Оказание информационной, консультационной, методической, организационной, технической, экспертно-аналитической поддержки добровольческим (волонтерским) организациям и их членам, а также инициативным группам граждан, осуществляющим подготовку к созданию добровольческих (волонтерских)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3.</w:t>
        <w:tab/>
        <w:t>Развитие взаимодействия между добровольческими (волонтерскими) организациями и органами исполнительной власти, местного самоуправления в соответствии с установленными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4.</w:t>
        <w:tab/>
        <w:t>Оказание содействия в проведении мероприятий, направленных на популяризацию добровольческой (волонтерской)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5.</w:t>
        <w:tab/>
        <w:t>Осуществление сбора и анализа информации о добровольческих (волонтерских) мероприятиях, актуальных потребностях в добровольческой (волонтерской) деятельности, тиражирование лучших практик добровольчества (волонтер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6.</w:t>
        <w:tab/>
        <w:t>Обобщение информации, распространение опыта и технологий в области добровольчества (волонтерства), проведение аналитических работ по мониторингу и оценке эффективности добровольческой (волонтерской)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7.</w:t>
        <w:tab/>
        <w:t>Популяризация добровольческой (волонтерской) деятельности, идей и ценностей добровольчества (волонтер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8.</w:t>
        <w:tab/>
        <w:t>Оказание содействия в реализации межмуниципальных, региональных и межрегиональных добровольческих (волонтерских) проектах, программах,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9.</w:t>
        <w:tab/>
        <w:t>Осуществление взаимодействия с Региональным ресурсным центром развития добровольчества, предоставление отчетности и аналитических материа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Управление Центром</w:t>
      </w:r>
    </w:p>
    <w:p>
      <w:pPr>
        <w:pStyle w:val="Normal"/>
        <w:jc w:val="both"/>
        <w:rPr/>
      </w:pPr>
      <w:r>
        <w:rPr>
          <w:sz w:val="26"/>
          <w:szCs w:val="26"/>
        </w:rPr>
        <w:t>4.1.В состав Центра входят специалисты организаций, на базе которых функционирует добровольческое (волонтерское) объединение и (или) действует добровольческая (волонтерская) программа, а также лидеры и активисты добровольческих (волонтерских)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4.2.Общее руководство деятельностью осуществляет руководитель Центра, назначаемый постановлением администрации Козл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4.3.Функции руководителя Центра:</w:t>
      </w:r>
    </w:p>
    <w:p>
      <w:pPr>
        <w:pStyle w:val="Normal"/>
        <w:jc w:val="both"/>
        <w:rPr/>
      </w:pPr>
      <w:r>
        <w:rPr>
          <w:sz w:val="26"/>
          <w:szCs w:val="26"/>
        </w:rPr>
        <w:t>4.3.1.</w:t>
        <w:tab/>
        <w:t>Планирует деятельность Центра.</w:t>
      </w:r>
    </w:p>
    <w:p>
      <w:pPr>
        <w:pStyle w:val="Normal"/>
        <w:jc w:val="both"/>
        <w:rPr/>
      </w:pPr>
      <w:r>
        <w:rPr>
          <w:sz w:val="26"/>
          <w:szCs w:val="26"/>
        </w:rPr>
        <w:t>4.3.2.</w:t>
        <w:tab/>
        <w:t>Координирует работу деятельности Центра и разработку, реализацию годового плана мероприятий Центра.</w:t>
      </w:r>
    </w:p>
    <w:p>
      <w:pPr>
        <w:pStyle w:val="Normal"/>
        <w:jc w:val="both"/>
        <w:rPr/>
      </w:pPr>
      <w:r>
        <w:rPr>
          <w:sz w:val="26"/>
          <w:szCs w:val="26"/>
        </w:rPr>
        <w:t>4.3.3.</w:t>
        <w:tab/>
        <w:t>Утверждает стратегию деятельности Центра и контролирует ее реализацию.</w:t>
      </w:r>
    </w:p>
    <w:p>
      <w:pPr>
        <w:pStyle w:val="Normal"/>
        <w:jc w:val="both"/>
        <w:rPr/>
      </w:pPr>
      <w:r>
        <w:rPr>
          <w:sz w:val="26"/>
          <w:szCs w:val="26"/>
        </w:rPr>
        <w:t>4.3.4.</w:t>
        <w:tab/>
        <w:t>Обеспечивает своевременное доведение до заинтересованных лиц информации по вопросам добровольческой (волонтерской)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4.3.5.</w:t>
        <w:tab/>
        <w:t>Представляет интересы Центра в общественных советах, на общественных площадках (форумах, конференциях, круглых столах и т. д.).</w:t>
      </w:r>
    </w:p>
    <w:p>
      <w:pPr>
        <w:pStyle w:val="Normal"/>
        <w:jc w:val="both"/>
        <w:rPr/>
      </w:pPr>
      <w:r>
        <w:rPr>
          <w:sz w:val="26"/>
          <w:szCs w:val="26"/>
        </w:rPr>
        <w:t>4.3.6.</w:t>
        <w:tab/>
        <w:t>Осуществляет связь между государственными и муниципальными органами власти и Центром.</w:t>
      </w:r>
    </w:p>
    <w:p>
      <w:pPr>
        <w:pStyle w:val="Normal"/>
        <w:jc w:val="both"/>
        <w:rPr/>
      </w:pPr>
      <w:r>
        <w:rPr>
          <w:sz w:val="26"/>
          <w:szCs w:val="26"/>
        </w:rPr>
        <w:t>4.3.7.</w:t>
        <w:tab/>
        <w:t>Осуществляет поиск и оказывает содействие в привлечении ресурсов для деятельности Центра и развития добровольчества (волонтерств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  <w:tab/>
        <w:t>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5.1.</w:t>
        <w:tab/>
        <w:t>Положение утверждается постановлением администрации Козловского муниципального округа Чувашской Республики и вступает в силу после его официального опубликования  и действует до принятия ново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Изменения и дополнения вносятся постановлением администрации Козло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2</w:t>
              <w:br/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07.02.2024 № 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 муниципального добровольческого (волонтерского) цент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зловском муниципальном округе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4"/>
      </w:tblGrid>
      <w:tr>
        <w:trPr/>
        <w:tc>
          <w:tcPr>
            <w:tcW w:w="297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советник главы администрации МО по работе                с молодежью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зловского местного отделения ВОО «Молодая Гвардия Единой России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ерской команды  «От сердца к сердцу» муниципального автономного общеобразовательного учреждения «Козловская средняя общеобразовательная школа №2» 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ерской команды  здоровья «САМИ» муниципального бюджетного общеобразовательного учреждения «Козловская средняя общеобразовательная школа №3»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й команды «Добрые сердца» муниципального бюджетного общеобразовательного учреждения «Карамышевская средняя общеобразовательная школа» Козлов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й команды «Дорогою добра» муниципального бюджетного общеобразовательного учреждения «Солдыбаевская основная общеобразовательная школа им. А.Г. Журавлева» Козлов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й команды «Сердце на ладони» муниципального бюджетного общеобразовательного учреждения «Андреево-Базарская средняя общеобразовательная школа» Козлов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й команды «Дорогою добра» муниципального бюджетного общеобразовательного учреждения «Еметкинская средняя общеобразовательная школа» Козлов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й команды «Бумеранг Добра» муниципального автономного общеобразовательного учреждения «Байгуловская средняя общеобразовательная школа» Козлов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й команды «Добрые сердца» муниципального бюджетного общеобразовательного учреждения «Тюрлеминская средняя общеобразовательная школа» Козловского муниципального округа Чувашской Республики (по согласованию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3:00Z</dcterms:created>
  <dc:creator>kozlov_just К.А. Илларионова</dc:creator>
  <dc:description/>
  <cp:keywords/>
  <dc:language>en-US</dc:language>
  <cp:lastModifiedBy>PetrovaMP</cp:lastModifiedBy>
  <cp:lastPrinted>2024-02-07T15:30:00Z</cp:lastPrinted>
  <dcterms:modified xsi:type="dcterms:W3CDTF">2024-02-09T13:01:00Z</dcterms:modified>
  <cp:revision>3</cp:revision>
  <dc:subject/>
  <dc:title/>
</cp:coreProperties>
</file>