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по обращениям граждан в администрацию Моргаушского района 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 2022 года и 2022 год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2 года в администрацию Моргаушского района Чувашской Республики поступило 48 письменных обращений граждан. Количество обращений по сравнению с соответствующим периодом прошлого года уменьшилось  на 34 обращения (против 82 обращений в 2021 году) и составляет 58,54 процен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содержания и характера обращений граждан  (54 вопроса), актуальность рассматриваемых вопросов по содержанию распределились  следующим образ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экономика  (вопросы, касающиеся     строительства, сельского хозяйства, транспорта, связи, торговли, нецелевого использования земельных участков  и т.д.)                                     – 30 обращений –56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о, общество, политика (вопросы, касающиеся прав и свобод человека   и гражданина, деятельности местного самоуправления, органов исполнительной власти, рассмотрения обращений граждан и т.д.)-  12 обращений  -22%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циальная сфера  (вопросы, касающиеся социального обеспечения, социального обслуживания, образования, культуры, здравоохранения и т.д.)                        –  7 обращений - 13%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жилищно-коммунальная сфера (вопросы, касающиеся обеспечения граждан жильем, коммунального хозяйства, оплаты строительства, ремонта и содержания жилья, разрешения жилищных споров и т.д.) – 4 обращения– 7 %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орона, безопасность, законность (вопросы, касающиеся охраны правопорядка, обеспечения безопасности государства, общества и личности, уголовного права, исполнения наказаний, правосудия и т.д.)  – 1 обращение – 2 %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содержания и характера обращения граждан направлены на рассмотрение в структурные подразделения администрации района. Все обращения граждан взяты на контрол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днократно в текущем периоде были зарегистрированы обращения Давыдова Семена Михайловича от имени  жителей д. Нижние Сунары  Ядринского района по поводу строительства автомобильной  дороги между д. Нижние Сунары  Ядринского района и Дворики Моргаушского района или д. Липовая Ядринского района и д. Сене-Хресчене Моргаушского района . В связи с частыми обращениями жителей Ядринского района все  их обращения по компетенции были  перенаправлены в Минтранс Чувашии, заявители были  уведомлены. По сведениям Минтранса Чувашии ежегодно выделяемый объем средств Дорожного фонда Чувашской Республики не позволит привести в нормативное состояние необходимую протяженность автомобильных дорог существующей сети. Кроме этого, Моргаушский и Ядринский районы уже соединены между собой автомобильными дорогами общего пользования федерального, регионального и межмуниципального значения: М-7, «Волга», «Сура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текущий период от жителей  Моргаушского района поступило 44 обращений (к уровню прошлого года – 74,58%),  Ядринского района -3 обращения    (к уровню прошлого года – 60 %), жителей из других регионов – 1 обращение   (к уровню прошлого года – 50 %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 отчетный период в администрацию района поступило  19 обращений  (40 процентов) через вышестоящие организации. Из них 2 обращения поступили из Администрации Президента Российской Федерации через интернет – портал  ССТУ.РФ, на которые были даны подробные ответы авторам обращений.  6 обращений (13 процента) носят форму коллективного характера. 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26"/>
          <w:szCs w:val="26"/>
          <w:shd w:fill="F5F5F5" w:val="clear"/>
        </w:rPr>
      </w:pPr>
      <w:r>
        <w:rPr>
          <w:sz w:val="26"/>
          <w:szCs w:val="26"/>
        </w:rPr>
        <w:t>За рассматриваемый период в администрацию района поступило 3 п</w:t>
      </w:r>
      <w:r>
        <w:rPr>
          <w:color w:val="000000"/>
          <w:sz w:val="26"/>
          <w:szCs w:val="26"/>
          <w:shd w:fill="F5F5F5" w:val="clear"/>
        </w:rPr>
        <w:t>овторных обращений граждан, что составляет 6% от общего количества обращений. Они зарегистрированы по причине одновременного обращения ими в две или более инстанции (и в администрацию Моргаушского района, и Главе Чувашской Республики, и в Министерства  Чувашской Республики, и Президенту РФ и т.д.)</w:t>
      </w:r>
      <w:r>
        <w:rPr>
          <w:rFonts w:cs="Verdana" w:ascii="Verdana" w:hAnsi="Verdana"/>
          <w:color w:val="000000"/>
          <w:sz w:val="26"/>
          <w:szCs w:val="26"/>
          <w:shd w:fill="F5F5F5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результатам рассмотрения обращений граждан можно отметить, что в 5 процентах случаев они поддержаны, в 21 процентах направлены по компетенции, в 52 процентах  случаев  авторам писем даны соответствующие разъяснения и  22 процентов  даны ответы автор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обое внимание в работе администрации района уделяется личному приему граждан главой администрации района. В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2 года на приеме у главы администрации района было 8 человек, из них по земельным вопросам – 2 (25%), по вопросам строительства дороги -4 (50%), разные вопросы –2 (25%). </w:t>
      </w:r>
      <w:r>
        <w:rPr>
          <w:color w:val="000000"/>
          <w:sz w:val="26"/>
          <w:szCs w:val="26"/>
          <w:shd w:fill="F5F5F5" w:val="clear"/>
        </w:rPr>
        <w:t>В ходе беседы всем гражданам даны разъяснения и рекомендации о возможных путях и способах решения поднимаемых ими вопро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2 году на приеме у главы администрации района зарегистрировано 14 устных обращений граждан. Среди них преобладают вопросы строительства дорог, школ и садиков – 6 (42%), вопросы по предоставлению земельных участков и аренды самовольных построек- 4 (29%), разные вопросы -4 (29%) . В ходе беседы каждому  главой администрации района были даны подробные разъяснения  на поставленные вопросы</w:t>
      </w:r>
      <w:r>
        <w:rPr>
          <w:sz w:val="26"/>
          <w:szCs w:val="26"/>
          <w:shd w:fill="F5F5F5" w:val="clear"/>
        </w:rPr>
        <w:t xml:space="preserve">. 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5F5F5" w:val="clear"/>
        </w:rPr>
      </w:pPr>
      <w:bookmarkStart w:id="0" w:name="_GoBack"/>
      <w:bookmarkEnd w:id="0"/>
      <w:r>
        <w:rPr>
          <w:sz w:val="26"/>
          <w:szCs w:val="26"/>
        </w:rPr>
        <w:t xml:space="preserve">В 2022 году в администрацию района поступило  204 письменных обращения граждан. Их количество по сравнению с соответствующим периодом прошлого года уменьшилось  на 91 обращение (в 2021 году зарегистрировано 295 обращения)  и составляет 69,15 %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опросы (231) по тематике и количеству в 2022 году распределялись  следующим образом 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  экономика                                       - 130 обращений –57%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 государство, общество, политика  - 50 обращения  -22%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 жилищно-коммунальная сфера      –16 обращений –7%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циальная сфера                             –31 обращение -13%;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 оборона, безопасность, законность  -   4 обращения – 1%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в администрацию района поступило  78 обращений  (38 процентов) через вышестоящие организации. Из них </w:t>
      </w:r>
      <w:r>
        <w:rPr>
          <w:color w:val="000000"/>
          <w:sz w:val="26"/>
          <w:szCs w:val="26"/>
        </w:rPr>
        <w:t xml:space="preserve">5 </w:t>
      </w:r>
      <w:r>
        <w:rPr>
          <w:sz w:val="26"/>
          <w:szCs w:val="26"/>
        </w:rPr>
        <w:t>обращений поступили из Администрации Президента Российской Федерации через интернет – портал  ССТУ.РФ, на которые были даны подробные ответы авторам обращений. Все о</w:t>
      </w:r>
      <w:r>
        <w:rPr>
          <w:color w:val="000000"/>
          <w:sz w:val="26"/>
          <w:szCs w:val="26"/>
        </w:rPr>
        <w:t xml:space="preserve">бращения, поступившие в администрацию Моргаушского района, рассмотрены своевременно и результаты отражены на Интернет-портале ССТУ </w:t>
      </w:r>
      <w:r>
        <w:rPr>
          <w:color w:val="000000"/>
          <w:sz w:val="26"/>
          <w:szCs w:val="26"/>
          <w:shd w:fill="F5F5F5" w:val="clear"/>
        </w:rPr>
        <w:t>РФ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 обращений (13 процентов) носят форму коллективного характера. 29 коллективных обращений поступило в 2021 году и составляет 90%. 11 п</w:t>
      </w:r>
      <w:r>
        <w:rPr>
          <w:color w:val="000000"/>
          <w:sz w:val="26"/>
          <w:szCs w:val="26"/>
        </w:rPr>
        <w:t>овторное обращение граждан зарегистрировано по причине одновременного обращения ими в две или более инстанции (и в администрацию Моргаушского района, и Главе Чувашской Республики, Госсовет Чувашии, Президенту Российской Федерации и т.д.)</w:t>
      </w:r>
      <w:r>
        <w:rPr>
          <w:rFonts w:cs="Verdana" w:ascii="Verdana" w:hAnsi="Verdana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24 повторных обращений зарегистрировано в 2021 году и составляет 46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По результатам рассмотрения обращений граждан можно отметить, что в 17 процентах случаев они направлены по компетенции, в 67 процентах случаев  авторам писем даны соответствующие разъяснения, 14 процентов даны ответы автору, 2 процентов обращений поддержано. 4 обращения  находятся на рассмотрении в связи со сроками рассмотрения в 1 квартале 2023 год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Начальник отдела контроля и делопроизводства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администрации Моргаушского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А.В. Краснов</w:t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45:00Z</dcterms:created>
  <dc:creator>info100</dc:creator>
  <dc:description/>
  <cp:keywords/>
  <dc:language>en-US</dc:language>
  <cp:lastModifiedBy>info100</cp:lastModifiedBy>
  <cp:lastPrinted>2023-01-11T11:37:00Z</cp:lastPrinted>
  <dcterms:modified xsi:type="dcterms:W3CDTF">2023-01-11T08:38:00Z</dcterms:modified>
  <cp:revision>20</cp:revision>
  <dc:subject/>
  <dc:title>Приложение  №3</dc:title>
</cp:coreProperties>
</file>