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71002:27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71002:27, площадью 33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. Покровское, ул. Лесная, д. 58 в качестве его правообладателя, владеющего данным земельным участком, выявлена Мокеева Елена Николаевна, …………. года рождения, место рождения – …………………, паспорт гражданина Российской Федерации серия ………….. № ………….., …………………, от 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океевой Елены Николаевны на указанное в пункте 1 настоящего постановления земельный участок, подтверждается Свидетельством о праве на наследство по закону oт 09.08.2006г., выданным нотариусом Мариинско-Посадского нотариального округа Чувашской Республики Поляковым В.Г., зарегистрированным в реестре за №1388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6:00Z</dcterms:created>
  <dc:creator>gki</dc:creator>
  <dc:description/>
  <dc:language>en-US</dc:language>
  <cp:lastModifiedBy>marpos_gki</cp:lastModifiedBy>
  <cp:lastPrinted>2024-11-19T16:04:00Z</cp:lastPrinted>
  <dcterms:modified xsi:type="dcterms:W3CDTF">2024-11-19T13:06:00Z</dcterms:modified>
  <cp:revision>2</cp:revision>
  <dc:subject/>
  <dc:title>Чувашское УФАС России</dc:title>
</cp:coreProperties>
</file>