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3,2  га, расположенные по адресу: Чувашская Республика, Кирское лесничество, Кирское участковое лесничество, квартал 95, выдел 4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3,2 га, расположенные по адресу: Чувашская Республика, Кирское лесничество, Кирское участковое лесничество, квартал 95, выдел 4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32 090 </w:t>
      </w:r>
      <w:r>
        <w:rPr>
          <w:bCs/>
        </w:rPr>
        <w:t xml:space="preserve"> (Сто тридцать две тысячи девяносто) рублей 8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6 604  </w:t>
      </w:r>
      <w:r>
        <w:rPr/>
        <w:t xml:space="preserve">руб. </w:t>
      </w:r>
      <w:r>
        <w:rPr>
          <w:lang w:val="ru-RU"/>
        </w:rPr>
        <w:t>5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5T13:29:00Z</dcterms:modified>
  <cp:revision>188</cp:revision>
  <dc:subject/>
  <dc:title>Приложение № 2</dc:title>
</cp:coreProperties>
</file>