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     16/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3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      № 16/5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Cs/>
        </w:rPr>
      </w:pPr>
      <w:r>
        <w:rPr>
          <w:bCs/>
        </w:rPr>
        <w:t>О внесении изменений в решение Собрания депутатов Ибресинского муниципального округа Чувашской Республики от 11.08.2023 № 15/1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В соответствии с частью 2 статьи 8 Федерального закона от 14 марта </w:t>
        <w:br/>
        <w:t xml:space="preserve">2022 г. № 58-ФЗ «О внесении изменений в отдельные законодательные акты Российской Федерации», постановлением Кабинета Министров Чувашской Республики от 25.05.2023 № 358 «О внесении изменений в некоторые постановления Кабинета Министров Чувашской Республики» </w:t>
      </w:r>
      <w:r>
        <w:rPr>
          <w:color w:val="000000"/>
        </w:rPr>
        <w:t xml:space="preserve">Собрание депутатов Ибресинского муниципального округа Чувашской Республики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 Внести изменения в решение  Собрание депутатов Ибресинского муниципального округа Чувашской Республики от 11.08.2023 № 15/1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именовании слова «в 2022 году» заменить словами «в 2022 и 2023 года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олнить пунктом 4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«4.1. Отменить с 1 января  по 31 декабря 2023 г. увеличение размера арендной платы по договорам аренды земельных участков, находящихся в собственности муниципального образования «Ибресинский муниципальный округ Чувашской Республики»,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ействие абзаца третьего подпункта 2 пункта 1 настоящего постановления распространяется на правоотношения, возникшие с 1 января 2023</w:t>
      </w:r>
      <w:r>
        <w:rPr>
          <w:color w:val="000000"/>
          <w:lang w:val="en-US"/>
        </w:rPr>
        <w:t> </w:t>
      </w:r>
      <w:r>
        <w:rPr>
          <w:color w:val="000000"/>
        </w:rPr>
        <w:t>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В.Е. Ром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Ибресин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И.Г. Семё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35:00Z</dcterms:created>
  <dc:creator>gki1</dc:creator>
  <dc:description/>
  <cp:keywords/>
  <dc:language>en-US</dc:language>
  <cp:lastModifiedBy>Алина Фадеева</cp:lastModifiedBy>
  <cp:lastPrinted>2023-08-14T19:35:00Z</cp:lastPrinted>
  <dcterms:modified xsi:type="dcterms:W3CDTF">2023-10-06T10:13:00Z</dcterms:modified>
  <cp:revision>3</cp:revision>
  <dc:subject/>
  <dc:title>ЧĂВАШ РЕСПУБЛИКИ</dc:title>
</cp:coreProperties>
</file>