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9765929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428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00000:7659</w:t>
      </w:r>
      <w:r>
        <w:rPr/>
        <w:t xml:space="preserve">, расположенного по адресу: Чувашская Республика – Чувашия, г. Новочебоксарск, </w:t>
        <w:br/>
        <w:t>бульвар Гидростроителей  дом 11, квартира 7, общей площадью 35,6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>Кузьмина Галина Григорьевна, 23.07.1941 года рождения, с. Погибловка Бутурлинского р-на Горьковской обл., проживающая по адресу: Чувашская Республика,</w:t>
        <w:br/>
        <w:t xml:space="preserve"> г. Новочебоксарск, бульвар Гидростроителей, дом 11, квартира 7, паспорт: </w:t>
        <w:br/>
        <w:t xml:space="preserve">серия **** №******, Отделом УФМС России по Чувашской Республике в городе Новочебоксарск, дата выдачи: **.**.****, код подразделения ***-***; </w:t>
        <w:br/>
        <w:t>СНИЛС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жилое помещение, указанное в пункте 1 настоящего постановления, подтверждается договором, удостоверенного Спиридоновой Е.Г., государственным нотариусом Новочебоксарской государственной нотариальной конторы Чувашской АССР, 08.02.1994 г., зарегистрированного в реестре за № 1-227.</w:t>
      </w:r>
    </w:p>
    <w:p>
      <w:pPr>
        <w:pStyle w:val="Style18"/>
        <w:ind w:firstLine="426"/>
        <w:jc w:val="both"/>
        <w:rPr/>
      </w:pPr>
      <w:r>
        <w:rPr/>
        <w:t>3.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9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6-03T14:38:00Z</cp:lastPrinted>
  <dcterms:modified xsi:type="dcterms:W3CDTF">2024-06-07T06:52:00Z</dcterms:modified>
  <cp:revision>122</cp:revision>
  <dc:subject/>
  <dc:title>Чёваш Республикин</dc:title>
</cp:coreProperties>
</file>