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4"/>
        </w:rPr>
        <w:t>Заполняется физическими лиц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u w:val="single"/>
        </w:rPr>
        <w:t>Отдел имущественных и земельных отношений администрации города Алатыря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давца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КА  НА  УЧАСТИЕ  В  АУКЦИОН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подающего заявку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Изучив данные информационного сообщения, я согласен приобрести земельный участок, местоположение: Чувашская Республика, г. Алатырь, ____________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кадастровым номером ____________________________________________ по Лоту № 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 Я согласен с тем, что, в случае признания ме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До подписания договора купли-продажи настоящая заявка будет считаться имеющей силу договора между нами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 Данные участника аукциона:                                              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аспорт серии __________№_______________ выдан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  тел.  ___________________________________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5. Платежные реквизиты гражданина, счет в банке, на который перечисляется сумма возвращаемого задатка: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 июля 2006 г. № 152-ФЗ "О персональных данных", в случае признания участником прода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пись гражданина    ____________________________________  / ______________________ / 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о: _________________________________________________________________________</w:t>
      </w:r>
    </w:p>
    <w:p>
      <w:pPr>
        <w:pStyle w:val="Normal"/>
        <w:ind w:left="2694" w:hanging="1985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заполняется продав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ал    _________________                                 Принял   ________________</w:t>
      </w:r>
      <w:r>
        <w:rPr>
          <w:sz w:val="27"/>
          <w:szCs w:val="27"/>
        </w:rPr>
        <w:t>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2:00Z</dcterms:created>
  <dc:creator>AcerEntra</dc:creator>
  <dc:description/>
  <dc:language>en-US</dc:language>
  <cp:lastModifiedBy>gki4</cp:lastModifiedBy>
  <cp:lastPrinted>2012-05-17T16:50:00Z</cp:lastPrinted>
  <dcterms:modified xsi:type="dcterms:W3CDTF">2023-06-28T11:22:00Z</dcterms:modified>
  <cp:revision>2</cp:revision>
  <dc:subject/>
  <dc:title>________Заполняется гражданами</dc:title>
</cp:coreProperties>
</file>