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3"/>
      </w:tblGrid>
      <w:tr>
        <w:trPr>
          <w:trHeight w:val="4392" w:hRule="atLeast"/>
        </w:trPr>
        <w:tc>
          <w:tcPr>
            <w:tcW w:w="4608" w:type="dxa"/>
            <w:tcBorders/>
          </w:tcPr>
          <w:tbl>
            <w:tblPr>
              <w:tblW w:w="40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5960" cy="899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6" r="-6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960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ЧЁВАШ РЕСПУБЛИКИ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ЕЛЧ,К МУНИЦИПАЛЛЁ ОКРУГ,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АДМИНИСТРАЦИЙ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ЯЛЬЧИКСКОГО МУНИЦИПАЛЬНОГО ОКРУГА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380, Чувашская Республик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Яльчики, ул.Иванова, д.16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(883549) 2-53-15, факс 2-59-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/>
                    </w:rPr>
                    <w:t>yaltc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cap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9.01.2024  № 01-01-16/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правление по работе с обращениями граждан и взаимодействию с субъектами общественного контроля</w:t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Cs w:val="26"/>
              </w:rPr>
              <w:t>АГЧР</w:t>
            </w:r>
          </w:p>
        </w:tc>
      </w:tr>
    </w:tbl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Информационно-аналитическая справка</w:t>
      </w:r>
    </w:p>
    <w:p>
      <w:pPr>
        <w:pStyle w:val="Normal"/>
        <w:ind w:firstLine="720"/>
        <w:jc w:val="center"/>
        <w:rPr/>
      </w:pPr>
      <w:r>
        <w:rPr>
          <w:color w:val="0D0D0D"/>
          <w:sz w:val="26"/>
          <w:szCs w:val="26"/>
        </w:rPr>
        <w:t>по обращениям граждан за 4 квартал 2023 года.</w:t>
      </w:r>
    </w:p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 4 квартал 2023 года на имя главы   Яльчикского муниципального округа поступило 12 письменных обращений граждан, в прошлый аналогичный период – 6, что на 200 % больше, из них 9 обращений через вышестоящие государственные органы, повторных- 8 обращений, коллективных -0, анонимных-0. Все обращения взяты на контроль.</w:t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опросы, затронутые в обращениях, по тематике и количеству распределились следующим образом:</w:t>
      </w:r>
      <w:r>
        <w:rPr>
          <w:color w:val="171717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строительству и реконструкции дорог и водонапорной башни  - 1 обращение (8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 xml:space="preserve">-по вопросам продажи имущества колхоза- 1 обращение (8%);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171717"/>
          <w:sz w:val="26"/>
          <w:szCs w:val="26"/>
        </w:rPr>
        <w:t>- по земельным вопросам -9 обращений (76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по вопросу о ведении социальной сети главы- 1 обращение (8%)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A0808"/>
          <w:sz w:val="26"/>
          <w:szCs w:val="26"/>
        </w:rPr>
        <w:t xml:space="preserve"> </w:t>
      </w:r>
      <w:r>
        <w:rPr>
          <w:color w:val="0A0808"/>
          <w:sz w:val="26"/>
          <w:szCs w:val="26"/>
        </w:rPr>
        <w:t>Из всей поступившей корреспонденции в администрацию Яльчикского муниципального округа на 10 обращений даны ответы разъяснительного характера, 10 удовлетворено, 1 обращение перенаправлено на окончательное рассмотрение, 1 обращение остается в остатке. Обращений с нарушенными сроками рассмотрения отсутствуют.</w:t>
      </w:r>
    </w:p>
    <w:p>
      <w:pPr>
        <w:pStyle w:val="TextBodyIndent"/>
        <w:spacing w:before="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ую главы Яльчикского муниципального округа за 4 квартал 2023 года обратились 3 человека. Вопросы, поднятые гражданами, были решены во время приема с привлечением руководителей структурных подразделений администрации муниципального округа. По всем вопросам даны ответы – разъяснения.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Яльчикского муниципального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Чувашской</w:t>
        <w:tab/>
        <w:t xml:space="preserve"> Республики</w:t>
        <w:tab/>
        <w:tab/>
        <w:t xml:space="preserve">                                  </w:t>
        <w:tab/>
        <w:t xml:space="preserve">       Л.В.Левый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икина И.Н.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49)25269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9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8"/>
        <w:gridCol w:w="842"/>
        <w:gridCol w:w="950"/>
        <w:gridCol w:w="900"/>
        <w:gridCol w:w="900"/>
        <w:gridCol w:w="720"/>
        <w:gridCol w:w="720"/>
        <w:gridCol w:w="597"/>
        <w:gridCol w:w="1290"/>
        <w:gridCol w:w="817"/>
        <w:gridCol w:w="589"/>
        <w:gridCol w:w="803"/>
        <w:gridCol w:w="506"/>
        <w:gridCol w:w="730"/>
        <w:gridCol w:w="522"/>
        <w:gridCol w:w="1400"/>
        <w:gridCol w:w="1290"/>
        <w:gridCol w:w="84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 обращен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о на кон тро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работниками аппарат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рассмот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перио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екущем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- 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з в/ст.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 лектив 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ним ни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у шением с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 з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 не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 лет воре 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поста новление или распоря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на совещаниях руководств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 тот же период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к отчетному периоду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поступивш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разрешенны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ПРАВКА о поступлении и результатах рассмотрения письменных обращений с 01/10/2023 по 31/12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</w:t>
      </w:r>
    </w:p>
    <w:p>
      <w:pPr>
        <w:pStyle w:val="Normal"/>
        <w:rPr/>
      </w:pPr>
      <w:r>
        <w:rPr>
          <w:sz w:val="22"/>
          <w:szCs w:val="22"/>
        </w:rPr>
        <w:t>отдела организационно-контрольной работы</w:t>
      </w:r>
    </w:p>
    <w:p>
      <w:pPr>
        <w:sectPr>
          <w:type w:val="oddPage"/>
          <w:pgSz w:orient="landscape" w:w="16838" w:h="11906"/>
          <w:pgMar w:left="720" w:right="720" w:gutter="0" w:header="0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льчикского МО                                                                       И.Н.Аникина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8" w:after="0"/>
      <w:ind w:firstLine="720"/>
      <w:jc w:val="both"/>
      <w:outlineLvl w:val="3"/>
    </w:pPr>
    <w:rPr>
      <w:color w:val="333333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8" w:after="0"/>
      <w:ind w:firstLine="720"/>
      <w:jc w:val="both"/>
    </w:pPr>
    <w:rPr>
      <w:color w:val="333333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5:00Z</dcterms:created>
  <dc:creator>kontrol</dc:creator>
  <dc:description/>
  <cp:keywords/>
  <dc:language>en-US</dc:language>
  <cp:lastModifiedBy>Ирина Аникина</cp:lastModifiedBy>
  <cp:lastPrinted>2024-01-09T10:05:00Z</cp:lastPrinted>
  <dcterms:modified xsi:type="dcterms:W3CDTF">2024-01-09T07:06:00Z</dcterms:modified>
  <cp:revision>3</cp:revision>
  <dc:subject/>
  <dc:title>Администрация Президента</dc:title>
</cp:coreProperties>
</file>