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 августа  2022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№ 67/379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члена Булдеевской участковой избирательной комиссии избирательного участка №1619 с правом решающего голоса Алексеевой Анны Владимиро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Булдеевской участковой избирательной комиссии избирательного участка №1619 с правом решающего голоса Алексеевой Анны Владимировны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Алексееву Анну Владимировну от обязанностей члена Булдеевскому участковой избирательной комиссии избирательного участка №1619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8:00Z</dcterms:created>
  <dc:creator>econom7</dc:creator>
  <dc:description/>
  <dc:language>en-US</dc:language>
  <cp:lastModifiedBy>i3</cp:lastModifiedBy>
  <cp:lastPrinted>2021-08-22T10:50:00Z</cp:lastPrinted>
  <dcterms:modified xsi:type="dcterms:W3CDTF">2023-03-21T12:08:00Z</dcterms:modified>
  <cp:revision>2</cp:revision>
  <dc:subject/>
  <dc:title>Цивильская территориальная избирательная комиссия</dc:title>
</cp:coreProperties>
</file>