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1050" cy="10001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9.12.2024   №  1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425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14.06.2023 № 861</w:t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администрация города Новочебоксарска Чувашской Республики </w:t>
        <w:br/>
        <w:t>п о с т а н о в л я е т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,  утвержденный постановлением администрации города Новочебоксарска Чувашской Республики от 14.06.2023 № 861 следующие изменения: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Абзацы четвертый и пятый пункта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предоставления муниципальной услуги должен быть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быть оборудованы информационными стендами. Информационные стенды оборудуются в доступном для заявителей помещении администрации. На информационных стендах размещаются:  образцы оформления заявления о предоставлении муниципальной услуги; перечень документов, необходимых для получения муниципальной услуги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М.Л. Семен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701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6"/>
    </w:rPr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i/>
      <w:iCs/>
      <w:sz w:val="26"/>
      <w:szCs w:val="26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paragraph" w:styleId="Style1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2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0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8:00Z</dcterms:created>
  <dc:creator>nowch-gki3</dc:creator>
  <dc:description/>
  <cp:keywords/>
  <dc:language>en-US</dc:language>
  <cp:lastModifiedBy>nowch-doc9</cp:lastModifiedBy>
  <cp:lastPrinted>2024-11-19T13:53:00Z</cp:lastPrinted>
  <dcterms:modified xsi:type="dcterms:W3CDTF">2024-12-09T10:22:00Z</dcterms:modified>
  <cp:revision>3</cp:revision>
  <dc:subject/>
  <dc:title/>
</cp:coreProperties>
</file>