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yle13"/>
          <w:rFonts w:cs="Times New Roman" w:ascii="Times New Roman" w:hAnsi="Times New Roman"/>
        </w:rPr>
        <w:t xml:space="preserve">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420" w:hRule="atLeast"/>
          <w:cantSplit w:val="true"/>
        </w:trPr>
        <w:tc>
          <w:tcPr>
            <w:tcW w:w="4980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183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301" r="-299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4980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Ӑ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2024 № 6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ДРИНСКОГО МУНИЦИПАЛЬНОГО 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2024 № 609</w:t>
            </w:r>
          </w:p>
          <w:p>
            <w:pPr>
              <w:pStyle w:val="Normal"/>
              <w:ind w:left="148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Style w:val="Style13"/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Style w:val="Style13"/>
          <w:rFonts w:cs="Times New Roman" w:ascii="Times New Roman" w:hAnsi="Times New Roman"/>
        </w:rPr>
        <w:tab/>
        <w:tab/>
        <w:t xml:space="preserve">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680" w:leader="none"/>
        </w:tabs>
        <w:ind w:left="0" w:right="46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Ядринского муниципального округа Чувашской Республики от 7 июня 2023 г.  № 621 «О муниципальной программе Ядринского муниципального округа Чувашской Республики «Комплексное развитие сельских территорий Ядринского муниципального округа Чувашской Республики» </w:t>
      </w:r>
    </w:p>
    <w:p>
      <w:pPr>
        <w:pStyle w:val="Normal"/>
        <w:tabs>
          <w:tab w:val="clear" w:pos="720"/>
          <w:tab w:val="left" w:pos="4680" w:leader="none"/>
        </w:tabs>
        <w:ind w:left="0" w:right="46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На основании решений Собрания депутатов Ядринского муниципального округа Чувашской Республики от 08 декабря 2023г. № 01 «О бюджете Ядринского  муниципального округа Чувашской Республики на 2024 год и на плановый период 2025 и 2026 годов» 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 29 марта 2024 г. № 01 «О внесении изменений в решение Собрания депутатов Ядринского муниципального округа Чувашской Республики от 08 декабря 2023г. № 1 «О бюджете Ядринского  муниципального округа Чувашской Республики на 2024 год и на плановый период 2025 и 2026 годов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объемов финансирования муниципальной программы  Ядринского муниципального округа Чувашской Республики «Комплексное развитие сельских территорий Ядринского муниципального округа Чувашской Республики», утвержденной постановлением  администрации Ядринского муниципального округа Чувашской Республики от 7 июня 2023г. № 621 (далее — Муниципальная программа), объемам средств, закрепленным в бюджете Ядринского муниципального округа Чувашской Республики на 2023 год и на плановый период 2024-2025 гг. на финансирование Муниципальной программы, администрация Ядринского муниципального округа Чувашской Республики п о с т а н о в л я е т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Ядринского муниципального округа Чувашской Республики от 7 июня 2023г. № 621 «Комплексное развитие сельских территорий Ядринского муниципального округа Чувашской Республики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1 в паспорте Муниципальной программы позицию «Объемы финансирования Муниципальной программы с разбивкой по годам реализации Муниципальной программы»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rStyle w:val="Style13"/>
          <w:rFonts w:cs="Times New Roman" w:ascii="Times New Roman" w:hAnsi="Times New Roman"/>
        </w:rPr>
        <w:t xml:space="preserve">                             </w:t>
      </w:r>
      <w:bookmarkStart w:id="0" w:name="sub_110"/>
      <w:bookmarkEnd w:id="0"/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7"/>
        <w:gridCol w:w="6258"/>
      </w:tblGrid>
      <w:tr>
        <w:trPr>
          <w:trHeight w:val="1562" w:hRule="atLeast"/>
        </w:trPr>
        <w:tc>
          <w:tcPr>
            <w:tcW w:w="329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Муниципальной программы с разбивкой по годам реализации Муниципальной программы</w:t>
            </w:r>
          </w:p>
        </w:tc>
        <w:tc>
          <w:tcPr>
            <w:tcW w:w="28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бюджетных ассигнований на реализацию мероприятий Муниципальной программы в 2023 - 2025 годах составляют 354799,3 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23469,7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231329,6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2545,9  тыс. рублей (1,1 процента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022,6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523,3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—235845,9 тыс. рублей (66,9 процента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137036,5 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4 году — 137036,4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– 111272,1 тыс. рублей (31,4 процента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7502,3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93769,8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5135,3 тыс. рублей (0,01 процента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5135,3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 - 0 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Расходы Муниципаль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нозируемый объем финансирования Муниципальной программы в 2023- 2025 годах составляет 354799,3 тыс. рублей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23469,7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231329,6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2545,9  тыс. рублей (1,1 процента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022,6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523,3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—235845,9 тыс. рублей (66,9 процента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137036,5 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137036,4-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х бюджетов – 111272,1 тыс. рублей (31,4 процента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7502,3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93769,8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5135,3 тыс. рублей (0,01 процента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5135,3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 - 0 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ы финансирования Муниципальной программы подлежат ежегодному уточнению исходя из реальных возможностей бюджетов всех уровн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 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 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 настоящему постановлению.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3 В паспорте подпрограммы "Создание и развитие инфраструктуры на сельских территориях"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 позицию «Объемы финансирования реализации подпрограммы с разбивкой по годам реализации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860"/>
      </w:tblGrid>
      <w:tr>
        <w:trPr/>
        <w:tc>
          <w:tcPr>
            <w:tcW w:w="30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реализации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бюджетных ассигнований на реализацию мероприятий подпрограммы в 2023 - 2025 годах составляют 349806,9 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121397,5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228409,4 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 тыс. рублей (0 процентов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— 0 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235820,2 тыс. рублей (67,4 процента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98789,1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137031,1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– 108851,4 тыс. рублей (31,1 процента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7473,1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91378,3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5135,3 тыс. рублей (0,01 процента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5135,3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 - 0 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.»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4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 изложить в следующей редакции: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объемы бюджетных ассигнований на реализацию мероприятий подпрограммы в 2023 - 2025 годах составляют 349806,9 тыс. рублей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121397,5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228409,4 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 тыс. рублей (0 процентов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— 0 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235820,2 тыс. рублей (67,4 процента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98789,1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137031,1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х бюджетов – 108851,4 тыс. рублей (31,1 процента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7473,1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 - 91378,3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5135,3 тыс. рублей (0,01 процента), в том числ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5135,3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 N </w:t>
        </w:r>
      </w:hyperlink>
      <w:r>
        <w:rPr/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возложить на отдел сельского хозяйства администрации Ядрин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дринского муниципальног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>С.О. Троф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>Приложение № 1к постановлению администрации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Ядринского муниципального округа 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sz w:val="20"/>
          <w:szCs w:val="20"/>
        </w:rPr>
        <w:t>Чувашской Республики от 21.0</w:t>
      </w:r>
      <w:r>
        <w:rPr>
          <w:rStyle w:val="Style13"/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Style w:val="Style13"/>
          <w:rFonts w:cs="Times New Roman" w:ascii="Times New Roman" w:hAnsi="Times New Roman"/>
          <w:sz w:val="20"/>
          <w:szCs w:val="20"/>
        </w:rPr>
        <w:t>.2024 № 609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color w:val="26282F"/>
        </w:rPr>
      </w:pPr>
      <w:r>
        <w:rPr>
          <w:rFonts w:eastAsia="Arial" w:cs="Times New Roman" w:ascii="Times New Roman" w:hAnsi="Times New Roman"/>
          <w:b/>
          <w:bCs/>
          <w:color w:val="26282F"/>
        </w:rPr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>П</w:t>
      </w:r>
      <w:bookmarkStart w:id="1" w:name="sub_12001"/>
      <w:r>
        <w:rPr>
          <w:rStyle w:val="Style13"/>
          <w:rFonts w:cs="Times New Roman" w:ascii="Times New Roman" w:hAnsi="Times New Roman"/>
          <w:sz w:val="20"/>
          <w:szCs w:val="20"/>
        </w:rPr>
        <w:t xml:space="preserve">риложение N 2 к муниципальной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программе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 xml:space="preserve">Чувашской Республики "Комплексное развитие сельских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>территорий Ядринского района Чувашской Республи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p>
      <w:pPr>
        <w:pStyle w:val="Heading1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урсное обеспечение и прогнозная (справочная) оценка расходов за счет всех источников </w:t>
      </w:r>
    </w:p>
    <w:p>
      <w:pPr>
        <w:pStyle w:val="Heading1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ирования реализации муниципальной программы Ядринского муниципального округа Чувашской Республики </w:t>
      </w:r>
    </w:p>
    <w:p>
      <w:pPr>
        <w:pStyle w:val="Heading1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Комплексное развитие сельских территорий Ядрин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033"/>
        <w:gridCol w:w="1784"/>
        <w:gridCol w:w="1427"/>
        <w:gridCol w:w="2670"/>
        <w:gridCol w:w="6"/>
        <w:gridCol w:w="1249"/>
        <w:gridCol w:w="1427"/>
        <w:gridCol w:w="1458"/>
      </w:tblGrid>
      <w:tr>
        <w:trPr>
          <w:trHeight w:val="149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)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49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149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дринского муниципального округа  Чувашской Республики</w:t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69,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29,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3.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09,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36,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2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69,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здание условий для обеспечения доступным и комфортным жильем сельского населения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Улучшение жилищных условий граждан на селе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здание и развитие инфраструктуры на сельских территориях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97,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93,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89,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03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3,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62,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97,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8409.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89,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031.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73,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378.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ализация мероприятий по благоустройству сельских территорий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азвитие рынка труда (кадрового потенциала) на сельских территориях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действие сельскохозяйственным товаропроизводителям в обеспечении квалифицированными специалистами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 к постановлению администрации</w:t>
      </w:r>
    </w:p>
    <w:p>
      <w:pPr>
        <w:pStyle w:val="Normal"/>
        <w:ind w:left="10800" w:right="0" w:firstLine="105"/>
        <w:jc w:val="center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Ядринского муниципального округа        </w:t>
      </w:r>
    </w:p>
    <w:p>
      <w:pPr>
        <w:pStyle w:val="Normal"/>
        <w:ind w:left="10800" w:right="0" w:firstLine="105"/>
        <w:jc w:val="center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yle13"/>
          <w:rFonts w:cs="Times New Roman" w:ascii="Times New Roman" w:hAnsi="Times New Roman"/>
          <w:sz w:val="16"/>
          <w:szCs w:val="16"/>
        </w:rPr>
        <w:t>Чувашской Республики от 21.06.2024 № 609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jc w:val="right"/>
        <w:rPr/>
      </w:pPr>
      <w:bookmarkStart w:id="2" w:name="sub_41001"/>
      <w:bookmarkEnd w:id="2"/>
      <w:r>
        <w:rPr>
          <w:rStyle w:val="Style13"/>
          <w:rFonts w:cs="Times New Roman" w:ascii="Times New Roman" w:hAnsi="Times New Roman"/>
          <w:sz w:val="16"/>
          <w:szCs w:val="16"/>
        </w:rPr>
        <w:t xml:space="preserve">Приложение N 1 к </w:t>
      </w:r>
      <w:hyperlink w:anchor="sub_4000">
        <w:r>
          <w:rPr>
            <w:rStyle w:val="InternetLink"/>
            <w:rFonts w:eastAsia="Arial" w:cs="Times New Roman" w:ascii="Times New Roman" w:hAnsi="Times New Roman"/>
            <w:b/>
            <w:bCs/>
            <w:color w:val="000000"/>
            <w:sz w:val="16"/>
            <w:szCs w:val="16"/>
          </w:rPr>
          <w:t>подпрограмме</w:t>
        </w:r>
      </w:hyperlink>
      <w:r>
        <w:rPr>
          <w:rStyle w:val="Style13"/>
          <w:rFonts w:cs="Times New Roman" w:ascii="Times New Roman" w:hAnsi="Times New Roman"/>
          <w:sz w:val="16"/>
          <w:szCs w:val="16"/>
        </w:rPr>
        <w:t xml:space="preserve"> "Создание и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развитие инфраструктуры на сельских территориях"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>муниципальной программы Ядринского района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>Чувашской Республики "Комплексное развитие сельских</w:t>
        <w:br/>
        <w:t>территорий Ядринского района Чувашской Республики"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" w:name="sub_41001"/>
      <w:bookmarkStart w:id="4" w:name="sub_41001"/>
      <w:bookmarkEnd w:id="4"/>
    </w:p>
    <w:p>
      <w:pPr>
        <w:pStyle w:val="Heading1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урсное обеспечение</w:t>
        <w:br/>
        <w:t xml:space="preserve">реализации подпрограммы "Создание и развитие инфраструктуры на сельских территориях" муниципальной программы </w:t>
      </w:r>
    </w:p>
    <w:p>
      <w:pPr>
        <w:pStyle w:val="Heading1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дринского муниципального округа Чувашской Республики "Комплексное развитие сельских территорий Чувашской Республики"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3"/>
        <w:gridCol w:w="1416"/>
        <w:gridCol w:w="1189"/>
        <w:gridCol w:w="69"/>
        <w:gridCol w:w="943"/>
        <w:gridCol w:w="943"/>
        <w:gridCol w:w="943"/>
        <w:gridCol w:w="744"/>
        <w:gridCol w:w="2174"/>
        <w:gridCol w:w="960"/>
        <w:gridCol w:w="960"/>
        <w:gridCol w:w="873"/>
      </w:tblGrid>
      <w:tr>
        <w:trPr>
          <w:trHeight w:val="838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642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бюджетной классификации</w:t>
              </w:r>
            </w:hyperlink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подраздел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(подгруппа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здание и развитие инфраструктуры на сельских территориях"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tabs>
                <w:tab w:val="clear" w:pos="720"/>
                <w:tab w:val="left" w:pos="96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9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93,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8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03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3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62,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ое обустройство населенных пунктов, расположенных в сельской местности, объектами социальной и инженерной инфраструктуры, а такж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9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9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автомобильных дорог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8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03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73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62,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действие распределительных газовых сетей, км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действие локальных водопроводов, км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проектов комплексного развития сельских территорий или сельских агломераций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м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проектов развития общественной инфраструктуры, основанных на местных инициативах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-  Управление по благоустройству и развитию территорий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—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 Управление по благоустройству и развитию территорий ель —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Управление по благоустройству и развитию территорий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ектов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е 1.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развития сельских территорий или сельских агломерац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ый исполнитель - Управление по благоустройству и развитию террит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 Управление по благоустройству и развитию территорий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7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 Управление по благоустройству 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ю террит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8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Управление по благоустройству и развитию территорий , территориальные отделы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9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793.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89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031.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73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762.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9</w:t>
            </w:r>
          </w:p>
        </w:tc>
        <w:tc>
          <w:tcPr>
            <w:tcW w:w="267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41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Управление по благоустройству и развитию территорий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8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общественно значимых проектов по благоустройству сельских территорий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сельских территорий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Управление по благоустройству и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ю территорий, территориальные отдел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160" w:leader="none"/>
        <w:tab w:val="left" w:pos="1119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sz w:val="22"/>
      <w:szCs w:val="22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3">
    <w:name w:val="Öâåòîâîå âûäåëåíèå"/>
    <w:basedOn w:val="Style12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" w:hAnsi="Antiqua Chv" w:cs="Antiqua Chv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1">
    <w:name w:val="Основной текст 31"/>
    <w:basedOn w:val="Normal"/>
    <w:qFormat/>
    <w:pPr/>
    <w:rPr>
      <w:rFonts w:ascii="Times New Roman" w:hAnsi="Times New Roman" w:cs="Times New Roman"/>
      <w:sz w:val="26"/>
    </w:rPr>
  </w:style>
  <w:style w:type="paragraph" w:styleId="Style20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935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-115" w:right="0" w:hanging="284"/>
      <w:jc w:val="both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ind w:left="-526" w:right="0" w:hanging="0"/>
      <w:jc w:val="both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basedOn w:val="Normal"/>
    <w:qFormat/>
    <w:pPr>
      <w:overflowPunct w:val="true"/>
      <w:ind w:left="0" w:right="0" w:firstLine="720"/>
      <w:textAlignment w:val="auto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overflowPunct w:val="true"/>
      <w:ind w:left="170" w:right="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71971578/1000" TargetMode="External"/><Relationship Id="rId4" Type="http://schemas.openxmlformats.org/officeDocument/2006/relationships/hyperlink" Target="http://mobileonline.garant.ru/document/redirect/71971578/16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mobileonline.garant.ru/document/redirect/71971578/1000" TargetMode="External"/><Relationship Id="rId8" Type="http://schemas.openxmlformats.org/officeDocument/2006/relationships/hyperlink" Target="http://mobileonline.garant.ru/document/redirect/71971578/15000" TargetMode="External"/><Relationship Id="rId9" Type="http://schemas.openxmlformats.org/officeDocument/2006/relationships/hyperlink" Target="http://mobileonline.garant.ru/document/redirect/71971578/16000" TargetMode="External"/><Relationship Id="rId10" Type="http://schemas.openxmlformats.org/officeDocument/2006/relationships/hyperlink" Target="http://mobileonline.garant.ru/document/redirect/71971578/17000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43:00Z</dcterms:created>
  <dc:creator>Павлова Е.В.</dc:creator>
  <dc:description/>
  <dc:language>en-US</dc:language>
  <cp:lastModifiedBy/>
  <cp:lastPrinted>2024-06-07T16:41:00Z</cp:lastPrinted>
  <dcterms:modified xsi:type="dcterms:W3CDTF">2024-07-02T06:13:20Z</dcterms:modified>
  <cp:revision>20</cp:revision>
  <dc:subject/>
  <dc:title>Чаваш_Республикин__   Чувашская Республика</dc:title>
</cp:coreProperties>
</file>