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8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44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4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 внесении изменений в решение Собрания депутатов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9.12.2017  №477-ФЗ «О внесении изменения в статью 15 федерального закона «О социальной защите инвалидов в Российской Федерации», Градостроительным кодексом Российской Федерации от 29.12.2004 №190-ФЗ, Земельным Кодексом Российской Федерации от 25.10.2001 №!№:-ФЗ, Законом Чувашской Республики  «О регулировании градостроительной деятельности в Чувашской Республике» от 04.06.2007 №11,  руководствуясь Генеральным планом Моргаушского сельского поселения, утвержденным решением Собранием депутатов Моргаушского сельского поселения от 04.02.2009г. №С-22/2, Уставом Моргаушского сельского поселения Моргаушского района  Чувашской Республики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</w:rPr>
        <w:t>решило:</w:t>
      </w:r>
      <w:r>
        <w:rPr/>
        <w:t xml:space="preserve">   </w:t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Style25"/>
        <w:ind w:left="0" w:firstLine="567"/>
        <w:jc w:val="both"/>
        <w:rPr/>
      </w:pPr>
      <w:r>
        <w:rPr/>
        <w:t xml:space="preserve">1) Статью 38. «Требования к временному хранению индивидуальных транспортных средств и параметры земельных участков гаражей и открытых автостоянок, относящиеся ко всем территориальным зонам» раздела </w:t>
      </w:r>
      <w:r>
        <w:rPr>
          <w:lang w:val="en-US"/>
        </w:rPr>
        <w:t>III</w:t>
      </w:r>
      <w:r>
        <w:rPr/>
        <w:t>. «Градостроительные регламенты»  приложения №1 к Решению «Правила землепользования и застройки Моргаушского сельского поселения Моргаушского района Чувашской Республики» (далее – Правила) дополнить абзацем девятым следующего содержания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Выдача опознавательного знака «Инвалид» для индивидуального  использования осуществляется в порядке, установленном Правительством Российской Федерации. Указанные места для парковки не должны занимать иные транспортные средства.».</w:t>
      </w:r>
    </w:p>
    <w:p>
      <w:pPr>
        <w:pStyle w:val="Normal"/>
        <w:ind w:firstLine="567"/>
        <w:jc w:val="both"/>
        <w:rPr/>
      </w:pPr>
      <w:r>
        <w:rPr/>
        <w:t>б) В приложении к Правилам  условное обозначение зоны «О-1» земельного участка с кадастровым номером 21:17:160303:65 (село Моргауши, ул.Красная Площадь) заменить условным обозначением зоны «Т-1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927" w:right="-1" w:hanging="360"/>
        <w:jc w:val="both"/>
        <w:rPr/>
      </w:pPr>
      <w:r>
        <w:rPr>
          <w:lang w:eastAsia="en-US"/>
        </w:rPr>
        <w:t xml:space="preserve">Настоящее решение </w:t>
      </w:r>
      <w:r>
        <w:rPr/>
        <w:t>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left="92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ргаушского сельского поселения                                                           А.В.Мяс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расная строка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Calibri" w:hAnsi="Calibri" w:eastAsia="Calibri" w:cs="Calibri"/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8:00Z</dcterms:created>
  <dc:creator>RePack by SPecialiST</dc:creator>
  <dc:description/>
  <cp:keywords/>
  <dc:language>en-US</dc:language>
  <cp:lastModifiedBy>RePack by SPecialiST</cp:lastModifiedBy>
  <cp:lastPrinted>2018-05-29T09:37:00Z</cp:lastPrinted>
  <dcterms:modified xsi:type="dcterms:W3CDTF">2018-05-31T07:36:00Z</dcterms:modified>
  <cp:revision>27</cp:revision>
  <dc:subject/>
  <dc:title/>
</cp:coreProperties>
</file>