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ХУШ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09.01.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3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 xml:space="preserve">8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317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09.01.</w:t>
              <w:tab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3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ab/>
              <w:t xml:space="preserve">8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ind w:right="524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Об утверждении Положения об отделе организационно-контрольной и кадровой работы управления делами администрации Канашского муниципального округа Чувашской Республ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 марта 2007 года № 25-ФЗ «О муниципальной службе в Российской Федерации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0 декабря 2022 года № 6/3 «Об утверждении структуры администрации Канашского муниципального округа Чувашской Республики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. Утвердить прилагаемое </w:t>
      </w:r>
      <w:hyperlink w:anchor="P30">
        <w:r>
          <w:rPr>
            <w:rStyle w:val="InternetLink"/>
            <w:sz w:val="24"/>
          </w:rPr>
          <w:t>Положение</w:t>
        </w:r>
      </w:hyperlink>
      <w:r>
        <w:rPr>
          <w:sz w:val="24"/>
        </w:rPr>
        <w:t xml:space="preserve"> об отделе организационно-контрольной и кадровой работы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 Признать утратившими силу распоряжения администрации Канашского района Чувашской Республи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от 29 декабря 2018 года № 622 «Об утверждении Положения об отделе  организационно-контрольной и кадровой работы администрации Канашского района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т 29 декабря 2018 года № 623 «Об утверждении Положения о секторе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Глава муниципального округа</w:t>
        <w:tab/>
        <w:tab/>
        <w:tab/>
        <w:tab/>
        <w:tab/>
        <w:tab/>
        <w:tab/>
        <w:t>С.Н. Михайлов</w:t>
      </w:r>
    </w:p>
    <w:p>
      <w:pPr>
        <w:pStyle w:val="Heading1"/>
        <w:widowControl/>
        <w:ind w:left="4503" w:right="1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hd w:fill="FFFFFF" w:val="clear"/>
        <w:ind w:left="4503" w:right="19" w:hanging="0"/>
        <w:jc w:val="right"/>
        <w:rPr/>
      </w:pPr>
      <w:r>
        <w:rPr>
          <w:bCs/>
          <w:color w:val="000000"/>
          <w:sz w:val="24"/>
        </w:rPr>
        <w:t>распоряжением администрации</w:t>
      </w:r>
    </w:p>
    <w:p>
      <w:pPr>
        <w:pStyle w:val="Normal"/>
        <w:shd w:fill="FFFFFF" w:val="clear"/>
        <w:ind w:left="4503" w:right="19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анашского муниципального округа</w:t>
      </w:r>
    </w:p>
    <w:p>
      <w:pPr>
        <w:pStyle w:val="Normal"/>
        <w:shd w:fill="FFFFFF" w:val="clear"/>
        <w:ind w:left="4503" w:right="19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</w:t>
      </w:r>
    </w:p>
    <w:p>
      <w:pPr>
        <w:pStyle w:val="Normal"/>
        <w:shd w:fill="FFFFFF" w:val="clear"/>
        <w:ind w:left="4440" w:right="19" w:firstLine="2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ab/>
        <w:t>09.01.</w:t>
        <w:tab/>
      </w:r>
      <w:r>
        <w:rPr>
          <w:bCs/>
          <w:sz w:val="24"/>
        </w:rPr>
        <w:t xml:space="preserve"> 2023 № </w:t>
      </w:r>
      <w:r>
        <w:rPr>
          <w:bCs/>
          <w:sz w:val="24"/>
          <w:u w:val="single"/>
        </w:rPr>
        <w:t xml:space="preserve">     8</w:t>
        <w:tab/>
        <w:t xml:space="preserve">               </w:t>
      </w:r>
    </w:p>
    <w:p>
      <w:pPr>
        <w:pStyle w:val="Normal"/>
        <w:shd w:fill="FFFFFF" w:val="clear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hd w:fill="FFFFFF" w:val="clear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4"/>
        </w:rPr>
        <w:t>об</w:t>
      </w:r>
      <w:r>
        <w:rPr/>
        <w:t xml:space="preserve"> </w:t>
      </w:r>
      <w:r>
        <w:rPr>
          <w:b/>
          <w:bCs/>
          <w:color w:val="000000"/>
          <w:sz w:val="24"/>
        </w:rPr>
        <w:t>отделе организационно-контрольной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и кадровой работы управления делами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администрации Канашского муниципального округа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>Чувашской Республик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bookmarkStart w:id="0" w:name="sub_23001"/>
      <w:bookmarkEnd w:id="0"/>
      <w:r>
        <w:rPr>
          <w:b/>
          <w:bCs/>
          <w:sz w:val="24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sub_23001"/>
      <w:bookmarkStart w:id="2" w:name="sub_23001"/>
      <w:bookmarkEnd w:id="2"/>
    </w:p>
    <w:p>
      <w:pPr>
        <w:pStyle w:val="Normal"/>
        <w:ind w:firstLine="708"/>
        <w:jc w:val="both"/>
        <w:rPr/>
      </w:pPr>
      <w:bookmarkStart w:id="3" w:name="sub_2311"/>
      <w:bookmarkEnd w:id="3"/>
      <w:r>
        <w:rPr>
          <w:sz w:val="24"/>
        </w:rPr>
        <w:t>1.1. Настоящим положением определяются правовое положение, основные задачи и функции отдела организационно-контрольной и кадровой работы управления делами администрации Канашского муниципального округа Чувашской Республики (далее – отдел).</w:t>
      </w:r>
    </w:p>
    <w:p>
      <w:pPr>
        <w:pStyle w:val="Normal"/>
        <w:autoSpaceDE w:val="false"/>
        <w:ind w:firstLine="720"/>
        <w:jc w:val="both"/>
        <w:rPr/>
      </w:pPr>
      <w:bookmarkStart w:id="4" w:name="sub_2311"/>
      <w:bookmarkStart w:id="5" w:name="sub_2312"/>
      <w:bookmarkEnd w:id="4"/>
      <w:bookmarkEnd w:id="5"/>
      <w:r>
        <w:rPr>
          <w:sz w:val="24"/>
        </w:rPr>
        <w:t xml:space="preserve">1.2. Отдел в своей деятельности руководствуется </w:t>
      </w:r>
      <w:hyperlink r:id="rId7">
        <w:r>
          <w:rPr>
            <w:rStyle w:val="InternetLink"/>
            <w:sz w:val="24"/>
          </w:rPr>
          <w:t>Конституцией</w:t>
        </w:r>
      </w:hyperlink>
      <w:r>
        <w:rPr>
          <w:sz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</w:t>
      </w:r>
      <w:hyperlink r:id="rId8">
        <w:r>
          <w:rPr>
            <w:rStyle w:val="InternetLink"/>
            <w:sz w:val="24"/>
          </w:rPr>
          <w:t>Конституцией</w:t>
        </w:r>
      </w:hyperlink>
      <w:r>
        <w:rPr>
          <w:sz w:val="24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</w:t>
      </w:r>
      <w:hyperlink r:id="rId9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Канашского муниципального округа Чувашской Республики, муниципальными правовыми актами Канашского муниципального округа Чувашской Республик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</w:rPr>
        <w:t>1.3. Отдел находится в непосредственном подчинении заместителя главы администрации – начальника управления делами администрации Канашского муниципального округа Чувашской Республики (далее – заместитель главы администрации – начальник управления делами).</w:t>
      </w:r>
    </w:p>
    <w:p>
      <w:pPr>
        <w:pStyle w:val="Normal"/>
        <w:ind w:firstLine="540"/>
        <w:jc w:val="both"/>
        <w:rPr/>
      </w:pPr>
      <w:r>
        <w:rPr>
          <w:sz w:val="24"/>
        </w:rPr>
        <w:t>Заместитель главы администрации – начальник управления делами несет персональную ответственность за деятельность отдела.</w:t>
      </w:r>
    </w:p>
    <w:p>
      <w:pPr>
        <w:pStyle w:val="Normal"/>
        <w:autoSpaceDE w:val="false"/>
        <w:ind w:firstLine="540"/>
        <w:jc w:val="both"/>
        <w:rPr/>
      </w:pPr>
      <w:bookmarkStart w:id="6" w:name="sub_2312"/>
      <w:bookmarkEnd w:id="6"/>
      <w:r>
        <w:rPr>
          <w:sz w:val="24"/>
        </w:rPr>
        <w:t xml:space="preserve">1.4. </w:t>
      </w:r>
      <w:bookmarkStart w:id="7" w:name="sub_2314"/>
      <w:r>
        <w:rPr>
          <w:sz w:val="24"/>
        </w:rPr>
        <w:t xml:space="preserve"> Положение об отделе утверждается распоряжением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bookmarkStart w:id="8" w:name="sub_23002"/>
      <w:bookmarkEnd w:id="8"/>
      <w:r>
        <w:rPr>
          <w:b/>
          <w:bCs/>
          <w:sz w:val="24"/>
        </w:rPr>
        <w:t xml:space="preserve">II. Основные задачи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9" w:name="sub_23002"/>
      <w:bookmarkStart w:id="10" w:name="sub_23002"/>
      <w:bookmarkEnd w:id="10"/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сновными задачами отдела являются: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рганизационно-протокольное обеспечение деятельности администрации Канашского муниципального округа Чувашской Республики (далее – администрация Канашского муниципального округа), координационных, совещательных и других рабочих органов, созданных решениями администрации Канашского муниципального округа, в пределах компетенции отдел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анализ деятельности администрации Канашского муниципального округа по исполнению поступивших в отдел для осуществления контроля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законов Чувашской Республики, указов, распоряжений Главы Чувашской Республики, постановлений и распоряжений Кабинета Министров Чувашской Республики, поручений Главы Чувашской Республики,  муниципальных правовых актов органов местного самоуправления Канашского муниципального округа Чувашской  Республики (далее – органы местного самоуправления Канашского муниципального округа), поручений главы Канашского муниципального округа Чувашской Республики (далее – глава Канашского муниципального округа)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еспечение информирования главы Канашского муниципального округа о ходе исполнения контрольных документов и поручений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перспективное и текущее планирование деятельности администрации Канашского муниципального округа и организация контроля за его выполнением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рганизация прохождения муниципальной службы в администрации Канаш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кадровое и организационно-штатное обеспечение деятельности администрации Канаш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рганизация и проведение работы по поощрению и награждению; 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реализация </w:t>
      </w:r>
      <w:hyperlink r:id="rId10">
        <w:r>
          <w:rPr>
            <w:rStyle w:val="InternetLink"/>
            <w:sz w:val="24"/>
          </w:rPr>
          <w:t>законодательства</w:t>
        </w:r>
      </w:hyperlink>
      <w:r>
        <w:rPr>
          <w:sz w:val="24"/>
        </w:rPr>
        <w:t xml:space="preserve"> о муниципальной службе, противодействии коррупции и наградной политике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сполнение функций орга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формирование у муниципальных служащих администрации Канашского муниципального округа Чувашской Республики (далее – муниципальные служащие  администрации Канашского муниципального округа), лиц, замещающих муниципальные должности Канашского муниципального округа Чувашской Республики (далее – лица, замещающие муниципальные должности Канашского муниципального округа) нетерпимости к коррупционному поведению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профилактика коррупционных правонарушений в администрации Канаш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разработка и принятие мер, направленных на обеспечение соблюдения запретов, ограничений и требований, установленных в целях противодействия коррупции муниципальными служащими, замещающими должности муниципальной службы в администрации Канашского муниципального округа, лицами, замещающими муниципальные должности Канаш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существление контроля за соблюдением муниципальными служащими администрации Канашского муниципального округа, лицами, замещающими муниципальные должности Канашского муниципального округа запретов, ограничений и требований, установленных в целях противодействия коррупции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существление контроля за соблюдением законодательства Российской Федерации о противодействии коррупции в муниципальных учреждениях и организациях Канашского муниципального округа Чувашской Республики (далее - муниципальные учреждения и организации Канашского муниципального округа), а также за реализацией в них мер по профилактике коррупционных и иных правонарушений; 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беспечение соблюдения установленного порядка рассмотрения заявлений, предложений и жалоб (далее – обращения) граждан, объединений граждан и юридических лиц (далее – граждане), поступивших в адрес администрации Канашского муниципального округа, осуществление контроля за их своевременным и качественным рассмотрением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рганизация документационного обеспечения деятельности администрации Канашского муниципального округ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регистрация и своевременное доведение, в том числе через систему электронного документооборота и по электронной почте, до подразделений администрации Канашского муниципального округа,  других органов местного самоуправления Канашского муниципального округа и организаций муниципальных правовых актов Канашского муниципального округа, поручений главы Канашского муниципального округа, других документов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ием, обработка, сканирование, учет и регистрация документов, поступающих в адрес администрации Канаш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отбор входящей корреспонденции и рассылка ее для последующего рассмотрения в подразделения администрации Канашского муниципального округа, отправка исходящей корреспонденции; 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еспечение ведения справочно-аналитической работы по вопросам, связанным с рассмотрением обращений граждан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рганизация приема граждан по личным вопроса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еспечение в пределах компетенции отдела взаимодействия администрации Канашского муниципального округа со средствами массов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заимодействие с депутатами Собрания депутатов Канашского муниципального округа в пределах компетенции отдел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ирование общественности о муниципальных правовых актах, принятых органами местного самоуправления Канаш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bookmarkStart w:id="11" w:name="sub_23003"/>
      <w:bookmarkEnd w:id="11"/>
      <w:r>
        <w:rPr>
          <w:b/>
          <w:bCs/>
          <w:sz w:val="24"/>
        </w:rPr>
        <w:t xml:space="preserve">III.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sub_23003"/>
      <w:bookmarkEnd w:id="12"/>
      <w:r>
        <w:rPr>
          <w:sz w:val="24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13" w:name="sub_2331"/>
      <w:bookmarkEnd w:id="13"/>
      <w:r>
        <w:rPr>
          <w:sz w:val="24"/>
        </w:rPr>
        <w:t xml:space="preserve">3.1. Разрабатывает и согласовывает в установленном порядке проекты муниципальных правовых актов по вопросам регулирования муниципальной службы, по профилактике коррупционных и иных правонарушений, наградной политики, а также по кадровым вопросам (по вопросам трудовых отношений работников администрации Канашского муниципального округ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2. Разрабатывае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муниципальную программу Канашского муниципального округа Чувашской Республики </w:t>
      </w:r>
      <w:r>
        <w:rPr>
          <w:rFonts w:eastAsia="Calibri"/>
          <w:sz w:val="24"/>
        </w:rPr>
        <w:t>«Развитие потенциала муниципального управления»</w:t>
      </w:r>
      <w:r>
        <w:rPr>
          <w:sz w:val="24"/>
        </w:rPr>
        <w:t xml:space="preserve">, обеспечивает ее исполнение. </w:t>
      </w:r>
    </w:p>
    <w:p>
      <w:pPr>
        <w:pStyle w:val="Normal"/>
        <w:autoSpaceDE w:val="false"/>
        <w:ind w:firstLine="709"/>
        <w:jc w:val="both"/>
        <w:rPr/>
      </w:pPr>
      <w:bookmarkStart w:id="14" w:name="sub_2331"/>
      <w:bookmarkStart w:id="15" w:name="sub_2335"/>
      <w:bookmarkEnd w:id="14"/>
      <w:bookmarkEnd w:id="15"/>
      <w:r>
        <w:rPr>
          <w:sz w:val="24"/>
        </w:rPr>
        <w:t>3.3. Разрабатывает:</w:t>
      </w:r>
    </w:p>
    <w:p>
      <w:pPr>
        <w:pStyle w:val="Normal"/>
        <w:autoSpaceDE w:val="false"/>
        <w:ind w:firstLine="709"/>
        <w:jc w:val="both"/>
        <w:rPr/>
      </w:pPr>
      <w:bookmarkStart w:id="16" w:name="sub_2335"/>
      <w:bookmarkEnd w:id="16"/>
      <w:r>
        <w:rPr>
          <w:sz w:val="24"/>
        </w:rPr>
        <w:t>предложения по организации муниципальной службы, кадровым вопросам,  вопросам противодействия коррупции, награждения и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аналитические материалы и обобщает информацию по вопросам муниципальной службы в Канашском муниципальном округе Чувашской Республики (далее – муниципальная служба в Канашском муниципальном округе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едложения по реализации федеральных законов и других нормативных правовых актов в сфере борьбы с коррупцией в органах местного самоуправления Канашского муниципального округа, а также урегулированию конфликта интересов на муниципальной службе. </w:t>
      </w:r>
    </w:p>
    <w:p>
      <w:pPr>
        <w:pStyle w:val="Normal"/>
        <w:autoSpaceDE w:val="false"/>
        <w:ind w:firstLine="709"/>
        <w:jc w:val="both"/>
        <w:rPr/>
      </w:pPr>
      <w:bookmarkStart w:id="17" w:name="sub_2356"/>
      <w:bookmarkEnd w:id="17"/>
      <w:r>
        <w:rPr>
          <w:sz w:val="24"/>
        </w:rPr>
        <w:t>3.4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дготовку рабочих материалов и предложений для руководства, связанных с проведением мероприятий в Канашском муниципальном округе и рабочих поездок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одготовку материалов и проектов протоколов для проведения совещаний при главе Канашского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подготовка материалов для представления к награждению почетной грамотой и  объявлению благодарности администрации Канашского муниципального округа совместно со структурными подразделениями. </w:t>
      </w:r>
    </w:p>
    <w:p>
      <w:pPr>
        <w:pStyle w:val="Normal"/>
        <w:autoSpaceDE w:val="false"/>
        <w:ind w:firstLine="709"/>
        <w:jc w:val="both"/>
        <w:rPr/>
      </w:pPr>
      <w:bookmarkStart w:id="18" w:name="sub_2356"/>
      <w:bookmarkStart w:id="19" w:name="sub_152202"/>
      <w:bookmarkEnd w:id="18"/>
      <w:bookmarkEnd w:id="19"/>
      <w:r>
        <w:rPr>
          <w:sz w:val="24"/>
        </w:rPr>
        <w:t>3.5.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огласование назначения на должности (освобождения от должности) муниципальной службы, руководителей муниципальных учреждений и организаций Канаш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0" w:name="sub_152202"/>
      <w:bookmarkEnd w:id="20"/>
      <w:r>
        <w:rPr>
          <w:sz w:val="24"/>
        </w:rPr>
        <w:t xml:space="preserve">дополнительное профессиональное развитие муниципальных служащих администрации Канашского муниципального округа;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работу по формированию и использованию резерва управленческих кадров Канашского муниципального округа Чувашской Республики, кадрового резерва администрации Канаш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хождение практики в администрации Канашского муниципального округа обучающимися образовательных организаций высшего и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оведение конкурсов на замещение вакантных должностей муниципальной службы администрации Канашского муниципального округа;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оведение аттестации муниципальных служащих администрации Канашского муниципального округа и квалификационного экзамена;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оведение конкурса «Лучший муниципальный служащий Канашского муниципального округа Чувашской Республики»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6. Организует разработку совместно с руководителями структурных подразделений администрации Канашского муниципального округа должностных инструкций муниципальных служащих администрации Канашского муниципального округа, внесение в них изменений и их утверждение.  </w:t>
      </w:r>
    </w:p>
    <w:p>
      <w:pPr>
        <w:pStyle w:val="Normal"/>
        <w:autoSpaceDE w:val="false"/>
        <w:ind w:firstLine="709"/>
        <w:jc w:val="both"/>
        <w:rPr/>
      </w:pPr>
      <w:bookmarkStart w:id="21" w:name="sub_2337"/>
      <w:r>
        <w:rPr>
          <w:sz w:val="24"/>
        </w:rPr>
        <w:t>3.7. Оформляе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2" w:name="sub_2337"/>
      <w:r>
        <w:rPr>
          <w:sz w:val="24"/>
        </w:rPr>
        <w:t xml:space="preserve">трудовые договоры с муниципальными служащими администрации Канашского муниципального округа, назначаемыми на должность главой Канашского </w:t>
      </w:r>
      <w:bookmarkEnd w:id="22"/>
      <w:r>
        <w:rPr>
          <w:sz w:val="24"/>
        </w:rPr>
        <w:t xml:space="preserve">муниципального округа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рудовые договоры с работниками администрации Канашского муниципального округа, замещающими должности, не являющиеся должностями муниципальной службы, и работниками администрации Канашского муниципального округа, осуществляющими профессиональную деятельность по профессиям рабочих;</w:t>
      </w:r>
      <w:r>
        <w:rPr>
          <w:sz w:val="24"/>
          <w:highlight w:val="yellow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трудовые договоры с руководителями муниципальных учреждений и организаций Канаш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3" w:name="sub_2338"/>
      <w:bookmarkEnd w:id="23"/>
      <w:r>
        <w:rPr>
          <w:sz w:val="24"/>
        </w:rPr>
        <w:t xml:space="preserve">3.8. Разрабатывает предложения о структуре и штатной численности администрации Канаш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9. Осуществляет ведение кадрового делопроизводства администрации Канашского муниципального округа. Ведение, учет, хранение и выдача трудовых книжек служащих. Ведение личных дел служащих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0. Обеспечивает соблюдение запретов, ограничений и требований, установленных в целях противодействия корруп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муниципальными служащими администрации Канаш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лицами, замещающими муниципальные должности в органах местного самоуправления Канаш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1. Обеспечивае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нятие мер по выявлению и устранению причин и условий, способствующих возникновению конфликта интересов на муниципальной службе в администрации Канашского муниципального округа;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соблюдение в администрации Канашского муниципального округа законных прав и интересов муниципальных служащих администрации Канашского муниципального округа, сообщивших о ставших им известных фактах коррупции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еализацию муниципальными служащими администрации Канашского муниципального округа,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. </w:t>
      </w:r>
    </w:p>
    <w:p>
      <w:pPr>
        <w:pStyle w:val="Normal"/>
        <w:autoSpaceDE w:val="false"/>
        <w:ind w:firstLine="709"/>
        <w:jc w:val="both"/>
        <w:rPr/>
      </w:pPr>
      <w:bookmarkStart w:id="24" w:name="sub_2338"/>
      <w:bookmarkStart w:id="25" w:name="sub_23311"/>
      <w:bookmarkEnd w:id="24"/>
      <w:bookmarkEnd w:id="25"/>
      <w:r>
        <w:rPr>
          <w:sz w:val="24"/>
        </w:rPr>
        <w:t>3.12. Осуществляет анализ сведений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Канашского муниципального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х муниципальными служащими администрации Канашского муниципального округа в соответствии с законодательством Чувашской Республики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 соблюдении муниципальными служащими администрации Канашского муниципального округа запретов, ограничений и требований, установленных в целях противодействия коррупции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 соблюдении гражданами, замещавшими должности муниципальной службы администрации Канаш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3. Организует проверк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 в администрации Канашского муниципального округа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Канашского муниципального округа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блюдения муниципальными служащими администрации Канашского муниципального округа, запретов, ограничений и требований, установленных в целях противодействия коррупции;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соблюдения гражданами, замещавшими должности муниципальной службы в администрации Канаш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14. Обеспечивает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, представленных муниципальными служащими администрации Канашского муниципального округа, лицами, замещающими муниципальные должности и руководителей муниципальных учреждений и организаций Канаш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6" w:name="sub_23311"/>
      <w:bookmarkStart w:id="27" w:name="sub_23314"/>
      <w:bookmarkEnd w:id="26"/>
      <w:r>
        <w:rPr>
          <w:sz w:val="24"/>
        </w:rPr>
        <w:t>3.15. Организует в пределах своей компетенции совместно с органами местного самоуправления Канашского муниципального округа антикоррупционное просвещение, а также осуществление контроля за его организацией в муниципальных учреждениях и организациях Кана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28" w:name="sub_23314"/>
      <w:r>
        <w:rPr>
          <w:sz w:val="24"/>
        </w:rPr>
        <w:t>3.16. Осуществляет:</w:t>
      </w:r>
      <w:bookmarkEnd w:id="28"/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</w:rPr>
        <w:t>оказание муниципальным служащим администрации Канашского муниципального округа, лицам, замещающим муниципальные должности в органах местного самоуправления Канашского муниципального округа, руководителям муниципальных учреждений и организаций Канашского муниципального округа консультативной и  методической помощи по вопросам, входящим в компетенцию отдела, в том числе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ные функции в области противодействия корруп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keepNext w:val="true"/>
        <w:shd w:fill="FFFFFF" w:val="clear"/>
        <w:tabs>
          <w:tab w:val="clear" w:pos="708"/>
          <w:tab w:val="left" w:pos="902" w:leader="none"/>
        </w:tabs>
        <w:spacing w:lineRule="auto" w:line="237"/>
        <w:ind w:firstLine="709"/>
        <w:jc w:val="both"/>
        <w:rPr/>
      </w:pPr>
      <w:bookmarkStart w:id="29" w:name="sub_23316"/>
      <w:bookmarkEnd w:id="29"/>
      <w:r>
        <w:rPr>
          <w:sz w:val="24"/>
        </w:rPr>
        <w:t>3.17. Организует и обеспечивает деятельность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37"/>
        <w:ind w:firstLine="709"/>
        <w:jc w:val="both"/>
        <w:rPr>
          <w:sz w:val="24"/>
        </w:rPr>
      </w:pPr>
      <w:r>
        <w:rPr>
          <w:sz w:val="24"/>
        </w:rPr>
        <w:t xml:space="preserve">комиссии по соблюдению требований к служебному поведению муниципальных служащих администрации Канашского муниципального округа Чувашской Республики и урегулированию конфликта интересов;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37"/>
        <w:ind w:firstLine="709"/>
        <w:jc w:val="both"/>
        <w:rPr>
          <w:sz w:val="24"/>
        </w:rPr>
      </w:pPr>
      <w:r>
        <w:rPr>
          <w:sz w:val="24"/>
        </w:rPr>
        <w:t xml:space="preserve">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;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37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комиссии по установлению ежемесячной пенсии за выслугу лет муниципальным служащим Канашского муниципального округа Чувашской Республики;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37"/>
        <w:ind w:firstLine="709"/>
        <w:jc w:val="both"/>
        <w:rPr/>
      </w:pPr>
      <w:r>
        <w:rPr>
          <w:rFonts w:eastAsia="MS Mincho;ＭＳ 明朝"/>
          <w:sz w:val="24"/>
        </w:rPr>
        <w:t>Совета по противодействию коррупции в Канаш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8. Осуществляе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мониторинг развития системы местного самоуправления Канашского муниципального округа Чувашской Республики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мониторинг развития муниципальной службы в Канашском муниципальном округе, кадровой ситуации в органах местного самоуправления Канашского муниципального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компетенции отдела мониторинг 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и законодательства Чувашской Республик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30" w:name="sub_23316"/>
      <w:bookmarkEnd w:id="30"/>
      <w:r>
        <w:rPr>
          <w:sz w:val="24"/>
        </w:rPr>
        <w:t xml:space="preserve">3.19. </w:t>
      </w:r>
      <w:bookmarkStart w:id="31" w:name="sub_23325"/>
      <w:r>
        <w:rPr>
          <w:sz w:val="24"/>
        </w:rPr>
        <w:t>Осуществляет подготовку</w:t>
      </w:r>
      <w:bookmarkEnd w:id="31"/>
      <w:r>
        <w:rPr>
          <w:sz w:val="24"/>
        </w:rPr>
        <w:t xml:space="preserve"> списков служебных телефонов ответственных работников органов местного самоуправления Кана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0. Осуществляет ведение делопроизводства в администрации Канашского муниципального округа Чувашской Республики, в установленном порядке в соответствии с номенклатурой де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1. Осуществляет прием, регистрацию поступивших, в том числе по электронной почте и в системе электронного документооборота, в администрацию Канашского района Чувашской Республики входящей корреспонденции, предложений, заявлений и жалоб граждан, учет и передачу их на рассмотрение руководству и структурным подразделениям администрации Канашского муниципального округа Чувашской Республики, контроль за исполнением поруче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2. Осуществляет регистрацию исходящей корреспонденции, отправку по адресатам в письменном и электронном виде, ведение реестра передачи простой, заказной письменной корреспонденции организациям, осуществляющим услуги почтовой связи, ведение протокола информационной системы об отправке ответа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3. Обеспечивает сохранность проходящей служебной документ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4. Осуществляет организацию приема граждан в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25. Организовывает работу по рассмотрению в установленном порядке обращений граждан, осуществляет контроль за соблюдением порядка рассмотрения обращений граждан, сроками и качеством рассмотрения обращений граждан, поступивших в адрес администрации Канашского муниципального округа Чувашской Республики; разрабатывает проекты муниципальных правовых актов, регулирующих правоотношения, связанные с рассмотрением обращений граждан, организовывает анализ обращений граждан, готовит отчет о характере обращений граждан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6. Оформляет  подписку на периодические печатные изда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7. Участвует в подготовке совещаний,  заседаний, конференций, семинар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8. Выполняет другую работу по указанию главы Канашского муниципального округа, заместителя главы администрации - начальника управления делами.</w:t>
      </w:r>
    </w:p>
    <w:p>
      <w:pPr>
        <w:pStyle w:val="Normal"/>
        <w:ind w:firstLine="708"/>
        <w:jc w:val="both"/>
        <w:rPr>
          <w:sz w:val="24"/>
        </w:rPr>
      </w:pPr>
      <w:bookmarkStart w:id="32" w:name="sub_23326"/>
      <w:r>
        <w:rPr>
          <w:sz w:val="24"/>
        </w:rPr>
        <w:t xml:space="preserve">3.29. </w:t>
      </w:r>
      <w:bookmarkStart w:id="33" w:name="sub_23004"/>
      <w:bookmarkEnd w:id="32"/>
      <w:r>
        <w:rPr>
          <w:sz w:val="24"/>
        </w:rPr>
        <w:t xml:space="preserve">Представляет установленную отчетность по направлению деятельности отдел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0. Выполняет иные функции, вытекающие из задач отдела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 Права отдел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End w:id="33"/>
      <w:r>
        <w:rPr>
          <w:sz w:val="24"/>
        </w:rPr>
        <w:t xml:space="preserve">Отдел при осуществлении своих функций имеет право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запрашивать и получать в установленном порядке по вопросам, отнесенным к компетенции отдела, от других структурных подразделений администрации Канашского муниципального округа, государственных органов Чувашской Республики,  территориальных органов федеральных органов исполнительной власти, органов местного самоуправления и организаций необходимую информацию и справочные материалы;</w:t>
      </w:r>
    </w:p>
    <w:p>
      <w:pPr>
        <w:pStyle w:val="Normal"/>
        <w:tabs>
          <w:tab w:val="clear" w:pos="708"/>
          <w:tab w:val="left" w:pos="2540" w:leader="none"/>
        </w:tabs>
        <w:ind w:firstLine="708"/>
        <w:jc w:val="both"/>
        <w:rPr/>
      </w:pPr>
      <w:r>
        <w:rPr>
          <w:sz w:val="24"/>
        </w:rPr>
        <w:t>привлекать при подготовке проектов муниципальных правовых актов администрации Канашского муниципального округа специалистов структурных подразделений администрации Канаш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вести служебную переписку с организациями по вопросам, входящим в компетенцию отдел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носить на рассмотрение главе Канашского муниципального округа предложения по вопросам совершенствования деятельности отдела с целью успешного выполнения возложенных на отдел задач и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принимать в установленном порядке участие в совещаниях по вопросам, относящимся к компетенции отдела; </w:t>
      </w:r>
    </w:p>
    <w:p>
      <w:pPr>
        <w:pStyle w:val="Normal"/>
        <w:tabs>
          <w:tab w:val="clear" w:pos="708"/>
          <w:tab w:val="left" w:pos="2540" w:leader="none"/>
        </w:tabs>
        <w:ind w:firstLine="708"/>
        <w:jc w:val="both"/>
        <w:rPr>
          <w:sz w:val="24"/>
        </w:rPr>
      </w:pPr>
      <w:r>
        <w:rPr>
          <w:sz w:val="24"/>
        </w:rPr>
        <w:t>использовать системы связи и коммуник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материально-техническое, документационное и транспортн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ользоваться иными правами, предоставленными для решения вопросов, отнесенных к компетенции 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тдел для осуществления своих основных функций имеет право проводить действия, необходимые для проверки достоверности и полноты сведений, представляемых гражданами, претендующими на замещение должностей муниципальной службы администрации Канашского муниципального округа и муниципальными служащими администрации Канашского муниципального округа и соблюдения требований к служебному поведению,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Организация деятельност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.1.</w:t>
      </w:r>
      <w:bookmarkStart w:id="34" w:name="sub_2451"/>
      <w:r>
        <w:rPr>
          <w:sz w:val="24"/>
        </w:rPr>
        <w:t xml:space="preserve"> Отдел возглавляет начальник отдела.  Начальник отдела назначается на должность и освобождается от должности главой Канаш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4"/>
      <w:r>
        <w:rPr>
          <w:sz w:val="24"/>
        </w:rPr>
        <w:t xml:space="preserve">5.2. Начальник отдела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рганизует деятельность отдел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распределяет обязанности между работниками отдела и контролирует выполнение ими своих должностных обязанност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по поручению главы Канашского муниципального округа представляет отдел в отношениях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носит главе Канашского муниципального округа предложения о поощрении работников отдела либо применении к ним мер дисциплинарного взыскания;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беспечивает соблюдение работниками отдела внутреннего трудового распорядка администрации Канашского муниципального округа, </w:t>
      </w:r>
      <w:hyperlink r:id="rId11">
        <w:r>
          <w:rPr>
            <w:rStyle w:val="InternetLink"/>
            <w:sz w:val="24"/>
          </w:rPr>
          <w:t>правил</w:t>
        </w:r>
      </w:hyperlink>
      <w:r>
        <w:rPr>
          <w:sz w:val="24"/>
        </w:rPr>
        <w:t xml:space="preserve"> пожарной безопасност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</w:rPr>
        <w:t>осуществляет иные полномочия в пределах компетенции от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5.3. В период отсутствия начальника отдела его должностные обязанности исполняет должностное лицо отдела на основании распоряжения администрации Канаш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5.4. Работники отдела назначаются на должность и освобождаются от должности главой Канаш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.5.</w:t>
      </w:r>
      <w:r>
        <w:rPr>
          <w:sz w:val="24"/>
          <w:lang w:val="en-US"/>
        </w:rPr>
        <w:t> </w:t>
      </w:r>
      <w:r>
        <w:rPr>
          <w:sz w:val="24"/>
        </w:rPr>
        <w:t>Отдел создается, реорганизуется и упраздняется в соответствии с решением Собрания депутатов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u w:val="single"/>
        </w:rPr>
      </w:pPr>
      <w:r>
        <w:rPr>
          <w:sz w:val="24"/>
          <w:u w:val="single"/>
        </w:rPr>
        <w:tab/>
        <w:t xml:space="preserve">    </w:t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hanging="0"/>
      <w:jc w:val="center"/>
      <w:outlineLvl w:val="0"/>
    </w:pPr>
    <w:rPr>
      <w:rFonts w:ascii="TimesET;Times New Roman" w:hAnsi="TimesET;Times New Roman" w:cs="TimesET;Times New Roman"/>
      <w:color w:val="000000"/>
      <w:w w:val="101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TimesET;Times New Roman" w:hAnsi="TimesET;Times New Roman" w:cs="TimesET;Times New Roman"/>
      <w:color w:val="000000"/>
      <w:spacing w:val="39"/>
      <w:w w:val="101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969" w:hanging="0"/>
      <w:jc w:val="center"/>
    </w:pPr>
    <w:rPr>
      <w:spacing w:val="1"/>
      <w:w w:val="101"/>
      <w:szCs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9" w:leader="none"/>
      </w:tabs>
      <w:autoSpaceDE w:val="false"/>
      <w:ind w:firstLine="720"/>
      <w:jc w:val="both"/>
    </w:pPr>
    <w:rPr>
      <w:spacing w:val="-1"/>
      <w:w w:val="101"/>
      <w:szCs w:val="1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rFonts w:ascii="TimesET;Times New Roman" w:hAnsi="TimesET;Times New Roman" w:cs="TimesET;Times New Roman"/>
      <w:color w:val="000000"/>
      <w:spacing w:val="1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D8E59B7FEB0D5F5C99266C41F671A50A357C0B5855A595371A09BC52y0F" TargetMode="External"/><Relationship Id="rId4" Type="http://schemas.openxmlformats.org/officeDocument/2006/relationships/hyperlink" Target="consultantplus://offline/ref=897ED8E59B7FEB0D5F5C99266C41F671A50B35780C5955A595371A09BC52y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hyperlink" Target="consultantplus://offline/ref=897ED8E59B7FEB0D5F5C872B7A2DA875AF006B7109565CF1CE684154EB29086659y5F" TargetMode="External"/><Relationship Id="rId10" Type="http://schemas.openxmlformats.org/officeDocument/2006/relationships/hyperlink" Target="garantf1://12036354.0" TargetMode="External"/><Relationship Id="rId11" Type="http://schemas.openxmlformats.org/officeDocument/2006/relationships/hyperlink" Target="garantf1://86063.100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3:00Z</dcterms:created>
  <dc:creator>Aleksander Grigoryev</dc:creator>
  <dc:description/>
  <cp:keywords/>
  <dc:language>en-US</dc:language>
  <cp:lastModifiedBy>Наталия Андреева</cp:lastModifiedBy>
  <cp:lastPrinted>2023-02-10T10:32:00Z</cp:lastPrinted>
  <dcterms:modified xsi:type="dcterms:W3CDTF">2023-05-22T08:03:00Z</dcterms:modified>
  <cp:revision>33</cp:revision>
  <dc:subject/>
  <dc:title>УТВЕРЖДЕНО</dc:title>
</cp:coreProperties>
</file>