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/>
      </w:pPr>
      <w:r>
        <w:rPr>
          <w:sz w:val="24"/>
        </w:rPr>
        <w:t>УТВЕРЖДЕН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постановлением главы администрации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Московского района города Чебоксары</w:t>
      </w:r>
    </w:p>
    <w:p>
      <w:pPr>
        <w:pStyle w:val="Normal"/>
        <w:ind w:left="4962" w:hanging="0"/>
        <w:rPr>
          <w:b/>
          <w:b/>
          <w:sz w:val="26"/>
        </w:rPr>
      </w:pPr>
      <w:r>
        <w:rPr>
          <w:sz w:val="24"/>
        </w:rPr>
        <w:t>от 06 октября 2023 г. № 98/ АМР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П Л А 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сновных мероприятий администрации Московского </w:t>
      </w:r>
    </w:p>
    <w:p>
      <w:pPr>
        <w:pStyle w:val="Normal"/>
        <w:jc w:val="center"/>
        <w:rPr/>
      </w:pPr>
      <w:r>
        <w:rPr>
          <w:b/>
          <w:sz w:val="26"/>
        </w:rPr>
        <w:t xml:space="preserve">района г.Чебоксары на </w:t>
      </w:r>
      <w:r>
        <w:rPr>
          <w:b/>
          <w:sz w:val="26"/>
          <w:lang w:val="en-US"/>
        </w:rPr>
        <w:t>IV</w:t>
      </w:r>
      <w:r>
        <w:rPr>
          <w:b/>
          <w:sz w:val="26"/>
        </w:rPr>
        <w:t xml:space="preserve"> квартал 2023 года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4"/>
        <w:gridCol w:w="1277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. Вопросы, выносимые на рассмотрение главы администрации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едоставлении жилого помещения, постановке граждан на учет нуждающихся в получении жилого помещения, о заключении договора социального найма, о снятии граждан  с учета нуждающихся в получении жилого помещ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варт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Ю.Н.-заместитель главы администрации Московского района г. Чебоксары, начальник отдела по учету и распределению жиль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к награждению Почетными грамотами города Чебоксары, государственными наградами Российской Федерации и Чувашской Республики, к присвоению почетных зва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варт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И.А-начальник отдела контроля и испол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О разрешении на совершение сделок отчуждения имущества несовершеннолетних; о разрешении на изменение имени и (или) фамилии несовершеннолетнего; о назначении опекуна или попечителя над несовершеннолетними гражданами; о заключении договора о передаче ребенка на воспитание в приемную семью; о включении детей-сирот и детей, оставшихся без попечения родителей, лиц из числа детей-сирот  и детей, оставшихся без попечения родителей,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варт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В.- заместитель главы администрации Московского района г. Чебоксары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Е.П.-начальник отдела опеки и попечительства в отношении несовершеннолетних по Московскому району города Чебоксар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О выдаче разрешения на вступление в брак лицам, достигшим возраста шестнадцати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варт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В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илова С.С.-зав. сектором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О плане основных мероприятий администрации Московского района г.Чебоксары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 2024 го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И.А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ова О.В.-главный специалист-эксперт  отдела контроля и исполнения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Заседания комисс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седание Координационного совета по профилактике правонарушений среди несовершеннолетни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В. Звонилова С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Ю.Н.,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гина О. В.-начальник отдела правового обеспеч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 профилактике правонарушений в Московском районе г.Чебокса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гина О. 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й комиссии по противодействию злоупотреблению наркотическими средствами и их незаконному обороту в Московском районе г.Чебокса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гина О. 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Совещ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структурных подразделений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понедельникам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руководителями правоохранительных, контрольных, надзорных органов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руководителями жилищно-коммунальных предприятий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тдел по взаимодействию с общественными объединениям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и организационной работы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693"/>
        <w:gridCol w:w="212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1077" w:hanging="7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0"/>
              <w:ind w:left="602" w:right="113" w:hanging="56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Единых информационных дней в районе и анализ эффективности (обратная связ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о в течение квартала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онникова Т.Н.-начальник</w:t>
            </w:r>
            <w:r>
              <w:rPr>
                <w:bCs/>
                <w:sz w:val="24"/>
                <w:szCs w:val="24"/>
              </w:rPr>
              <w:t xml:space="preserve"> отдела по взаимодействию с общественными объединениями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 организационной работы</w:t>
            </w:r>
            <w:r>
              <w:rPr>
                <w:sz w:val="24"/>
                <w:szCs w:val="24"/>
              </w:rPr>
              <w:t>, все специалисты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0"/>
              <w:ind w:left="602" w:right="113" w:hanging="5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и руководства администрации Московского района с депутатами Госсовета ЧР и ЧГС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 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0"/>
              <w:ind w:left="602" w:right="113" w:hanging="5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траслевых совещ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 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0"/>
              <w:ind w:left="602" w:right="113" w:hanging="5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казание содействия в проведении общественных обсуждений и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0"/>
              <w:ind w:left="602" w:right="113" w:hanging="5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новостей на официальном сайте администрации Московского района г.Чебокса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0"/>
              <w:ind w:left="602" w:right="113" w:hanging="5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заседаниях Советов профилактики при УПП ОП №4, ОП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0"/>
              <w:ind w:left="602" w:right="113" w:hanging="5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содействия в организации экологических мероприятий в рамках осеннего санитарно-экологического месяч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0"/>
              <w:ind w:left="602" w:right="113" w:hanging="5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мероприятий к праздничным датам (День пожилых, День учителя, День отца, День народного единства, День матери, Новый год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0"/>
              <w:ind w:left="602" w:right="113" w:hanging="5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согласование графика приема депутатов в общественной приемной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 до 15 чис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трова Т.П.- главный специалист -эксперт </w:t>
            </w:r>
            <w:r>
              <w:rPr>
                <w:bCs/>
                <w:sz w:val="24"/>
                <w:szCs w:val="24"/>
              </w:rPr>
              <w:t xml:space="preserve">отдела по взаимодействию с общественными объединен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организа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0"/>
              <w:ind w:left="602" w:right="113" w:hanging="5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я жителей с юбилейными днями рождения, начиная с 90-летия, совместно с депутатами различных уров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 по отдельному графи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0"/>
              <w:ind w:left="602" w:right="113" w:hanging="5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с председателями Т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 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0"/>
              <w:ind w:left="602" w:right="113" w:hanging="5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для финансирования органов территориального обществен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 в течение кварт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0"/>
              <w:ind w:left="602" w:right="113" w:hanging="5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заседании координационного Совета администрации Московского района г. Чебокса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 (по понедельника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В.Ю.-ведущий специалист-экспер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0"/>
              <w:ind w:left="602" w:right="113" w:hanging="5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проректорами, заместителями директоров по ВР, председателями студенческих советов учебных заведений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 (по согласованию)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0"/>
              <w:ind w:left="602" w:right="113" w:hanging="5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омплектование и организация участия сборных команд Московского района в городских и республиканских соревнов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нико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0"/>
              <w:ind w:left="602" w:right="113" w:hanging="5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республиканской акции «Молодежь за здоровый образ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. В.Ю.</w:t>
            </w:r>
          </w:p>
        </w:tc>
      </w:tr>
      <w:tr>
        <w:trPr>
          <w:trHeight w:val="3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firstLine="3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2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0"/>
              <w:ind w:left="602" w:right="113" w:hanging="5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лодежной экологической акции (ВУЗы и ССУЗ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В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, ССУЗы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0"/>
              <w:ind w:left="602" w:right="113" w:hanging="5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при проведении экологических мероприятий в окру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ЧГСД, ТОСы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0"/>
              <w:ind w:left="602" w:right="113" w:hanging="5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приуроченных ко Дню народного еди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онникова Т.Н., специалисты отдела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0"/>
              <w:ind w:left="602" w:right="113" w:hanging="5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приуроченных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никова Т.Н., специалисты отдела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0"/>
              <w:ind w:left="142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ороге Новый год» - организация и проведение мероприятий, приуроченных к празднованию Нов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никова Т.Н., специалисты отдела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мечание: * - в зависимости от санитарно-эпидемиологической ситуации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тдел контроля и испол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ление планов основных мероприятий администрации Московского района г.Чебоксары на октябрь, ноябрь, декабрь 2023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,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Уткина И.А. –начальник отдела контроля и исполнения,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и составление отчета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3 г. и плана основных мероприятий администрации района на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, Пикова О.В.-главный специалист-экспе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тавление медиа-планов основных мероприятий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недельно по четверг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, Пик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роведения совещаний при главе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«Прямой линии»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,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остановлений для представления к награждению государственными наградами Российской Федерации и Чувашской Республ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, Сергеева В.В.-главный специалист-эксперт отдела контроля 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воевременным и качественным исполнением обращений юридических и физических лиц, протокольных поручений главы администрации. Проведение совещаний по исполнительской дисципли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 А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рка и редактирование проектов постановлений главы администрации Московского района. Контроль за выполнением отделами администрации и службами района решений ЧГСД, постановлений и распоряжений глав администраций г.Чебоксары и Мос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ача копий постановлений главы администрации Московского района г.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ача архивных спр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хнической документации администрации Московского района города Чебоксары за 2023 год, подготовка и сдача в арх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декада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Составление акта о выделении и уничтожении  документов администрации Московского района не подлежащих хра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работы с письменными и устными обращениями граждан, осуществление контроля за их своевременным рассмотрением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риема граждан руководство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а И.Н.-зав. сектором по работе с обращениями граждан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П. Д.- ведущий специалист-экспе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нализ обращений граждан, поступивших в администрацию района в 3 квартале 2023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а И.Н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П. Д.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дивидуальных консультаций по формированию дел, составлению проектов постано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ел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В.В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П.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а И.Н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дел ЗАГС</w:t>
      </w:r>
    </w:p>
    <w:p>
      <w:pPr>
        <w:pStyle w:val="Normal"/>
        <w:spacing w:before="12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701"/>
        <w:gridCol w:w="233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одведение итогов работы отдела ЗАГС за </w:t>
            </w:r>
            <w:r>
              <w:rPr>
                <w:spacing w:val="-5"/>
                <w:sz w:val="24"/>
                <w:szCs w:val="24"/>
                <w:lang w:val="en-US"/>
              </w:rPr>
              <w:t>III</w:t>
            </w:r>
            <w:r>
              <w:rPr>
                <w:spacing w:val="-5"/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Т.-начальник отдела ЗАГС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стоянно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гистрация актов гражданского состояния в Едином государственном реестре записей актов гражданского состояния (ЕГР ЗАГ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 течение квартала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Т., сотрудники отдел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нализ своевременного и качественного исполнения заявлений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 течение квартала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нтроль и работа по устранению недостатков в работе по вопросам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 течение квартала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вышение деловой квалификации, изучение методических писем по вопросам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готовка и предоставление ежемесячной ведомости регистрации актов гражданского состояния в отдел ЗАГС Государственной службы Чувашской Республики по делам юсти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месячно до 5 числа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готовка и предоставление сведений о  государственной пошлине  за регистрацию актов гражданского состояния и иные юридически значимые действия   в отдел ЗАГС Государственной службы Чувашской Республики по делам юсти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месячно до 5 числа</w:t>
            </w:r>
          </w:p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готовка и предоставление сведений о количестве зарегистрированных  актов гражданского состояния и других юридически значимых действий (ф№26)в  отдел ЗАГС Государственной службы Чувашской Республики по делам юсти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 с нарастающим итогом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Отчет о движении бланков свидетельств о государственной регистрации актов гражданского состояния за кварта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  отдел ЗАГС Государственной службы Чувашской Республики по делам юстиции</w:t>
              <w:tab/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 конце квартала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ведения о работе органа ЗАГС за  квартал в  отдел ЗАГС Государственной службы Чувашской Республики по делам юсти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 конце квартала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Подготовка и предоставление сводного отчета о государственной регистрации актов гражданского состояния и других юридически значимых действиях, об уплате государственной пошлины за совершенные действия по государственной регистрации актов гражданского состояния и другие юридически значимые дейст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  отдел ЗАГС Государственной службы Чувашской Республики по делам юсти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месячно до 5 числа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Подготовка и предоставление сведений о количестве обращений за услугами и количестве обращений в электронном виде через Единый порта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  отдел ЗАГС Государственной службы Чувашской Республики по делам юсти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месячно до 5 числа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Подготовка и предоставление ежемесячной информации о взаимодействии со средств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ассовой информ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  отдел ЗАГС Государственной службы Чувашской Республики по делам юсти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месячно до 5 числа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готовка и предоставление отчета о регистрации актов гражданского состояния в отдел муниципальных услуг администрации г.Чебокс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месячно до 5 числа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Подготовка и предоставление информации по отделу ЗАГС  о государственных услугах за квартал по форме №1-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 отдел муниципальных услуг администрации г.Чебокс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 конце квартала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готовка и предоставление  ежемесячных, ежеквартальных отчетов в администрацию Московского района г.Чебокс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 течение квартала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готовка и размещение информации о деятельности отдела ЗАГС на сайте администрации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 течение квартала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заимодействие отдела ЗАГС с районным судом, мировыми судьями, органами опеки и попечительства, медицинскими учреждениями, миграционной службой по вопросам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 течение квартала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учшение разъяснительной работы семейного законодательства, по предоставлению государственных услуг по регистрации актов гражданского состояния в электронном виде через Единый портал государственных и муниципальных услуг с помощью консультативных рубрик в средствах массовой информации, публикации в местной печа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 течение квартала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астие в мероприятиях, проводимых отделом ЗАГС Государственной службы Чувашской Республики по делам юсти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 течение квартала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ормирование документов по регистрации актов гражданского состояния в дела для дальнейшего хранения, согласно номенклатуре 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ктябрь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 семейной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ейных новорожде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Т.</w:t>
            </w:r>
          </w:p>
        </w:tc>
      </w:tr>
    </w:tbl>
    <w:p>
      <w:pPr>
        <w:pStyle w:val="Normal"/>
        <w:tabs>
          <w:tab w:val="clear" w:pos="720"/>
          <w:tab w:val="center" w:pos="4890" w:leader="none"/>
          <w:tab w:val="left" w:pos="8124" w:leader="none"/>
        </w:tabs>
        <w:spacing w:before="120" w:after="0"/>
        <w:contextualSpacing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4890" w:leader="none"/>
          <w:tab w:val="left" w:pos="8124" w:leader="none"/>
        </w:tabs>
        <w:spacing w:before="120" w:after="0"/>
        <w:contextualSpacing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center" w:pos="4890" w:leader="none"/>
          <w:tab w:val="left" w:pos="8124" w:leader="none"/>
        </w:tabs>
        <w:spacing w:before="12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дел ЖКХ и благоустройств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2268"/>
        <w:gridCol w:w="2552"/>
      </w:tblGrid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одачи тепла в больницы, школы, детские сады, жилищный фонд, организации и учреждения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артал 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С.А.-нач. отдела ЖКХ и благоустройства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выявление и снос блокираторов на дворовых муниципальных территориях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артал 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докимов С.А., Карсаков С.А.-главный специалист эксперт </w:t>
            </w:r>
            <w:r>
              <w:rPr>
                <w:sz w:val="24"/>
                <w:szCs w:val="24"/>
              </w:rPr>
              <w:t>отдела ЖКХ и благоустройства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приём руководителей работающих на территории района УК в установленный единый 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 С.А.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отсутствие бесхозного транспорта во двора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артал 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 С.А., Карсаков С.А.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одить разъяснительную работу с руководителями УК по качественному и своевременному вывозу ТБО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 С.А.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сшифровку УК информации на портале ЖКХ (в соответствии с Постановлением Правительства РФ №731 о стандартах раскрытия информации УК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артал 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С.А.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жителей района с выходом на место и подготовка отв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артал 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 сотрудники отдела ЖКХ и благоустройства 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для размещения на сайте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артал 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 отдела ЖКХ и благоустройства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ст земельных работ АО «Водоканал» «ПАО ТПлюс» и т.д. Участие в комиссиях по проверке восстановленных благоустройства, нарушенного при производстве ремонтных работ на подземных коммуникация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артал 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С.А.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дминистративной комиссии при администрации Мос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артал 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-заместитель главы администрации Московского района города Чебокса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С.А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34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капитального ремонта многоквартирных домо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артал 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, Евдокимов С.А.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на территории района месячника по осенней санитарной очистке гор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артал 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С.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оформление территории района, установка елей, монтаж снежных городко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артал 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, Евдокимов С.А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34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й для размещения муниципального заказа на электронных торговых площадках на содержание проездов и тротуаров в зимний период Московского района г. Чебоксары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артал 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, Евдокимов С.А.</w:t>
            </w:r>
          </w:p>
        </w:tc>
      </w:tr>
      <w:tr>
        <w:trPr>
          <w:trHeight w:val="1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содержанию территории района в зимний период, обеспечение удовлетворительного состояния дорог, проездов, тротуаров, придомовых территорий, своевременная очистка от снега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артал 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, Евдокимов С.А.</w:t>
            </w:r>
          </w:p>
        </w:tc>
      </w:tr>
      <w:tr>
        <w:trPr>
          <w:trHeight w:val="1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кущего содержания  внутриквартальных территорий, дворов совместно с представителями управляющих комп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артал 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, Евдокимов С.А.</w:t>
            </w:r>
          </w:p>
        </w:tc>
      </w:tr>
    </w:tbl>
    <w:p>
      <w:pPr>
        <w:pStyle w:val="Normal"/>
        <w:tabs>
          <w:tab w:val="clear" w:pos="720"/>
          <w:tab w:val="center" w:pos="4890" w:leader="none"/>
          <w:tab w:val="left" w:pos="8124" w:leader="none"/>
        </w:tabs>
        <w:spacing w:before="12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ктор торговли</w:t>
      </w:r>
    </w:p>
    <w:p>
      <w:pPr>
        <w:pStyle w:val="Normal"/>
        <w:spacing w:before="12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297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Срок исполне</w:t>
              <w:softHyphen/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6" w:right="-107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ind w:left="-45" w:right="-108" w:firstLine="45"/>
              <w:jc w:val="center"/>
              <w:rPr/>
            </w:pPr>
            <w:r>
              <w:rPr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Корректировка базы данных предприятий торговли, общественного питания и бытового обслуж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6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Ю.-зав. сектором торговли</w:t>
            </w:r>
          </w:p>
          <w:p>
            <w:pPr>
              <w:pStyle w:val="Normal"/>
              <w:spacing w:before="120" w:after="0"/>
              <w:ind w:left="-46" w:right="-107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Организация торгового обслуживания районных и городски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По плану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6" w:right="-107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Ю.</w:t>
            </w:r>
          </w:p>
          <w:p>
            <w:pPr>
              <w:pStyle w:val="Normal"/>
              <w:spacing w:before="120" w:after="0"/>
              <w:ind w:left="-46" w:right="-107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Участие в обследованиях в составе межведомственной мобильной рабочей группы по выявлению фактов неформальной занятости населения и легализации доходов при администрации Московского района г. Чебоксары. Выявление собственников сдаваемых квартир, которые уклоняются от уплаты нал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з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6" w:right="-107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Ю.</w:t>
            </w:r>
          </w:p>
          <w:p>
            <w:pPr>
              <w:pStyle w:val="Normal"/>
              <w:spacing w:before="120" w:after="0"/>
              <w:ind w:left="-46" w:right="-107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содержанием прилегающих территорий, фасадов, вывесок, витрин предприятий потребительского рынка района. Выдача предписаний на уборку, замену, ремонт несоответствующих конструкций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6" w:right="-107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Ю.</w:t>
            </w:r>
          </w:p>
          <w:p>
            <w:pPr>
              <w:pStyle w:val="Normal"/>
              <w:spacing w:before="120" w:after="0"/>
              <w:ind w:left="-46" w:right="-107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Еженедельный мониторинг цен на социально-значимые группы товаров в магазинах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6" w:right="-107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Ю.</w:t>
            </w:r>
          </w:p>
          <w:p>
            <w:pPr>
              <w:pStyle w:val="Normal"/>
              <w:spacing w:before="120" w:after="0"/>
              <w:ind w:left="-46" w:right="-107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Контроль за функционированием площадок для торговли сельхозпродукцией с личных подсобных хозяйств по следующим адресам: 1. возле дома № 20 по ул. Университетская; 2. возле дома № 4 по бульвару Юности; 3. возле дома №17 по ул. Гузовского; 4. в районе остановки общественного транспорта «Улица Чернышевского» по ул. Гражданская; 5. в районе остановки общественного транспорта «ул. Афанасьева» по пр.  Московский; 6. «ТК «Московский» по ул. Эльгера, д. 11; 7. «ДК Ровесник» по ул. Социалистическая; 8. ДК Салют» по ул. Энтузиастов; 9. в районе дома № 39 по ул. М. Пав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6" w:right="-107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Ю.</w:t>
            </w:r>
          </w:p>
          <w:p>
            <w:pPr>
              <w:pStyle w:val="Normal"/>
              <w:spacing w:before="120" w:after="0"/>
              <w:ind w:left="-46" w:right="-107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Контроль и организация рейдов на территории района на предмет недопущения несанкционированной торгов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6" w:right="-107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Ю.</w:t>
            </w:r>
          </w:p>
          <w:p>
            <w:pPr>
              <w:pStyle w:val="Normal"/>
              <w:spacing w:before="120" w:after="0"/>
              <w:ind w:left="-46" w:right="-107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Участие в заседании административной комиссии администрации Московского района г. Чебокса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6" w:right="-107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Ю.</w:t>
            </w:r>
          </w:p>
          <w:p>
            <w:pPr>
              <w:pStyle w:val="Normal"/>
              <w:spacing w:before="120" w:after="0"/>
              <w:ind w:left="-46" w:right="-107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Работа с письмами и жалоб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6" w:right="-107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Ю.</w:t>
            </w:r>
          </w:p>
          <w:p>
            <w:pPr>
              <w:pStyle w:val="Normal"/>
              <w:spacing w:before="120" w:after="0"/>
              <w:ind w:left="-46" w:right="-107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Прием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6" w:right="-107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Ю.</w:t>
            </w:r>
          </w:p>
          <w:p>
            <w:pPr>
              <w:pStyle w:val="Normal"/>
              <w:spacing w:before="120" w:after="0"/>
              <w:ind w:left="-46" w:right="-107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новостей  на сайт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3 р.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6" w:right="-107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Ю.</w:t>
            </w:r>
          </w:p>
          <w:p>
            <w:pPr>
              <w:pStyle w:val="Normal"/>
              <w:spacing w:before="120" w:after="0"/>
              <w:ind w:left="-46" w:right="-107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дел охраны детств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70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иема граждан по вопросам: связанных с защитой имущественных и неимущественных прав и интересов несовершеннолетних и др. вопросам, связанных с защитой прав и интересов несовершеннолетних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- начальник отдела опеки и попечительства в отношении несовершеннолетних по Московскому району города Чебоксар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ординационном совете с представителями субъектов профилактики правонарушений среди несовершеннолетних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ый понедельник квартала в 10: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и комисси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квартала в 13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Закона «Об основах системы профилактики безнадзорности и правонарушений несовершеннолетних», подпрограммы «Дети и семья» Республиканской целевой программы «Дети Чувашии»- рейд отдела охраны детства по работе с неблагополучными семьями райо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ый четверг кварт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совместно с центром медико-психолого-социального сопровождения детей и взрослых «Развитие» с кандидатами в опекуны, неблагополучными семьями, подопечными детьми, опекун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в течение кварт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вных совещаний с сотрудниками отдел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ый понедельник квартала в 8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 в 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в 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ноября в 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 в 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декабря в 9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декабря в 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, Михайлова Н.Ю.-главный специалист-эксперт отдела опеки и попечительства в отношении несовершеннолетних по Московскому району города Чебоксары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 рабочей группы по посещению семей, находящихся в социально-опасном положении, на предмет проверки соблюдения ими требований пожарной безопасности домов (квартир), условий проживания несовершеннолетних детей в Московском районе г.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 квартала с 13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, специалисты отдела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социальными педагогами школ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 в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в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 в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4"/>
                <w:szCs w:val="24"/>
              </w:rPr>
              <w:t>Участие в видеоселекторной конференции, посвященной профилактике младенческой и детской смертности и работе с детьми групп социального риска на базе Городской детской клинической боль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раза в месяц по пятницам в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-инспекционная рабо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>Во исполнение постановления Правительства Российской Федерации «Об отдельных вопросах осуществления опеки и попечительства в отношении несовершеннолетних граждан»</w:t>
            </w:r>
            <w:r>
              <w:rPr>
                <w:bCs/>
                <w:sz w:val="24"/>
                <w:szCs w:val="24"/>
              </w:rPr>
              <w:t xml:space="preserve"> от 18.05.2009 № 423 и постановлениям главы администрации Московского района г. Чебоксары «О проведении плановых проверок условий жизни несовершеннолетних подопечных» от 29.06.2009 г. № 537 о</w:t>
            </w:r>
            <w:r>
              <w:rPr>
                <w:sz w:val="24"/>
                <w:szCs w:val="24"/>
              </w:rPr>
              <w:t>бследование жилищно-бытовых условий несовершеннолетних: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</w:pBdr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под опекой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</w:pBdr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новленных детей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</w:pBdr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ам суда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</w:pBdr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благополучных семей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</w:pBdr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репленному жил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 (по особому график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, специалисты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хранности жилых помещений, закрепленных за детьми, оставшимися без попечени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, Михайлова Н.Ю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хранности имущества несовершеннолетних в результате совершения сделок с жилыми помещения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, Михайлова Н.Ю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выполнением приемными родителями, опекунами, усыновителями их обязанностей, предусмотренных закон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, специалисты отдел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выявлению несовершеннолетних, нуждающихся в защите государ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, специалисты отдел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Президентского Перинатального Центра, Городской детской больницы                                №1 акушерского отделения №3 городской клинической больницы №1 для оформления документов по решению дальнейшей судьбы отказных де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кратова Е.П. 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блемно-поисковая работа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иск, отбор, подготовка усыновителей, опекунов, попечителей, приемных родителей, подготовка заключений в суд о возможности лица, желающего взять ребенка на воспитание, быть усыновителе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, Иванова Л.А.-ведущий специалист-эксперт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о-аналитическая работа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помещению на сайт администрации информации о работе отдела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, 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чение квартал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b/>
                <w:i/>
                <w:sz w:val="24"/>
                <w:szCs w:val="24"/>
                <w:u w:val="single"/>
              </w:rPr>
              <w:t>Горячей линии по тел. 23-52-29</w:t>
            </w:r>
            <w:r>
              <w:rPr>
                <w:sz w:val="24"/>
                <w:szCs w:val="24"/>
              </w:rPr>
              <w:t xml:space="preserve"> для детей, нуждающихся в экстренной помощи, и для взрослых, располагающих информацией о нарушении прав и интересов ребенка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аннера «Найди меня, мама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, 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чение квартал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по выявлению и устройству детей, оставшихся без попечения родителей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документами.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на рассмотрение главой администрации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, специалисты отдел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й для участия в судебных заседаниях по защите прав и интересов несовершеннолетних де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, Иванова Л.А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для устройства несовершеннолетних в детские государственные учрежд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, специалисты отдел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учно-методическая рабо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сотрудников отдела (изучение информационно-коммуникационных технологий, изучение нормативно-правовых основ охраны детства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ая пятница кварт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консультации с социальными педагогами школ и общественными инспекторами ДОУ района по защите прав и интересов семьи и дет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чение кварт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, специалисты отдел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ктор по делам несовершеннолетних и защите их пра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701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вопросов взаимодействия и координации работы  органов и учреждений,  задействованных в профилактике преступлений, правонарушений и безнадзорности несовершеннолетних по Московскому району на заседаниях Координационного совета по профилактике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-заместитель главы администрации Московского района города Чебоксар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онилова С.С.-зав. сектором по делам несовершеннолетних и защите их пра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ездного заседания КДНиЗП г. Чебоксары в БУ ЧР «Социально-реабилитационный центр для несовершеннолетних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ДНиЗП (начало 13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вопросов организации работы по профилактике преступлений и правонарушений, в том числе повторной,   употребления табачной, алкогольной продукции, наркотических, психотропных и других токсических веществ, недопущения экстремистских проявлений  и терроризма среди несовершеннолетних на заседаниях КДНиЗП и Координационного Совета по профилактике беспризорности и правонарушений несовершеннолет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состоянии преступности среди несовершеннолетних и профилактической работы в ОПДН ОП № 4, 5 УМВД РФ по г.Чебоксары за 9 месяцев 2023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  состоянии антитеррористической и противокриминальной защищенности образовательных организаций Республ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состоянии преступности среди несовершеннолетних и профилактической работы в ОПДН ОП № 4,5 УМВД РФ по г.Чебоксары за 10 месяцев 202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>Проведение профилактических мероприятий по предупреждению детского травматизма на объектах железнодорожного тран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 мерах по профилактике преступлений, совершаемых в отношении несовершеннолетних, в том числе в сфере семейно-бытовых отно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 состоянии преступности среди несовершеннолетних и профилактической работы в ОПДН ОП №4 УМВД РФ по г.Чебоксары за 11 месяцев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Г.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и субъектов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 с директорами, зам.директоров по воспитательной работе и социальными педагогами учебных заведений района по вопросам организации и проведения профилактической работы с учащимися и студент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лушивание информаций и отчетов  начальников ОПДН ОП №4, 5 УМВД РФ по г.Чебоксары о состоянии подростковой преступности, проведенной профилактической работе с подростками, состоящими на учете, с семьями, находящимися в социально-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я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ова Л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в Московском районном суде по   материалам по лишению родительск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овместных с ОПДН ОП №4, 5 УМВД РФ по г. Чебоксары, СРЦН, ООД и общеобразовательными учреждениями  рейдов  по семьям несовершеннолетних, где проживают несовершеннолетние, состоящие на учете в КДНиЗП, </w:t>
            </w:r>
            <w:r>
              <w:rPr>
                <w:color w:val="000000"/>
                <w:sz w:val="24"/>
                <w:szCs w:val="24"/>
              </w:rPr>
              <w:t>и семьям, находящимися в социально- опасном положении, в которых воспитываются несовершеннолетние де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я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ова Л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ышнин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назначению общественных воспитателей несовершеннолетних и заслушивание отчетов ОВ о проделанной работе с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едению е</w:t>
            </w:r>
            <w:r>
              <w:rPr>
                <w:color w:val="000000"/>
                <w:sz w:val="24"/>
                <w:szCs w:val="24"/>
              </w:rPr>
              <w:t>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 в Московском районе г.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щаний, семинаров, заседаний, проводимых правительственной комиссией по делам несовершеннолетних и защите их прав, проку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решени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дел правового обеспе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387"/>
        <w:gridCol w:w="1700"/>
        <w:gridCol w:w="212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работы по правовой экспертизе проектов постановлений главы администрации Московского района г. Чебоксары и иных доку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firstLine="142"/>
              <w:jc w:val="center"/>
              <w:rPr/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арягина О.В.-начальник отдела правового обеспе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bCs/>
                <w:sz w:val="24"/>
                <w:szCs w:val="24"/>
                <w:lang w:eastAsia="en-US"/>
              </w:rPr>
              <w:t>ретензионно</w:t>
            </w:r>
            <w:r>
              <w:rPr>
                <w:sz w:val="24"/>
                <w:szCs w:val="24"/>
                <w:lang w:eastAsia="en-US"/>
              </w:rPr>
              <w:t xml:space="preserve">-исковая работа, в том числе </w:t>
            </w:r>
            <w:r>
              <w:rPr>
                <w:sz w:val="24"/>
                <w:szCs w:val="24"/>
              </w:rPr>
              <w:t>в качестве истцов, ответчиков и 3-их лиц по делам, где затрагиваются интересы несовершеннолет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firstLine="142"/>
              <w:jc w:val="center"/>
              <w:rPr/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ягин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страция трудовых договоров, заключаемых физическими лицами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firstLine="142"/>
              <w:jc w:val="center"/>
              <w:rPr/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ягин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роведения приема социально незащищенных категорий граждан Центром правовой помощи администрации Московского района г. Чебоксары в рамках системы оказания бесплатной юридической помощ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, 4 пятница месяц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ягин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оведения заседаний административной комиссии администрации Московского района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jc w:val="center"/>
              <w:rPr/>
            </w:pPr>
            <w:r>
              <w:rPr>
                <w:lang w:eastAsia="en-US"/>
              </w:rPr>
              <w:t>Еженедельно,            по среда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38" w:firstLine="142"/>
              <w:rPr/>
            </w:pPr>
            <w:r>
              <w:rPr>
                <w:sz w:val="24"/>
                <w:szCs w:val="24"/>
                <w:lang w:eastAsia="en-US"/>
              </w:rPr>
              <w:t>Карягина О.В.</w:t>
            </w:r>
          </w:p>
          <w:p>
            <w:pPr>
              <w:pStyle w:val="Normal"/>
              <w:snapToGrid w:val="false"/>
              <w:spacing w:lineRule="auto" w:line="276"/>
              <w:ind w:right="-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-ответственный секретарь административ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новление совместно с пресс-службой  администрации района баннера «Законность и правопорядок»  на Интернет-сай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firstLine="142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38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ягина О.В.</w:t>
            </w:r>
          </w:p>
          <w:p>
            <w:pPr>
              <w:pStyle w:val="Normal"/>
              <w:snapToGrid w:val="false"/>
              <w:spacing w:lineRule="auto" w:line="276"/>
              <w:ind w:left="-142" w:right="-38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4"/>
        <w:gridCol w:w="1839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ие представлений следователей УМВД РФ по г. Чебоксары   по фактам совершения преступлений  неустановленными лицами на территории района. Подготовка и представление информаций в адрес  следователей и дознавателей УМВД РФ по г. Чебоксары,  связанных с проведением профилактических мероприятий, в том числе по утверждению графика патрулирования нарядов полиции и приданных сил; по привлечению лиц, нарушающих правила общественной безопасности и благоустройства; по установке приборов видеонаблюдения  как внутри помещения, так и по всему периметру объектов с уличной стороны и т.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firstLine="142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бщение деятельности  КУ «Социально-реабилитационный центр для несовершеннолетних» по разработке и реализации профилактических мероприятий, выполнение которых направлено на формирование здорового образа жизни воспитанников указанной категории, а также профилактику употребления психоактивных веще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firstLine="142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</w:rPr>
              <w:t xml:space="preserve">Обеспечение участия сотрудников частных охранных структур в охране общественного порядка  на территории района во взаимодействии с УМВД РФ по г. Чебоксары. </w:t>
            </w:r>
            <w:r>
              <w:rPr>
                <w:sz w:val="24"/>
                <w:szCs w:val="24"/>
              </w:rPr>
              <w:t xml:space="preserve">Исполнение республиканской подпрограммы «Профилактика терроризма и экстремистской деятельности в Чувашской  Республике», в части, относящейся к компетенции администрации Московского района г. Чебоксары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firstLine="142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4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ссмотрение запросов прокуратуры района по поводу исполнения законодательства,  направленного на  профилактику правонарушений. Обновление электронного банка данных на  лиц, освобождающихся из мест лишения свободы; в том числе  условно осужденных  и семей, находящихся в социально-опасном положен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jc w:val="center"/>
              <w:rPr/>
            </w:pPr>
            <w:r>
              <w:rPr>
                <w:lang w:eastAsia="en-US"/>
              </w:rPr>
              <w:t xml:space="preserve">Еженедельно по понедельникам и четвергам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4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дготовка и представление текущей информации о результатах проводимой работы по профилактике правонарушений и асоциальных явлений  в администрацию города Чебоксары,  прокуратуру, министерство юстиции, МВД. Оказание методической  помощи по профилактике правонарушений против общественной безопасности Советам профилактики при УП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firstLine="142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4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уществление организационных мероприятий по реализации правовых норм Федерального закона от  25.07.2002 года № 114-ФЗ «О противодействии экстремистской деятельности», Федерального закона от 06.03.2006 года № 35-ФЗ «О противодействии терроризму», Указа Президента РФ от 15.02.2006 года № 116 «О мерах по противодействию терроризму», Закона Чувашской Республики «О профилактике правонарушени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firstLine="142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4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Проведение организационных мероприятий, касающихся проверки критически важных и потенциально опасных объектов, объектов жизнеобеспечения и мест массового пребывания людей; оказания методической и практической помощи персоналу объектов по вопросам организации защищенности зданий, сооружений и прилегающей территории от угроз террористического характера и иных чрезвычайных ситуаций; уточнения расчетов сил и средств, привлекаемых к мероприятиям по минимизации и (или) ликвидации возможных последствий проявлений терроризма;  проведения информационно-пропагандистских мероприятий, направленных на повышение бдительности граждан и разъяснение их действий в случае возникновения чрезвычайных ситу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firstLine="142"/>
              <w:jc w:val="center"/>
              <w:rPr>
                <w:lang w:eastAsia="en-US"/>
              </w:rPr>
            </w:pPr>
            <w:r>
              <w:rPr/>
              <w:t>В течение квартала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2693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дминистративной комисси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 11, 18, 25 октябр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 08, 15, 22, 29 ноябр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 13, 20, 27 декабря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.А.-ответственный секретарь административной комисс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верку уплаты штрафов с подразделениями судебных  приставов г. Чебокса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.А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материалы на принудительное взыскание штрафов в службу судебных приставов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, 10, 17, 24, 31 октябр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 14, 21, 28 ноябр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 12, 19, 26 декабря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.А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я с лицами, уполномоченными составлять протоколы об административных правонарушениях, по вопросам правильного оформления исходной докумен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.А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с членами административной комиссии по вопросам соблюдения законодательства при принятии решений на заседаниях комисси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гина О.В.-начальник отдела правового обеспеч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работа: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гистрация поступающих и отправляемых документов, ведение протокола административной комиссии, приглашение административных правонарушителей на комиссию, работа с почтой, проверка правильности составления протоколов и других материалов об административных правонарушениях; 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.А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отчеты в администрацию г. Чебоксары об итогах работы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05 числа ежемесячно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.А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ектор информатизаци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811"/>
        <w:gridCol w:w="1418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, информационное, звуковое обеспечение планируемых мероприят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Е.А.-начальник сектора информ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6228" w:leader="none"/>
              </w:tabs>
              <w:rPr/>
            </w:pPr>
            <w:r>
              <w:rPr>
                <w:sz w:val="24"/>
                <w:szCs w:val="24"/>
              </w:rPr>
              <w:t>Обслуживание серверов и локальной сети в отделах администр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Закупка расходных материалов для отделов администр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отосъемка мероприят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ой почт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канирование информации, публикаций, фотограф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Текущий ремонт техники и заправка картриджей лазерных принтер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мпьютеров на наличие вирус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о-справочных систем «Гарант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и оформление сайта администр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ктор по работе со СМИ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провождение интернет-сайта администраци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, проверка и редактирование материалов, размещаемых на сайте администрации Московского района, в соответствии с планом работы администрации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едиа-плана администрации: подготовка предложений для формирования позитивной повестки и освещения в республиканских СМИ значимых мероприятий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сбор материала  для размещения информации на сайте к памятным дата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3 год – Год педагога и наставни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3 год – Год счастливого детства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ктябр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3 год – Год педагога и наставни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3 год – Год счастливого дет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октября – Международный день пожилых людей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октября – Международный день музы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октября – Всемирный день архитектуры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октября – Международный день социального педагог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октября – день рождения электронной поч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октября – День профессионального образ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октября – Международный день вра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октября – День ОМОНа в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октября – Всемирный день трезв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октября – Всемирный день животн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октября – День гражданской обороны МЧС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октября – День космических войс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октября – Всемирная неделя космо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октября – День работников уголовного розыск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октября – День учи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октября – День страховщик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 октября – Всемирный день улыб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 октября – Всемирный день охраны мест обит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 октября – День работника сельского хозяйства и перерабатывающей промышл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октября – Всемирный день почты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 октября – Всемирный день психического здоровь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 октября – день рождения социальной сети «ВКонтакт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 октября – Международный день девоч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 октября – День кадрового работн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 октября – Всемирный день з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 октября – Всемирный день борьбы с артри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 октября – Всемирный день стандар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октября – Покров Пресвятой Богородиц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октября – День работников дорожного хозяйства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октября – День работников пищевой промышленност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октября – День создания адресно-справочной службы Российского государства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 октября – Международный день белой тр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 октября – Всемирный день мытья ру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 октября – День от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 октября – Международный день хлеб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 октября – День аллерголо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 октября – День участкового терапев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 октября – Всемирный день конф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 октября – Международный день галсту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 октября – Всероссийский день лицеис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октября – День военного связист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октября – Международный день авиадиспетчер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октября – Международный день повар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 октября – Всемирный день борьбы с остеопороз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 октября – День рождения ксерокоп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 октября – Международный день тещ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октября – День работников рекламы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 октября – Международный день школьных библиот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 октября – День подразделений специального назначения в РФ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 октября – Всемирный день борьбы с полиомиели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 октября – День принятия Декларации о государственном суверенитете Чувашской Советской Социалистической Республ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октября – День работника кабельной промышленност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октября – День таможенника Российской Федерац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октября – День маркетолог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октября – Всероссийский день гимнастик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октября – День создания армейской авиации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октября – Международный день анимац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 октября – День бабушек и дедуш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 октября – День автомобилист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 октября – День вневедомственной охраны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 октября – Всемирный день борьбы с инсуль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октября – День инженера-механик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октября – День основания ВМФ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 октября – День памяти жертв политических репресс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 октября – День трен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 октября – День работников СИЗО и тюрем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 октября – День сурдопереводчик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 октября – Всемирный день горо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 октября – Международный день экономии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ябр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3 год – Год педагога и наставни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3 год – Год счастливого дет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ноября – Международный день веган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ноября – День судебного пристава в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ноября – Международный день прекращения безнаказанности за преступления против журналис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ноября – День народного единства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ноября – Всемирный день мужчин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ноября – День военного разведчика в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ноября – Международный день предотвращения эксплуатации окружающей среды во время войны и вооруженных конфликтов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ноября – Международный день памяти животных, погибших от рук челове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ноября – День Октябрьской революции 1917 года в Росс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ноября – День пианист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ноября – Международный день КВН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ноября – Международный день радиологии (День рентгенолога)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ноября – Международный день против фашизма, расизма и антисемитизм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ноября – Международный день антиядерных акций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ноября – Всемирный день качеств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ноября – День сотрудника органов внутренних дел Российской Федер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ноября – Всемирный день науки за мир и развитие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ноября – Международный день бухгалтерии (День бухгалтера)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ноября – Всемирный день молодеж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ноября – Всемирный день шопинг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ноября – Международный день энергосбереж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 ноября – 55 лет со дня основания «ДОРИСС», открытого акционерного общества по строительству дорог, инженерных сетей и сооружений (1968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ноября – День экономиста в Росс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ноября – День военного пенсионера в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ноября – День специалиста по безопасности в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ноября – Всемирный день борьбы с пневмонией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ноября – Всемирный день доброты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ноября – Международный день слепых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ноября – День войск радиационной, химической и биологической защиты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ноября – День службы защиты государственной тайны Вооруженных сил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ноября – Всемирный день борьбы с диабетом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ноября – Международный день логопед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ноября – День социолога в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ноября – Всероссийский день призывник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ноября – День создания подразделений по борьбе с организованной преступностью в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ноября – День вторичной переработк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ноября – День географических информационных систе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ноября – Международный день, посвященный терпимо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ноября – Международный день борьбы с анорексией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ноября – Всероссийский день проектировщик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 ноября – Всемирный день философ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ноября – День отказа от кур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 ноября – Международный день студ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ноября – Международный день недоношенных детей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ноября – День участковых уполномоченных полиции в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ноября – день рождения Деда Мороз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 ноября – Международный мужской ден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 ноября – День ракетных войск и артиллерии в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 ноября – День работника стекольной промышленности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ноября – Всемирный день ребенк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ноября – День педиатр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 ноября – День  работника транспорта в Ро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 ноября – Всемирный день приветствий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 ноября – Всемирный день телевидения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 ноября – День работника налоговых органов Российской Федерац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 ноября – День бухгалтера в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ноября – День сыновей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ноября – День психолога в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ноября – Международный день акварел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 ноября – Всемирный день отказа от покупок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ноября – День российского военного миротворц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ноября – Всемирный день информац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ноября –  Международный день сапожник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 ноября – День чувашской выши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 ноября – День матери в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 ноября – День морской пехоты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 ноября – День оценщика в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ноября – Всемирный день сострадания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ноября – Всемирный день домашних животных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ноября – Международный день защиты информ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ноября – День памяти всех жертв применения химического оружия.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кабр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3 год – Год педагога и наставни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3 год – Год счастливого дет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декабря – Всемирный день борьбы со СПИДом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декабря – Всероссийский день хоккея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декабря – День победы русской эскадры над турецкой эскадрой у мыса Синоп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декабря – День невролог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декабря – День банковского работника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декабря – День 2D-художников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декабря – Международный день инвалид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декабря – День неизвестного солдата в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декабря – День юриста в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декабря – Всемирный день компьютерной график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декабря – День заказов подарков и написания писем Деду Морозу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декабря – Международный день банков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декабря – День информатики в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декабря – День начала контрнаступления советских войск под Москво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декабря – День добровольца (волонтера) в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декабря – Всемирный день почв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декабря – День образования подразделений по контролю за оборотом наркотиков системы МВД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декабря – Международный день гражданской ави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декабря – День инженерно-авиационной службы ВКС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декабря – Международный день художник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декабря – День образования российского казначейств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декабря – День Героев Отечества в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декабря – День создания ведомственной охраны железнодорожного транспорта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декабря – Международный день борьбы с коррупцией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декабря – День прав человека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декабря – Международный день прав животных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декабря – Всемирный день футбол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 декабря – День создания службы связи МВД Ро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декабря – Международный день гор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декабря – Международный день танго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декабря – День Конституции Российской Федер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декабря – Международный день всеобщего охвата услугами здравоохранения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декабря – Международный день нейтралитет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декабря – День чая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декабря – День образования радиотехнических войск ВКС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декабря – День покорения вершин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 декабря – День риэлтора в Ро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декабря – День ракетных войск стратегического назначения Вооруженных Сил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декабря – День образования российской фельдъегерской связ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декабря – Международный день мигрант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декабря – День работников органов ЗАГСа в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декабря – День подразделений собственной безопасности органов внутренних дел Росс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 декабря – День военной контрразведки в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 декабря – День снабженца в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 декабря – Международный день помощи бедным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декабря – День работника органов безопасност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декабря – Международный день солидарности людей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 декабря – день рождения баскетб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декабря – День энергетик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декабря – Международный день бардовской песн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декабря – День гидрометеорологической службы Вооружённых Сил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декабря – День образования Пенсионного фонда Росс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декабря – День дальней авиации ВКС Росс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 декабря – День взятия турецкой крепости Измаил русскими войскам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 декабря – День подарков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 декабря – День войск ПВО Сухопутных войск Росс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 декабря – Международный день противоэпидемической готовност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 декабря – День спасателя Российской Федерац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декабря – Международный день кино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 декабря – Международный день виолончел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 декабря – Новый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521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Название объекта1"/>
    <w:basedOn w:val="Normal"/>
    <w:qFormat/>
    <w:pPr>
      <w:overflowPunct w:val="true"/>
      <w:autoSpaceDE w:val="true"/>
      <w:jc w:val="center"/>
      <w:textAlignment w:val="auto"/>
    </w:pPr>
    <w:rPr>
      <w:b/>
      <w:sz w:val="36"/>
      <w:u w:val="single"/>
      <w:lang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0:00Z</dcterms:created>
  <dc:creator>Гвоздицин Александр свет Геннадьевич</dc:creator>
  <dc:description/>
  <dc:language>en-US</dc:language>
  <cp:lastModifiedBy>Нина А. Шипицина</cp:lastModifiedBy>
  <cp:lastPrinted>2022-11-08T15:03:00Z</cp:lastPrinted>
  <dcterms:modified xsi:type="dcterms:W3CDTF">2023-11-14T13:30:00Z</dcterms:modified>
  <cp:revision>2</cp:revision>
  <dc:subject/>
  <dc:title>№</dc:title>
</cp:coreProperties>
</file>