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69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-697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394"/>
      </w:tblGrid>
      <w:tr>
        <w:trPr>
          <w:trHeight w:val="269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>ă</w:t>
            </w:r>
          </w:p>
          <w:p>
            <w:pPr>
              <w:pStyle w:val="Normal"/>
              <w:ind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78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6.06.2023 № 63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firstLine="27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,                             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200"/>
        <w:ind w:left="0" w:firstLine="567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3 год и на плановый период 2024 и 2025 годов с учетом изменений, внесенных решением Собрания депутатов Мариинско-Посадского муниципального округа от 30 мая 2023 года № 13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4 и 2025 годов» (далее – Решение о бюджете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20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чень мероприятий по реализации Решения о бюджете от 30 мая 2023 г. № 13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 и на плановый период 2024 и 2025 годов».</w:t>
      </w:r>
    </w:p>
    <w:p>
      <w:pPr>
        <w:pStyle w:val="Normal"/>
        <w:widowControl/>
        <w:spacing w:lineRule="auto" w:line="232"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 Главным распорядителям и получателям средств бюджета Мариинско-Посадского муниципального округа Чувашской Республики обеспечить </w:t>
      </w:r>
      <w:bookmarkEnd w:id="2"/>
      <w:bookmarkEnd w:id="3"/>
      <w:r>
        <w:rPr>
          <w:rFonts w:cs="Times New Roman" w:ascii="Times New Roman" w:hAnsi="Times New Roman"/>
          <w:bCs/>
          <w:sz w:val="26"/>
          <w:szCs w:val="26"/>
          <w:lang w:eastAsia="en-US"/>
        </w:rPr>
        <w:t>результативное использование безвозмездных поступлений, имеющих целевое назначение.</w:t>
      </w:r>
    </w:p>
    <w:p>
      <w:pPr>
        <w:pStyle w:val="Normal"/>
        <w:widowControl/>
        <w:autoSpaceDE w:val="true"/>
        <w:spacing w:lineRule="auto" w:line="244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Внести в подпункт 5.3 пункта 5 постановления администрации Мариинско-Посадского муниципального округа Чувашской Республики от 30 декабря 2022 г. № 10 «О мерах по реализации решения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 и на плановый период 2024 и 2025 годов» следующие изменения: </w:t>
      </w:r>
    </w:p>
    <w:p>
      <w:pPr>
        <w:pStyle w:val="Normal"/>
        <w:widowControl/>
        <w:autoSpaceDE w:val="true"/>
        <w:spacing w:lineRule="auto" w:line="244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в абзаце третьем слова «от 50 до 90» заменить словами «от 30 до 50»;</w:t>
      </w:r>
    </w:p>
    <w:p>
      <w:pPr>
        <w:pStyle w:val="Normal"/>
        <w:widowControl/>
        <w:autoSpaceDE w:val="true"/>
        <w:spacing w:lineRule="auto" w:line="244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абзац седьмой дополнить словами «; на организацию выставок, ярмарок и других выставочно-ярмарочных и конгрессных мероприятий на территории Российской Федерации и за ее пределами».</w:t>
      </w:r>
    </w:p>
    <w:p>
      <w:pPr>
        <w:pStyle w:val="Normal"/>
        <w:widowControl/>
        <w:autoSpaceDE w:val="true"/>
        <w:spacing w:lineRule="auto" w:line="244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5. Получатели средств бюджета Мариинско-Посадского муниципального округа Чувашской Республики  при казначейском сопровождении средств вправе в соответствии с частью 65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размере от 30 до 50 процентов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autoSpaceDE w:val="true"/>
        <w:spacing w:lineRule="auto" w:line="244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В.В.Пет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 06.06.2023  № 6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30 мая 2023 года № 13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3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1 мая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3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1 мая 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3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 июня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23 марта 2023 года № 10/3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е администрации Мариинско-Посадского муниципального округа Чувашской Республики </w:t>
            </w:r>
            <w:r>
              <w:rPr/>
              <w:t>о внесении изменений в следующие постановления администрации Мариинско-Посадского муниципальн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4"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екабря 2022 года № 9 «Об утверждении предельной  численности и фонда оплаты труда работников администрации Мариинско-Посадского муниципального округа Чувашской Республики и его структурных подразделений, фонда оплаты труда работников бюджетных учреждений Мариинско-Посад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юнь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авового обеспечения 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И.о.начальника финансового отдела                                                                        Н.М.Яков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начальника отдела организационно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контрольной работы                  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1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6-05T11:32:00Z</cp:lastPrinted>
  <dcterms:modified xsi:type="dcterms:W3CDTF">2023-06-06T06:51:00Z</dcterms:modified>
  <cp:revision>2</cp:revision>
  <dc:subject/>
  <dc:title/>
</cp:coreProperties>
</file>