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декабря  2023 г. № 119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 внесении изменений в постановление администрации Шемуршинского муниципального округа Чувашской Республики от 8 декабря 2023 г. № 10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Шемуршинского муниципального округа Чувашской Республики постановляет: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В</w:t>
      </w:r>
      <w:r>
        <w:rPr>
          <w:rFonts w:cs="Roboto;Times New Roman" w:ascii="Roboto;Times New Roman" w:hAnsi="Roboto;Times New Roman"/>
          <w:color w:val="000000"/>
        </w:rPr>
        <w:t>нести в постановление администрации Шемуршинского муниципального округа Чувашской Республики от 8 декабря 2023 г. № 1072 «О внесении изменений в постановление администрации Шемуршинского района от 14 июля 2023 г. № 607» (далее – Постановление)  следующее изменение</w:t>
      </w:r>
      <w:r>
        <w:rPr/>
        <w:t>: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наименование Постановления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color w:val="000000"/>
        </w:rPr>
        <w:t>«О внесении изменений в постановление администрации Шемуршинского муниципального округа Чувашской Республики от 14 июля 2023 г. № 607».</w:t>
      </w:r>
    </w:p>
    <w:p>
      <w:pPr>
        <w:pStyle w:val="Style19"/>
        <w:ind w:firstLine="11"/>
        <w:rPr/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2:00Z</dcterms:created>
  <dc:creator>shemkadr</dc:creator>
  <dc:description/>
  <cp:keywords/>
  <dc:language>en-US</dc:language>
  <cp:lastModifiedBy>shemeconom</cp:lastModifiedBy>
  <cp:lastPrinted>2024-01-04T10:01:00Z</cp:lastPrinted>
  <dcterms:modified xsi:type="dcterms:W3CDTF">2024-01-19T07:40:00Z</dcterms:modified>
  <cp:revision>9</cp:revision>
  <dc:subject/>
  <dc:title/>
</cp:coreProperties>
</file>