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 xml:space="preserve">от 19 февраля 2024 года № 76 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9:000000:207 площадью 18,9 га, расположенные по адресу: Чувашская Республика, Вурнарское лесничество, Вурнарское участковое лесничество, квартал 53, выдел 3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9:000000:207 площадью 18,9 га, расположенные по адресу: Чувашская Республика, Вурнарское лесничество, Вурнарское участковое лесничество, квартал 53, выдел 3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70 825 (Двести семьдесят тысяч восемьсот двадцать пять) рублей 8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3 541 </w:t>
      </w:r>
      <w:r>
        <w:rPr/>
        <w:t xml:space="preserve">руб. </w:t>
      </w:r>
      <w:r>
        <w:rPr>
          <w:lang w:val="ru-RU"/>
        </w:rPr>
        <w:t>2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Вурна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22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Вурнарский район,            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2:14:00Z</dcterms:modified>
  <cp:revision>139</cp:revision>
  <dc:subject/>
  <dc:title>Приложение № 2</dc:title>
</cp:coreProperties>
</file>