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И.о. заместителя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О.В. Александро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53473-2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 xml:space="preserve">о результатах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>22.03.2024 10:36: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право на размещение нестационарного объекта для оказания услуг по организации досуга, отдыха и спорта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А ЧЕБОКСАРЫ ЧУВАШСКОЙ РЕСПУБЛИКИ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286"/>
      </w:tblGrid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1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Состоялся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534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8. Дата и время начала аукционного торга: </w:t>
      </w:r>
      <w:r>
        <w:rPr>
          <w:bCs/>
        </w:rPr>
        <w:t>22.03.2024 10:00: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9. Дата и время окончания аукционного торга: </w:t>
      </w:r>
      <w:r>
        <w:rPr>
          <w:bCs/>
        </w:rPr>
        <w:t>22.03.2024 11:00: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10. В ходе проведения аукционного торга были поданы ценовые предложения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07"/>
        <w:gridCol w:w="2127"/>
        <w:gridCol w:w="2080"/>
        <w:gridCol w:w="218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2" w:name="_Hlk523240875"/>
            <w:bookmarkEnd w:id="2"/>
            <w:r>
              <w:rPr>
                <w:spacing w:val="-2"/>
              </w:rPr>
              <w:t>Номер л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ремя подачи став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КАРУСЕЛЬ ЧЕБОКСА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1 000,00 руб.</w:t>
            </w:r>
            <w:r>
              <w:rPr/>
              <w:t xml:space="preserve">    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03.2024 10:01: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10.</w:t>
      </w:r>
      <w:r>
        <w:rPr>
          <w:rFonts w:cs="Segoe UI" w:ascii="Segoe UI" w:hAnsi="Segoe UI"/>
          <w:i/>
          <w:iCs/>
          <w:color w:val="222222"/>
          <w:sz w:val="21"/>
          <w:szCs w:val="21"/>
          <w:shd w:fill="FFFFFF" w:val="clear"/>
        </w:rPr>
        <w:t xml:space="preserve"> </w:t>
      </w:r>
      <w:r>
        <w:rPr>
          <w:iCs/>
          <w:color w:val="222222"/>
          <w:shd w:fill="FFFFFF" w:val="clear"/>
        </w:rPr>
        <w:t>Последнее и предпоследнее ценовые предложения, которые были поданы в ходе проведения торгов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1. В результате проведения аукционного торга Победителями признаны участники, предложившие наиболее высокую цену договора: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323"/>
        <w:gridCol w:w="1528"/>
        <w:gridCol w:w="1805"/>
        <w:gridCol w:w="19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АРУСЕЛЬ ЧЕБОКСАРЫ"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 000,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046/4328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3.2024 15:08: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Терентьева Е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0:00Z</dcterms:created>
  <dc:creator>Андрей+Кирилл</dc:creator>
  <dc:description/>
  <cp:keywords/>
  <dc:language>en-US</dc:language>
  <cp:lastModifiedBy>Ярадов А.В.</cp:lastModifiedBy>
  <cp:lastPrinted>2024-03-22T10:40:00Z</cp:lastPrinted>
  <dcterms:modified xsi:type="dcterms:W3CDTF">2024-03-22T07:41:00Z</dcterms:modified>
  <cp:revision>3</cp:revision>
  <dc:subject/>
  <dc:title>«УТВЕРЖДАЮ»</dc:title>
</cp:coreProperties>
</file>