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b/>
        </w:rPr>
        <w:t xml:space="preserve">по снижению комплаенс - рисков Администрации  Красночетайского 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2410"/>
        <w:gridCol w:w="4254"/>
        <w:gridCol w:w="1984"/>
        <w:gridCol w:w="2835"/>
      </w:tblGrid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аенс-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гласно кар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аенс-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ы по минимизации и устранению комплаенс-риск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кретных действий (мероприятий), направленных на минимизацию и устранение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 подразделение Администрация Красночетайского муниципального округа Чувашской Республики, ответственное за выполнение каждого мероприятия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, договоров, контрактов, ограничивающих конкуренцию (как в письменной, так и в устн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Администрации Красночетайского муниципального округа Чувашской Республ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вышение профессиональной компетенции сотрудников в сфере антимонопо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/>
                <w:lang w:eastAsia="en-US"/>
              </w:rPr>
              <w:t>участие представителей администрации в общественных обсуждениях, проводимых Управлением Федеральной антимонопольной службы по Чувашской Республике – Чуваш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, кадровой работы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lang w:eastAsia="en-US"/>
              </w:rPr>
              <w:t>Проведение оценки регулирующего воздействия проектов нормативных правовых актов Администрации Красночетайского  муниципального округа Чувашск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дготовка заключения  об оценке регулирующего воздействия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е к минимуму рисков нарушений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купок товаров, работ и услуг для обеспечения муниципальных нуж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роведения закупок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овышение профессиональной компетентности работников осуществляющих закупку товаров, работ, услуг для государ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ведение семинаров-совещаний об изменениях законодательства о контрактной системе в сфере закупок, о проблемных и актуальных вопросах в указанной сфер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е к минимуму рисков 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правление сотрудников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уровня контроля со стороны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роведения закупок администрации Красночетайского  муниципального округа Чувашской Республик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 и имущества, находящихся в муниципальной собствен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емельного законодательства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вовая экспертиза правовых актов и 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тиводействия коррупции при предоставлении земельных участков и имущества, находящихся в муниципальной собственности, в том числе осуществление работы по недопущению возникновения конфликта интересов в данной сфере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ключение в состав конкурсных и аукционных комиссий лиц, ответственных за профилактику коррупционных и иных правонарушений в Администрация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ализ уровня профессиональной подготовки муниципальных служащих Администрация Красночетайского муниципального округа Чувашской Республики, обеспечение повышения их квалификации, направление их на курсы повышения квалификаци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е аттестации в соответствии с законодатель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дел экономики, земельных и имущественных отношений администрации Красночетайского  муниципального округа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ов на право осуществления регулярных пассажирских перевоз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аконодательства Российской Федерации при проведении конкурсов на право </w:t>
            </w:r>
          </w:p>
          <w:p>
            <w:pPr>
              <w:pStyle w:val="Normal"/>
              <w:jc w:val="center"/>
              <w:rPr/>
            </w:pPr>
            <w:r>
              <w:rPr/>
              <w:t>получения свидетельства об 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еревозок по муниципальным маршрутам регулярных перевозок в границах 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 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ая экспертиза нормативных правовых актов и проектов нормативных правовых актов, в том числе  в части соблюдения антимонопо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ключение в состав конкурсных комиссий лиц, ответственных за профилактику коррупционных и иных правонарушений в Администрации Красночетай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нализ уровня профессиональной подготовки муниципальных служащих Администрации Красночетайского  муниципального округа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повышения их квалификации, направление их на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и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и развития территорий администрации Красночетайского  муниципального ок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нормативно-правовой базы Администрации Красночетайского муниципального округа Чувашской Республик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ниторинг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овая экспертиза нормативных правовых актов и проектов нормативных правовых актов, в том числе  в части соблюдения антимонопо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 администрации Красночетайского  муниципального округа Чувашской Республик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8:00Z</dcterms:created>
  <dc:creator>econom5</dc:creator>
  <dc:description/>
  <cp:keywords/>
  <dc:language>en-US</dc:language>
  <cp:lastModifiedBy>Адм. Красночетайского района Ольга Фондеркина 1</cp:lastModifiedBy>
  <cp:lastPrinted>2019-08-22T07:11:00Z</cp:lastPrinted>
  <dcterms:modified xsi:type="dcterms:W3CDTF">2024-02-1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