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bookmarkEnd w:id="0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еятельности мировых судей Чувашской Республики в целях реализации прав, свобод и законных интересов граждан и юридических лиц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рганизационное обеспечение деятельности мировых судей Чувашской Республ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созданию надлежащих условий для защиты прав на судебных участках мировых судей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надлежащих условий для размещения судебных участков мировых судей Чувашской Республ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созданию надлежащих условий для защиты прав на судебных участках мировых судей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Профессиональная переподготовка и повышение квалификации мировых судей Чувашской Республ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ировых судей Чувашской Республики, государственных гражданских служащих, обеспечивающих деятельность мировых судей Чувашской Республики, прошедших обучение по программам дополнительного профессионального образования, от общего количества подлежащих обуч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</w:t>
            </w:r>
            <w:r>
              <w:rPr>
                <w:rFonts w:eastAsia="Calibri"/>
                <w:sz w:val="22"/>
                <w:szCs w:val="22"/>
              </w:rPr>
              <w:t>Повышение квалификации работников аппарата мировых судей Чувашской Республ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ировых судей Чувашской Республики, государственных гражданских служащих, обеспечивающих деятельность мировых судей Чувашской Республики, прошедших обучение по программам дополнительного профессионального образования, от общего количества подлежащих обуч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  <w:r>
              <w:rPr>
                <w:rFonts w:eastAsia="Calibri"/>
                <w:sz w:val="22"/>
                <w:szCs w:val="22"/>
              </w:rPr>
              <w:t xml:space="preserve"> «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судебных участков мировых судей Чувашской Республики, использующих механизмы электронного судебного делопроиз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709" w:gutter="0" w:header="454" w:top="1134" w:footer="0" w:bottom="851"/>
          <w:pgNumType w:start="49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рганизационное обеспечение деятельности мировых судей Чуваш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ы здания и помещения, занимаемые судебными участками мировых судей Чувашской Республики, техническими средствами и системами обеспечения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государственный контракт на обслуживание </w:t>
            </w:r>
            <w:r>
              <w:rPr>
                <w:rFonts w:eastAsia="Calibri"/>
                <w:sz w:val="22"/>
                <w:szCs w:val="22"/>
              </w:rPr>
              <w:t>технических средств и систем обеспечения безопасности, установленных на судебных участках мировых судей Чувашской Республики, закупка нового оборудования при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ы здания и помещения, занимаемые судебными участками мировых судей Чувашской Республики, круглосуточной охрано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Заключен государственный контракт на оказание услуг по охране объектов, занимаемых мировыми судьями Чувашской Республики и их аппара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ы здания и помещения, занимаемые судебными участками мировых судей Чувашской Республики, системой тревожной сигн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Заключен государственный контракт на оказание услуг по подключению к пульту централизованного наблюдения и посредством тревожной сигн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мировых судей Чувашской Республи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равосудия мировыми судьями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надлежащих условий для размещения судебных участков мировых судей Чуваш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роведены обследования зданий и помещений, в которых расположены </w:t>
            </w:r>
            <w:r>
              <w:rPr>
                <w:rFonts w:eastAsia="Calibri"/>
                <w:sz w:val="22"/>
                <w:szCs w:val="22"/>
              </w:rPr>
              <w:t xml:space="preserve">судебные участки мировых судей Чувашской Республики, на предмет </w:t>
            </w:r>
            <w:r>
              <w:rPr>
                <w:sz w:val="22"/>
                <w:szCs w:val="22"/>
              </w:rPr>
              <w:t xml:space="preserve">соответствия требованиям </w:t>
            </w:r>
            <w:r>
              <w:rPr>
                <w:rFonts w:eastAsia="Calibri"/>
                <w:sz w:val="22"/>
                <w:szCs w:val="22"/>
              </w:rPr>
              <w:t>для осуществления правосуд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о обоснование для материально-технического обеспечения </w:t>
            </w:r>
            <w:r>
              <w:rPr>
                <w:rFonts w:eastAsia="Calibri"/>
                <w:sz w:val="22"/>
                <w:szCs w:val="22"/>
              </w:rPr>
              <w:t>судебных участков мировых судей Чувашской Республики и о</w:t>
            </w:r>
            <w:r>
              <w:rPr>
                <w:sz w:val="22"/>
                <w:szCs w:val="22"/>
              </w:rPr>
              <w:t xml:space="preserve">существления закупок товаров, работ, услуг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 подбор зданий и помещений, соответствующих требованиям </w:t>
            </w:r>
            <w:r>
              <w:rPr>
                <w:rFonts w:eastAsia="Calibri"/>
                <w:sz w:val="22"/>
                <w:szCs w:val="22"/>
              </w:rPr>
              <w:t>для осуществления правосуд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 мониторинг недвижимого имущества, находящегося в федеральной, республиканск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о размещение судебных участков мировых судей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  <w:r>
              <w:rPr>
                <w:rFonts w:eastAsia="Calibri"/>
                <w:sz w:val="22"/>
                <w:szCs w:val="22"/>
              </w:rPr>
              <w:t xml:space="preserve"> «Профессиональная переподготовка и повышение квалификации мировых судей Чуваш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а расчетная потребность необходимого количества </w:t>
            </w:r>
            <w:r>
              <w:rPr>
                <w:rFonts w:eastAsia="Calibri"/>
                <w:sz w:val="22"/>
                <w:szCs w:val="22"/>
              </w:rPr>
              <w:t>мировых судей Чувашской Республики</w:t>
            </w:r>
            <w:r>
              <w:rPr>
                <w:sz w:val="22"/>
                <w:szCs w:val="22"/>
              </w:rPr>
              <w:t xml:space="preserve">, подлежащих </w:t>
            </w:r>
            <w:r>
              <w:rPr>
                <w:rFonts w:eastAsia="Calibri"/>
                <w:sz w:val="22"/>
                <w:szCs w:val="22"/>
              </w:rPr>
              <w:t>обучению программам дополнительного профессион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документы, необходимые для оказания услуг по профессиональной переподготовке или повышению квалификации</w:t>
            </w:r>
            <w:r>
              <w:rPr>
                <w:rFonts w:eastAsia="Calibri"/>
                <w:sz w:val="22"/>
                <w:szCs w:val="22"/>
              </w:rPr>
              <w:t xml:space="preserve"> мировых судей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  <w:r>
              <w:rPr>
                <w:rFonts w:eastAsia="Calibri"/>
                <w:sz w:val="22"/>
                <w:szCs w:val="22"/>
              </w:rPr>
              <w:t xml:space="preserve"> «Повышение квалификации работников аппарата мировых судей Чуваш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а расчетная потребность необходимого количества </w:t>
            </w:r>
            <w:r>
              <w:rPr>
                <w:rFonts w:eastAsia="Calibri"/>
                <w:sz w:val="22"/>
                <w:szCs w:val="22"/>
              </w:rPr>
              <w:t>работников аппарата мировых судей Чувашской Республики</w:t>
            </w:r>
            <w:r>
              <w:rPr>
                <w:sz w:val="22"/>
                <w:szCs w:val="22"/>
              </w:rPr>
              <w:t xml:space="preserve">, подлежащих </w:t>
            </w:r>
            <w:r>
              <w:rPr>
                <w:rFonts w:eastAsia="Calibri"/>
                <w:sz w:val="22"/>
                <w:szCs w:val="22"/>
              </w:rPr>
              <w:t>обучению программам дополнительного профессион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документы, необходимые для оказания услуг по повышению квалификации</w:t>
            </w:r>
            <w:r>
              <w:rPr>
                <w:rFonts w:eastAsia="Calibri"/>
                <w:sz w:val="22"/>
                <w:szCs w:val="22"/>
              </w:rPr>
              <w:t xml:space="preserve"> работников аппарата мировых судей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«</w:t>
            </w:r>
            <w:r>
              <w:rPr>
                <w:rFonts w:eastAsia="Calibri"/>
                <w:sz w:val="22"/>
                <w:szCs w:val="22"/>
              </w:rPr>
              <w:t>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о обоснование для материально-технического обеспечения </w:t>
            </w:r>
            <w:r>
              <w:rPr>
                <w:rFonts w:eastAsia="Calibri"/>
                <w:sz w:val="22"/>
                <w:szCs w:val="22"/>
              </w:rPr>
              <w:t>судебных участков мировых судей Чувашской Республики и о</w:t>
            </w:r>
            <w:r>
              <w:rPr>
                <w:sz w:val="22"/>
                <w:szCs w:val="22"/>
              </w:rPr>
              <w:t>существления закупок товаров, работ,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ключены судебные участки мировых судей Чувашской Республики к единому порталу, предназначенному для реализации участниками судебного процесса права на подачу в суд документов в электронном ви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беспечена </w:t>
            </w:r>
            <w:r>
              <w:rPr>
                <w:rFonts w:eastAsia="Calibri"/>
                <w:sz w:val="22"/>
                <w:szCs w:val="22"/>
              </w:rPr>
              <w:t>настройка коммутационного оборудования и СКЗИ, организация функционирования сервера гарантированной достав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ы исполнительные листы на принудительное исполнение в Федеральную службу судебных приставов в электронном ви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ключение судебных участков мировых судей Чувашской Республики к информационным системам Федеральной службы судебных пристав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ставлены (изменены) списки кандидатов лиц в присяжные заседатели федеральных судов общей юрисдикции 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4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9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снащены здания и помещения, занимаемые судебными участками мировых судей Чувашской Республики, техническими средствами и системами обеспечения безопасност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беспечены здания и помещения, занимаемые судебными участками мировых судей Чувашской Республики, круглосуточной охрано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снащены здания и помещения, занимаемые судебными участками мировых судей Чувашской Республики, системой тревожной сигнализаци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а деятельность мировых судей Чувашской Республик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5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4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5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ы обследования зданий и помещений, в которых расположены </w:t>
            </w:r>
            <w:r>
              <w:rPr>
                <w:rFonts w:eastAsia="Calibri"/>
                <w:sz w:val="22"/>
                <w:szCs w:val="22"/>
              </w:rPr>
              <w:t xml:space="preserve">судебные участки мировых судей Чувашской Республики, на предмет </w:t>
            </w:r>
            <w:r>
              <w:rPr>
                <w:sz w:val="22"/>
                <w:szCs w:val="22"/>
              </w:rPr>
              <w:t xml:space="preserve">соответствия требованиям </w:t>
            </w:r>
            <w:r>
              <w:rPr>
                <w:rFonts w:eastAsia="Calibri"/>
                <w:sz w:val="22"/>
                <w:szCs w:val="22"/>
              </w:rPr>
              <w:t>для осуществления правосудия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Осуществлен подбор зданий и помещений, соответствующих требованиям </w:t>
            </w:r>
            <w:r>
              <w:rPr>
                <w:rFonts w:eastAsia="Calibri"/>
                <w:sz w:val="22"/>
                <w:szCs w:val="22"/>
              </w:rPr>
              <w:t>для осуществления правосудия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54011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Определена расчетная потребность необходимого количества </w:t>
            </w:r>
            <w:r>
              <w:rPr>
                <w:rFonts w:eastAsia="Calibri"/>
                <w:sz w:val="22"/>
                <w:szCs w:val="22"/>
              </w:rPr>
              <w:t>мировых судей Чувашской Республики</w:t>
            </w:r>
            <w:r>
              <w:rPr>
                <w:sz w:val="22"/>
                <w:szCs w:val="22"/>
              </w:rPr>
              <w:t xml:space="preserve">, подлежащих </w:t>
            </w:r>
            <w:r>
              <w:rPr>
                <w:rFonts w:eastAsia="Calibri"/>
                <w:sz w:val="22"/>
                <w:szCs w:val="22"/>
              </w:rPr>
              <w:t>обучению программам дополнительного профессионального образования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Определена расчетная потребность необходимого количества </w:t>
            </w:r>
            <w:r>
              <w:rPr>
                <w:rFonts w:eastAsia="Calibri"/>
                <w:sz w:val="22"/>
                <w:szCs w:val="22"/>
              </w:rPr>
              <w:t>работников аппарата мировых судей Чувашской Республики</w:t>
            </w:r>
            <w:r>
              <w:rPr>
                <w:sz w:val="22"/>
                <w:szCs w:val="22"/>
              </w:rPr>
              <w:t xml:space="preserve">, подлежащих </w:t>
            </w:r>
            <w:r>
              <w:rPr>
                <w:rFonts w:eastAsia="Calibri"/>
                <w:sz w:val="22"/>
                <w:szCs w:val="22"/>
              </w:rPr>
              <w:t>обучению программам дополнительного профессионального образования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одключены судебные участки мировых судей Чувашской Республики к единому порталу, предназначенному для реализации участниками судебного процесса права на подачу в суд документов в электронном виде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Направлены исполнительные листы на принудительное исполнение в Федеральную службу судебных приставов в электронном виде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Составлены (изменены) списки кандидатов лиц в присяжные заседатели федеральных судов общей юрисдикции в Российской Федераци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  <w:bookmarkStart w:id="1" w:name="_Hlk130315997"/>
      <w:bookmarkStart w:id="2" w:name="_Hlk130315997"/>
      <w:bookmarkEnd w:id="2"/>
    </w:p>
    <w:sectPr>
      <w:headerReference w:type="default" r:id="rId5"/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eader" Target="header1.xm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0:00Z</dcterms:created>
  <dc:creator>Минстрой 50. Наталья Шибалова</dc:creator>
  <dc:description/>
  <cp:keywords/>
  <dc:language>en-US</dc:language>
  <cp:lastModifiedBy>Валентина Горелова</cp:lastModifiedBy>
  <cp:lastPrinted>2023-11-17T12:54:00Z</cp:lastPrinted>
  <dcterms:modified xsi:type="dcterms:W3CDTF">2023-11-17T13:27:00Z</dcterms:modified>
  <cp:revision>8</cp:revision>
  <dc:subject/>
  <dc:title/>
</cp:coreProperties>
</file>