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внесении изменений в постановление администрации Моргаушского муниципального округа от 10.05.2023 г. № 896 «Об 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25 июля 2023г. по 23 августа 2023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341, Лукина Галина Владимировна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от 10.05.2023 г. № 896 «Об 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от 10.05.2023 г. № 896  «Об 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10.05.2023 г. № 896 «Об 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             № 303 «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6:00Z</dcterms:created>
  <dc:creator>jurist</dc:creator>
  <dc:description/>
  <cp:keywords/>
  <dc:language>en-US</dc:language>
  <cp:lastModifiedBy>Николаева</cp:lastModifiedBy>
  <cp:lastPrinted>2023-02-08T14:04:00Z</cp:lastPrinted>
  <dcterms:modified xsi:type="dcterms:W3CDTF">2023-07-25T06:24:00Z</dcterms:modified>
  <cp:revision>11</cp:revision>
  <dc:subject/>
  <dc:title>«ФУНКЦИОНАЛЬНЫЕ КВАЛИФИКАЦИОННЫЕ ТРЕБОВАНИЯ</dc:title>
</cp:coreProperties>
</file>