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1129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№ 112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помещениях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>для проведения 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>выборов в органы местного самоуправления 6-8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4"/>
        </w:rPr>
        <w:t xml:space="preserve">На основании </w:t>
      </w:r>
      <w:r>
        <w:rPr/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 Определить помещения, находящие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е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в органы местного самоуправления 6-8 сентября 2024 года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</w:rPr>
        <w:t xml:space="preserve">2. Уполномоченным лицам </w:t>
      </w:r>
      <w:r>
        <w:rPr>
          <w:spacing w:val="6"/>
        </w:rPr>
        <w:t>рассматривать заявки</w:t>
      </w:r>
      <w:r>
        <w:rPr>
          <w:spacing w:val="1"/>
        </w:rPr>
        <w:t xml:space="preserve"> </w:t>
      </w:r>
      <w:r>
        <w:rPr>
          <w:spacing w:val="6"/>
        </w:rPr>
        <w:t xml:space="preserve">на предоставление помещений для проведения встреч с </w:t>
      </w:r>
      <w:r>
        <w:rPr>
          <w:spacing w:val="1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</w:rPr>
        <w:t xml:space="preserve">зарегистрированных кандидатов </w:t>
      </w:r>
      <w:r>
        <w:rPr/>
        <w:t>при проведении агитационных пуб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3. Признать утратившим силу постановление администрации Канашского муниципального округа Чувашской Республики от 26 января 2024 г. № 139 «О помещениях, находящих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Президента Российской Федерации 15-17 марта 2024 го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рио главы муниципального округа              </w:t>
        <w:tab/>
        <w:tab/>
        <w:tab/>
        <w:tab/>
        <w:tab/>
        <w:t xml:space="preserve">  А.С. Федоров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                        </w:t>
      </w:r>
      <w:r>
        <w:rPr/>
        <w:t xml:space="preserve">от 25.07.2024  № 1129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мещений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 xml:space="preserve">для прове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 xml:space="preserve">выбо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 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, ул. Молодеж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,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   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   д. 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, ул. Молодежная, д. 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,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, ул. Калинина,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МБОУ «Хучельская основная общеобразовательная школа» Канашского муниципального округа Чувашской Республ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-культурного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, ул. Павлова,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,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, ул. Ленина, д. 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4:00Z</dcterms:created>
  <dc:creator>mpo</dc:creator>
  <dc:description/>
  <cp:keywords/>
  <dc:language>en-US</dc:language>
  <cp:lastModifiedBy>Любовь А. Алексеева</cp:lastModifiedBy>
  <cp:lastPrinted>2024-07-25T11:39:00Z</cp:lastPrinted>
  <dcterms:modified xsi:type="dcterms:W3CDTF">2024-07-26T06:53:00Z</dcterms:modified>
  <cp:revision>37</cp:revision>
  <dc:subject/>
  <dc:title/>
</cp:coreProperties>
</file>