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708636496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20.06.2023 № 8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 подготовке объектов ЖКХ, энергетики и социальной сферы города Новочебоксарска Чувашкой Республики к работе в осенне-зимний период 2023-2024 годов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4"/>
            <w:u w:val="none"/>
          </w:rPr>
          <w:t>законом</w:t>
        </w:r>
      </w:hyperlink>
      <w:r>
        <w:rPr>
          <w:sz w:val="24"/>
        </w:rPr>
        <w:t xml:space="preserve"> от 27.07.2010 № 190-ФЗ «О теплоснабжении», </w:t>
      </w:r>
      <w:hyperlink r:id="rId6">
        <w:r>
          <w:rPr>
            <w:rStyle w:val="InternetLink"/>
            <w:color w:val="000000"/>
            <w:sz w:val="24"/>
            <w:u w:val="none"/>
          </w:rPr>
          <w:t>приказом</w:t>
        </w:r>
      </w:hyperlink>
      <w:r>
        <w:rPr>
          <w:sz w:val="24"/>
        </w:rPr>
        <w:t xml:space="preserve"> Министерства энергетики Российской Федерации от 12.03.2013 № 103 «Об утверждении Правил оценки готовности к отопительному периоду» и в целях создания необходимых условий для устойчивой работы городского хозяйства в осенне-зимний период 2023 - 2024 годов, руководствуясь статьей 43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лан мероприятий по подготовке объектов тепло-, электро-, водоснабжения и водоотведения к отопительному сезону 2023 - 2024 годов согласно приложению № 1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лан мероприятий по подготовке объектов внешнего благоустройства, жилищного фонда и объектов социальной сферы города Новочебоксарска к отопительному сезону 2023 - 2024 годов согласно приложению № 2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порядок мониторинга состояния систем теплоснабжения на территории города Новочебоксарска Чувашской Республики согласно приложению № 3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ограмму проведения проверки готовности теплоснабжающих организаций, потребителей тепловой энергии к отопительному периоду 2023 - 2024 годов на территории города Новочебоксарска Чувашской Республики согласно приложению № 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правлению городского хозяйства администрации города Новочебоксарск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еженедельно проводить анализ о ходе выполнения намеченных пл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выполнение мероприятий и получение паспортов готовности к отопительному периоду объектов ЖКХ и социальной сферы - до 15 сентября 2023 года, теплоснабжающих организаций – до 1 ноября 2023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чальникам отделов образования, культуры, физкультуры и спорта администрации города Новочебоксарска Чувашской Республик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, выявленных в период прошедшего отопительного сез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еженедельно представлять информацию Управлению городского хозяйства администрации города Новочебоксарска Чувашской Республики о ходе выполнения намеченных план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до 15 сентября 2023 года обеспечить выполнение мероприятий для получения паспортов готовности к отопительному периоду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Управлению городского хозяйства администрации города Новочебоксарска в период подготовки к отопительному сезону создать рабочую группу для еженедельного рассмотрения подготовки объектов жилищно-коммунального хозяйства и энергетики к осенне-зимнему пери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Начальнику финансового отдела администрации города Новочебоксарска, принять меры по освоению ассигнований, предусмотренных в бюджете города Новочебоксарска на 2023 год, а также средств, полученных от хозяйственной деятельности, на оплату текущих платежей и погашения задолженности за энергоресур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Директору ООО «Доркомсерви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до 1 сентября 2023 года обеспечить подготовку к работе в зимних условиях специальной уборочной техники, гидротехнических и других искусственных сооружений, дорожно-мостового хозяйства, проведение ямочного ремонта дорог и заготовку песчано-соляной смес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еженедельно представлять информацию в Управление городского хозяйства администрации города Новочебоксарска о ходе выполнения намеченных пла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Теплоснабжающим организациям, расположенным на территории города Новочебоксарска и имеющим источники теплоснабжения, для обеспечения бесперебойного снабжения потребителей тепловой энергией в срок до 1 ноября 2023 года согласно Положению об оценке готовности электро- и теплоснабжающих организаций к работе в осенне-зимний период СО 153-34.08.105-2004, утвержденному Министерством промышленности и энергетики РФ от 25.08.2004, Правилам оценки готовности к отопительному периоду, утвержденным приказом Минэнерго России от 12.03.2013 № 103, оформить паспорта готовности к работе в осенне-зимний период и предоставить в Управление городского хозяйства администрации города Новочебоксарс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0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0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.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социальным вопрос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О.А. Мат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город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 В.З. Серг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____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Долганова О.К.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</w:rPr>
      </w:pPr>
      <w:r>
        <w:rPr>
          <w:i/>
          <w:sz w:val="14"/>
          <w:szCs w:val="14"/>
        </w:rPr>
        <w:t>73-71-65</w:t>
      </w:r>
    </w:p>
    <w:p>
      <w:pPr>
        <w:pStyle w:val="Normal"/>
        <w:rPr>
          <w:rFonts w:ascii="TimesET;Times New Roman" w:hAnsi="TimesET;Times New Roman" w:cs="TimesET;Times New Roman"/>
          <w:sz w:val="24"/>
        </w:rPr>
      </w:pPr>
      <w:r>
        <w:rPr>
          <w:rFonts w:cs="TimesET;Times New Roman" w:ascii="TimesET;Times New Roman" w:hAnsi="TimesET;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1878380C459483329B60BA701B571AB3FA29EF106398BB3741D6D461EC0118E4BE0157FDDF9AF0BFEA078DB2BHEu7I" TargetMode="External"/><Relationship Id="rId5" Type="http://schemas.openxmlformats.org/officeDocument/2006/relationships/hyperlink" Target="consultantplus://offline/ref=51878380C459483329B60BA701B571AB3FA39DFB023D8BB3741D6D461EC0118E4BE0157FDDF9AF0BFEA078DB2BHEu7I" TargetMode="External"/><Relationship Id="rId6" Type="http://schemas.openxmlformats.org/officeDocument/2006/relationships/hyperlink" Target="consultantplus://offline/ref=51878380C459483329B60BA701B571AB3AA69EF1023C8BB3741D6D461EC0118E4BE0157FDDF9AF0BFEA078DB2BHEu7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06:00Z</dcterms:created>
  <dc:creator>1</dc:creator>
  <dc:description/>
  <cp:keywords/>
  <dc:language>en-US</dc:language>
  <cp:lastModifiedBy>Долганова О.К.</cp:lastModifiedBy>
  <cp:lastPrinted>2023-06-09T15:06:00Z</cp:lastPrinted>
  <dcterms:modified xsi:type="dcterms:W3CDTF">2023-06-27T10:34:00Z</dcterms:modified>
  <cp:revision>8</cp:revision>
  <dc:subject/>
  <dc:title>Чёваш Республикин</dc:title>
</cp:coreProperties>
</file>