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октября 2023 г. № 105/44-7</w:t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конкурса по отбору кандидатур на должность главы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7 Федерального закона от 06 октября 2003 г. № 131-ФЗ «Об общих принципах организации местного самоуправления в Российской Федерации», статьей 25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здать конкурсную комиссию по отбору кандидатур на должность главы города Алатыря Чувашской Республики в составе восьми человек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значить в состав конкурсной комиссии от Собрания депутатов города Алатыря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тепанова Владимира Ивановича, директора муниципального бюджетного учреждения «Алатырский городской архив», депутата Собрания депутатов города Алатыря седьмого созыв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рузину Юлию Владимировну, директора муниципального бюджетного общеобразовательного учреждения «Средняя общеобразовательная школа №2» г. Алатырь, депутата Собрания депутатов города Алатыря седьмого созыва;</w:t>
      </w:r>
    </w:p>
    <w:p>
      <w:pPr>
        <w:pStyle w:val="Normal"/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аслову Елену Сергеевну, и.о. управляющего делами – начальника отдела организационно-контрольной и кадровой работы</w:t>
      </w:r>
      <w:r>
        <w:rPr>
          <w:bCs/>
          <w:sz w:val="24"/>
          <w:szCs w:val="24"/>
        </w:rPr>
        <w:t xml:space="preserve"> администрации города Алатыря Чувашской Республи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Земскова Олега Александровича, заместителя председателя Общественного совета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В.Н. Косолапен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Ирина</dc:creator>
  <dc:description/>
  <cp:keywords/>
  <dc:language>en-US</dc:language>
  <cp:lastModifiedBy>galatr_org3</cp:lastModifiedBy>
  <cp:lastPrinted>2022-01-10T15:30:00Z</cp:lastPrinted>
  <dcterms:modified xsi:type="dcterms:W3CDTF">2023-10-30T08:45:00Z</dcterms:modified>
  <cp:revision>10</cp:revision>
  <dc:subject/>
  <dc:title>Доходы бюджета г</dc:title>
</cp:coreProperties>
</file>