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мая 2023 г. № 1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435"/>
      </w:tblGrid>
      <w:tr>
        <w:trPr/>
        <w:tc>
          <w:tcPr>
            <w:tcW w:w="5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исвоении почетных наименований в честь героев и заслуженных деятелей образовательным учреждениям и учреждениям культуры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приятого решением Собрания депутатов Шемуршинского муниципального округа Чувашской Республики от 17 ноября 2022 г. № 4.4,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r>
        <w:rPr>
          <w:rFonts w:cs="Times New Roman CYR" w:ascii="Times New Roman CYR" w:hAnsi="Times New Roman CYR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sz w:val="24"/>
          <w:szCs w:val="24"/>
        </w:rPr>
        <w:t>о присвоении почетных наименований в честь героев и заслуженных деятелей образовательным учреждениям и учреждениям культуры Шемуршинского муниципального округа Чувашской Республики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"/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bookmarkEnd w:id="1"/>
      <w:r>
        <w:rPr>
          <w:rFonts w:cs="Times New Roman CYR" w:ascii="Times New Roman CYR" w:hAnsi="Times New Roman CYR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</w:t>
        <w:tab/>
        <w:t xml:space="preserve">         Ю.Ф. Ермол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 xml:space="preserve">                                                   А.В. Чам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5» мая 2023 г. №  10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почетных наименований в честь героев и заслуженных деятелей образовательным учреждениям и учреждениям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" w:name="sub_11"/>
      <w:r>
        <w:rPr>
          <w:rFonts w:cs="Times New Roman CYR" w:ascii="Times New Roman CYR" w:hAnsi="Times New Roman CYR"/>
          <w:sz w:val="24"/>
          <w:szCs w:val="24"/>
        </w:rPr>
        <w:t xml:space="preserve">1. В целях признания выдающихся заслуг и достижений граждан, внесших значительный вклад в развитие производства, науки, образования, культуры, проявивших личное мужество и героизм при исполнении конституционного или гражданского долга по защите Отечества, защите прав и свобод человека, присваивается почетное наименование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ям и учреждениям культуры Шемуршинского муниципального округа Чувашской Республики </w:t>
      </w:r>
      <w:r>
        <w:rPr>
          <w:rFonts w:cs="Times New Roman CYR" w:ascii="Times New Roman CYR" w:hAnsi="Times New Roman CYR"/>
          <w:sz w:val="24"/>
          <w:szCs w:val="24"/>
        </w:rPr>
        <w:t>(далее "Присвоение почетного наименования учреждения").</w:t>
      </w:r>
      <w:bookmarkStart w:id="3" w:name="sub_12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Присвоение почетного наименования учреждения присваивается постановлением администрации Шемуршинского муниципального округа Чувашской Республики (далее – постановление), но может быть отозвано Собранием депутатов в случаях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3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>3. Лицу, удостоенному присвоения почетного наименования учреждения, вручается постановление, подписанное главой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3"/>
      <w:bookmarkEnd w:id="5"/>
      <w:r>
        <w:rPr>
          <w:rFonts w:cs="Times New Roman CYR" w:ascii="Times New Roman CYR" w:hAnsi="Times New Roman CYR"/>
          <w:sz w:val="24"/>
          <w:szCs w:val="24"/>
        </w:rPr>
        <w:t>При присвоении почетного наименования учреждения посмертно право получения постановления сохраняется за его ближайшими родствен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14"/>
      <w:bookmarkEnd w:id="6"/>
      <w:r>
        <w:rPr>
          <w:rFonts w:cs="Times New Roman CYR" w:ascii="Times New Roman CYR" w:hAnsi="Times New Roman CYR"/>
          <w:sz w:val="24"/>
          <w:szCs w:val="24"/>
        </w:rPr>
        <w:t>4. Лица, удостоенные присвоения почетного наименования учреждения, имеют право публичного пользования этим присво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4"/>
      <w:bookmarkStart w:id="8" w:name="sub_15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>5. Почетные граждане приглашаются на мероприятия, посвященные государственным праздникам, юбилеям муниципального округа и другим важным собы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15"/>
      <w:bookmarkEnd w:id="9"/>
      <w:r>
        <w:rPr>
          <w:rFonts w:cs="Times New Roman CYR" w:ascii="Times New Roman CYR" w:hAnsi="Times New Roman CYR"/>
          <w:sz w:val="24"/>
          <w:szCs w:val="24"/>
        </w:rPr>
        <w:t xml:space="preserve">6. </w:t>
      </w:r>
      <w:bookmarkStart w:id="10" w:name="sub_31"/>
      <w:r>
        <w:rPr>
          <w:rFonts w:cs="Times New Roman CYR" w:ascii="Times New Roman CYR" w:hAnsi="Times New Roman CYR"/>
          <w:sz w:val="24"/>
          <w:szCs w:val="24"/>
        </w:rPr>
        <w:t>Основаниями для присвоения почетного наименования учреждения слу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End w:id="10"/>
      <w:r>
        <w:rPr>
          <w:rFonts w:cs="Times New Roman CYR" w:ascii="Times New Roman CYR" w:hAnsi="Times New Roman CYR"/>
          <w:sz w:val="24"/>
          <w:szCs w:val="24"/>
        </w:rPr>
        <w:t>- особые заслуги в многолетней трудовой деятельности гражданина Российской Федерации, тесно связанного с характером своей работы и жизни, направленной на социально-экономическое развитие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авторитет у жителей Шемуршинского муниципального округа Чувашской Республики, приобретенный культурной, научной, политической, хозяйственной, иной деятельностью, сочетающейся с выдающимися результатами для Шемуршинского муниципального округа, республики и России в целом, а также в результате общественной деятельности, которая получила всероссийское или международное призн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вершение мужественных поступ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лговременная и устойчивая известность среди жителей Шемуршинского муниципального округа Чувашской Республики на почве эффективной благотвор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33"/>
      <w:bookmarkEnd w:id="11"/>
      <w:r>
        <w:rPr>
          <w:rFonts w:cs="Times New Roman CYR" w:ascii="Times New Roman CYR" w:hAnsi="Times New Roman CYR"/>
          <w:sz w:val="24"/>
          <w:szCs w:val="24"/>
        </w:rPr>
        <w:t>7. Предложения и ходатайства о присвоении почетного наименования учреждения могут внос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33"/>
      <w:bookmarkEnd w:id="12"/>
      <w:r>
        <w:rPr>
          <w:rFonts w:cs="Times New Roman CYR" w:ascii="Times New Roman CYR" w:hAnsi="Times New Roman CYR"/>
          <w:sz w:val="24"/>
          <w:szCs w:val="24"/>
        </w:rPr>
        <w:t>- главой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путатами Собрания депутатов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щественными объединениями и организациями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рудовыми коллективами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чаи самовыдвижения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34"/>
      <w:bookmarkEnd w:id="13"/>
      <w:r>
        <w:rPr>
          <w:rFonts w:cs="Times New Roman CYR" w:ascii="Times New Roman CYR" w:hAnsi="Times New Roman CYR"/>
          <w:sz w:val="24"/>
          <w:szCs w:val="24"/>
        </w:rPr>
        <w:t xml:space="preserve">8. Предложения и ходатайства о присвоении почетного наименования учреждения, поступающие от лиц и организаций, перечисленных в </w:t>
      </w:r>
      <w:hyperlink w:anchor="sub_3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7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ложения, направляются главе Шемуршинского муниципального округа Чувашской Республики в виде писем и обращений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34"/>
      <w:bookmarkEnd w:id="14"/>
      <w:r>
        <w:rPr>
          <w:rFonts w:cs="Times New Roman CYR" w:ascii="Times New Roman CYR" w:hAnsi="Times New Roman CYR"/>
          <w:sz w:val="24"/>
          <w:szCs w:val="24"/>
        </w:rPr>
        <w:t>- описания достижений и заслуг кандидата перед Шемуршинским муниципальным округом Чувашской Республики, имя которого предлагается присво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его краткие биографически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объекта, которому предлагается присвоить почетн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объекта после присвоения почетного наиме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тивированное обоснование необходимости присвоения почетного наиме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тография кандидата (по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ребование о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и юридический адрес органа, общественного объединения, организации или фамилию, имя, отчество, адрес гражданина, вносящего ходата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гласие членов семьи (родителей, супругов, детей, внуков или других родственников, прямых наследников или потомков), г</w:t>
      </w:r>
      <w:r>
        <w:rPr>
          <w:rFonts w:cs="Times New Roman" w:ascii="Times New Roman" w:hAnsi="Times New Roman"/>
          <w:sz w:val="24"/>
          <w:szCs w:val="24"/>
        </w:rPr>
        <w:t>ероев и заслуженных деятелей</w:t>
      </w:r>
      <w:r>
        <w:rPr>
          <w:rFonts w:cs="Times New Roman CYR" w:ascii="Times New Roman CYR" w:hAnsi="Times New Roman CYR"/>
          <w:sz w:val="24"/>
          <w:szCs w:val="24"/>
        </w:rPr>
        <w:t xml:space="preserve"> на использование его имени в наименовании организации,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любой дополнительной информации о кандидате (в том числе и по запросу администрации Шемуршинского муниципального округа Чувашской Республ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работка персональных данных кандидата должна осуществлятьс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27 июля 2006 г. №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35"/>
      <w:bookmarkEnd w:id="15"/>
      <w:r>
        <w:rPr>
          <w:rFonts w:cs="Times New Roman CYR" w:ascii="Times New Roman CYR" w:hAnsi="Times New Roman CYR"/>
          <w:sz w:val="24"/>
          <w:szCs w:val="24"/>
        </w:rPr>
        <w:t>9. Предложения и ходатайства по присвоению почетного наименования учреждения представляются главе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Шемуршинского муниципального округа Чувашской Республики не позднее следующего дня со дня поступления предложения и ходатайства направляет данные предложения и ходатайства в комиссию по рассмотрению поступивш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2000">
        <w:bookmarkStart w:id="16" w:name="sub_35"/>
        <w:bookmarkEnd w:id="16"/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Комиссия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 своем заседании рассматривает представленные материалы, проверяет их полноту и достоверность и дает рекомендации главе Шемуршинского муниципального округа Чувашской Республики. Решение комиссии принимается большинством голосов и оформляется протоко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смотрение, проверка полноты и достоверности представленных материалов о кандидате должно осуществляться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27 июля 2006 г. №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аниями для отклонения предложений и ходатайст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исьменный самоотвод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сутствие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личие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миссия изучает предложения и ходатайства по каждой кандидатуре персонально и готовит для главы Шемуршинского муниципального округа Чувашской Республики свое решение. Заключение комиссии, как положительное, так и отрицательное, вносится на рассмотрение главе Шемуршинского муниципального округа Чувашской Республики. О принятом решении комиссия информирует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екты решений о присвоении почетного наименования учреждения рассматриваются по каждой кандидатуре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я администрации Шемуршинского муниципального округа Чувашской Республики о присвоении почетного наименования учреждения подлежит обязательной публикации в периодическом печатном издании «Вести Шемуршинского муниципального округа Чувашской Республ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36"/>
      <w:bookmarkEnd w:id="17"/>
      <w:r>
        <w:rPr>
          <w:rFonts w:cs="Times New Roman CYR" w:ascii="Times New Roman CYR" w:hAnsi="Times New Roman CYR"/>
          <w:sz w:val="24"/>
          <w:szCs w:val="24"/>
        </w:rPr>
        <w:t>10. Присвоение почетного наименования учреждения не может быть присвоено лицам, имеющим суд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36"/>
      <w:bookmarkStart w:id="19" w:name="sub_37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>11. Вопрос о присвоении почетного наименования учреждения рассматривается по мере поступления предложений и ходатайств не позднее 15 календарных дней со дня предоставления главой Шемуршинского муниципального округа Чувашской Республики в комиссию материалов. Решение принимается большинством голосов от присутствующих на Комиссии и оформляется протокольно. По результатам рассмотрения предоставляется проект постановления главе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37"/>
      <w:bookmarkEnd w:id="20"/>
      <w:r>
        <w:rPr>
          <w:rFonts w:cs="Times New Roman CYR" w:ascii="Times New Roman CYR" w:hAnsi="Times New Roman CYR"/>
          <w:sz w:val="24"/>
          <w:szCs w:val="24"/>
        </w:rPr>
        <w:t>Рассмотрение вопроса о принятии решения о присвоении почетного наименования учреждения может осуществляться в отсутствие представляемого к званию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48567/0" TargetMode="External"/><Relationship Id="rId4" Type="http://schemas.openxmlformats.org/officeDocument/2006/relationships/hyperlink" Target="http://internet.garant.ru/document/redirect/12148567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5:00Z</dcterms:created>
  <dc:creator>Волкова З.Б.</dc:creator>
  <dc:description/>
  <dc:language>en-US</dc:language>
  <cp:lastModifiedBy>shemeconom</cp:lastModifiedBy>
  <cp:lastPrinted>2023-04-27T14:12:00Z</cp:lastPrinted>
  <dcterms:modified xsi:type="dcterms:W3CDTF">2023-05-05T14:15:00Z</dcterms:modified>
  <cp:revision>2</cp:revision>
  <dc:subject/>
  <dc:title/>
</cp:coreProperties>
</file>