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муниципаллё округ.н 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right="519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Х У Ш 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.11.2023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 xml:space="preserve">=? № </w:t>
            </w:r>
            <w:r>
              <w:rPr>
                <w:b/>
                <w:bCs/>
                <w:sz w:val="20"/>
              </w:rPr>
              <w:t>1823</w:t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0"/>
                <w:szCs w:val="10"/>
              </w:rPr>
            </w:pPr>
            <w:r>
              <w:rPr>
                <w:rFonts w:cs="Arial Cyr Chuv" w:ascii="Arial Cyr Chuv" w:hAnsi="Arial Cyr Chuv"/>
                <w:b/>
                <w:bCs/>
                <w:sz w:val="10"/>
                <w:szCs w:val="10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11.2023    г. № 1823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/>
        <w:t>Об утверждении Плана проведения экспертизы нормативных правовых актов администрации Вурнарского муниципального округа Чувашской Республики, затрагивающих вопросы осуществления предпринимательской и инвестиционной деятельности на 2024 год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администрации Вурнарского муниципального округа Чувашской Республики от  30.12.2022 года  № 10 «Об утверждении Порядка </w:t>
      </w:r>
      <w:r>
        <w:rPr>
          <w:bCs/>
          <w:kern w:val="2"/>
        </w:rPr>
        <w:t xml:space="preserve">проведения оценки регулирующего воздействия проектов муниципальных нормативных правовых актов, </w:t>
      </w:r>
      <w:r>
        <w:rPr/>
        <w:t xml:space="preserve">затрагивающих вопросы осуществления предпринимательской и инвестиционной деятельности, Порядка проведения экспертизы нормативных правовых актов, затрагивающих вопросы осуществления предпринимательской и инвестиционной деятельности», Протоколом № 2 заседания Координационного совета по развитию малого и среднего предпринимательства при администрации Вурнарского муниципального округа Чувашской Республики от 24.11.2023 г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лан проведения экспертизы нормативных правовых актов администрации Вурнарского муниципального округа Чувашской Республики, затрагивающих вопросы осуществления предпринимательской и инвестиционной деятельности на 2024 год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 </w:t>
      </w:r>
      <w:r>
        <w:rPr/>
        <w:t xml:space="preserve">Признать утратившим силу распоряжение администрации Вурнарского района  от 16.02.2023 г. № 29 р «Об утверждении Плана проведения экспертизы нормативных правовых актов администрации Вурнарского района Чувашской Республики, затрагивающих вопросы осуществления предпринимательской и инвестиционной деятельности на 2023 г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аспоряжения возложить на первого заместителя главы администрации  Вурнарского муниципального округа – начальника отдела сельского хозяйства и экологи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Врип главы Вурнарского </w:t>
      </w:r>
    </w:p>
    <w:p>
      <w:pPr>
        <w:pStyle w:val="21"/>
        <w:ind w:firstLine="567"/>
        <w:jc w:val="both"/>
        <w:rPr/>
      </w:pPr>
      <w:r>
        <w:rPr/>
        <w:t>муниципального округа                                                                               С.Р. Петров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митриева Л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37) 2-64-24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4536" w:hanging="0"/>
        <w:jc w:val="right"/>
        <w:rPr/>
      </w:pPr>
      <w:r>
        <w:rPr/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4536" w:hanging="0"/>
        <w:jc w:val="right"/>
        <w:rPr/>
      </w:pPr>
      <w:r>
        <w:rPr/>
        <w:t>Вурнарского муниципального округа Чувашской Республики</w:t>
      </w:r>
    </w:p>
    <w:p>
      <w:pPr>
        <w:pStyle w:val="Normal"/>
        <w:ind w:left="5245" w:right="633" w:hanging="0"/>
        <w:jc w:val="center"/>
        <w:rPr>
          <w:bCs/>
          <w:sz w:val="20"/>
        </w:rPr>
      </w:pPr>
      <w:r>
        <w:rPr/>
        <w:t xml:space="preserve">          </w:t>
      </w:r>
      <w:r>
        <w:rPr/>
        <w:t xml:space="preserve">от </w:t>
      </w:r>
      <w:r>
        <w:rPr>
          <w:bCs/>
        </w:rPr>
        <w:t>_____.2023 г</w:t>
      </w:r>
      <w:r>
        <w:rPr>
          <w:bCs/>
          <w:sz w:val="20"/>
        </w:rPr>
        <w:t>.  № _____</w:t>
      </w:r>
    </w:p>
    <w:p>
      <w:pPr>
        <w:pStyle w:val="Normal"/>
        <w:ind w:left="5245" w:right="63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245" w:right="63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экспертизы нормативных правовых актов администрации Вурнарского муниципального округа Чувашской Республики, затрагивающих вопросы осуществления предпринимательской  и инвестиционной деятельности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jc w:val="center"/>
        <w:rPr/>
      </w:pPr>
      <w:r>
        <w:rPr/>
      </w:r>
    </w:p>
    <w:tbl>
      <w:tblPr>
        <w:tblW w:w="9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94"/>
        <w:gridCol w:w="1933"/>
        <w:gridCol w:w="1302"/>
        <w:gridCol w:w="21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спертиз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ешение собрания депутатов Вурнарского муниципального округа Чувашской Республики первого созыва от 24 января 2023 г № 9/3 «Об утверждении </w:t>
            </w:r>
            <w:r>
              <w:rPr>
                <w:rFonts w:eastAsia="Calibri"/>
                <w:lang w:eastAsia="en-US"/>
              </w:rPr>
              <w:t>Порядка определения цены выкупа земельных участков, находящихся в муниципальной собственности Вурнарского муниципального округа Чувашской Республики, без проведения торгов</w:t>
            </w:r>
            <w:r>
              <w:rPr/>
              <w:t>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инвестиционной деятельности, земельных и имущественных отношений администрации Вурнарского муниципальн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highlight w:val="yellow"/>
              </w:rPr>
            </w:pPr>
            <w:r>
              <w:rPr/>
              <w:t>Отдел экономики, инвестиционной деятельности, земельных и имущественных отношений администрации Вурнарского муниципального округ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/>
              <w:t xml:space="preserve">Решение собрания депутатов Вурнарского муниципального округа Чувашской Республики первого созыва от 24 января 2023 г № 9/2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Об утверждении Порядка определения размера арендной платы за земельные участки, находящиеся в муниципальной собственности Вурнарского муниципального округа Чувашской Республики, предоставленные в аренду без проведения торгов»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/>
              <w:t>Решение собрания депутатов Вурнарского муниципального округа Чувашской Республики первого созыва от 24 января 2023 г № 9/7 «О Порядке определения размера арендной платы за пользование имуществом, находящимся в муниципальной собственности Вурнар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/>
              <w:t>Решение собрания депутатов Вурнарского муниципального округа Чувашской Республики первого созыва от 24 января 2023 г № 9/8  «Об утверждении Порядка передачи в аренду  объектов недвижимости, включенных в перечень муниципального имущества Вурнарского муниципального округа Чувашской Республики для предоставления его во владение и (или) пользование на долгосрочной основе (в том числе по льготным став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</w:t>
            </w:r>
            <w:r>
              <w:rPr>
                <w:b/>
              </w:rPr>
              <w:t xml:space="preserve"> 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 депутатов Вурнарского муниципального округа Чувашской Республики первого созыва от 24 января 2023 г № 9/10 «О Порядке принятия решений об условиях приватизации муниципального имущества Вурнарского муниципального округа Чувашской Республики»</w:t>
            </w:r>
          </w:p>
          <w:p>
            <w:pPr>
              <w:pStyle w:val="Normal"/>
              <w:ind w:firstLine="77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 депутатов Вурнарского муниципального округа Чувашской Республики первого созыва от 24 января 2023 г № 9/9 «Об утверждении Порядка формирования, ведения, ежегодного дополнения и опубликования Перечня муниципального имущества Вурнар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 депутатов Вурнарского муниципального округа Чувашской Республики первого созыва от 24 января 2023 г № 9/9 «</w:t>
            </w:r>
            <w:r>
              <w:rPr>
                <w:bCs/>
              </w:rPr>
              <w:t xml:space="preserve">Об  утверждении  нормативов финансовых  затрат на  капитальный ремонт,  ремонт  и содержание автомобильных  дорог  общего пользования  местного  знач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  границ  населенных  пунктов  в границах  Вурнарского муниципального  округа  на 2023  год  и  последующие  го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строительства, архитектуры, дорожного и жилищно-коммунального хозяйства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2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4:00Z</dcterms:created>
  <dc:creator>economy1</dc:creator>
  <dc:description/>
  <cp:keywords/>
  <dc:language>en-US</dc:language>
  <cp:lastModifiedBy>Адм. Вурнарского района - Любовь Дмитриева</cp:lastModifiedBy>
  <cp:lastPrinted>2023-11-28T11:10:00Z</cp:lastPrinted>
  <dcterms:modified xsi:type="dcterms:W3CDTF">2023-11-29T06:41:00Z</dcterms:modified>
  <cp:revision>77</cp:revision>
  <dc:subject/>
  <dc:title>Чаваш Республики</dc:title>
</cp:coreProperties>
</file>