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228"/>
        <w:gridCol w:w="4085"/>
      </w:tblGrid>
      <w:tr>
        <w:trPr>
          <w:trHeight w:val="3525" w:hRule="atLeast"/>
        </w:trPr>
        <w:tc>
          <w:tcPr>
            <w:tcW w:w="37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b/>
                <w:bCs/>
              </w:rPr>
              <w:t>22.03.</w:t>
            </w:r>
            <w:r>
              <w:rPr>
                <w:rFonts w:cs="Arial Cyr Chuv" w:ascii="Arial Cyr Chuv" w:hAnsi="Arial Cyr Chuv"/>
                <w:b/>
                <w:bCs/>
              </w:rPr>
              <w:t>2023=?№ 238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3г.  № 23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Вурна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«Развитие потенциала природно-сырьев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сурсов и повышение 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опасности 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Вурн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«Развитие потенциала природно-сырьев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ресурсов и повышение экологиче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безопасности 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Вурнарского муниципального округа Чувашской Республики, в целях повышения экологической безопасности, нормализации экологической обстановки и создания благоприятной окружающей среды на территории Вурнарского муниципального округ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28.12.2018 № 838 «Об утверждении муниципальной программы Вурнарского района Чувашской Республики «Развитие потенциала природно-сырьевых ресурсов и обеспечение экологической безопасности Вурнарского района Чувашской Республики» на 2019-2035 годы признать утратившим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                           А.В. Тихонов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ConsPlusNormal1"/>
        <w:ind w:left="-567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Константинов Д.Н.</w:t>
      </w:r>
    </w:p>
    <w:p>
      <w:pPr>
        <w:pStyle w:val="ConsPlusNormal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6-97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УРНАР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046"/>
      </w:tblGrid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составления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января 2023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Вурнарского муниципального округа - начальник отдела сельского хозяйства и экологии (т.2-54-15), </w:t>
              <w:br/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u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agro@cap.ru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рнарского муниципального округа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2» марта 2023 г. № 238</w:t>
      </w:r>
    </w:p>
    <w:p>
      <w:pPr>
        <w:pStyle w:val="ConsPlusNorma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Вурнар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«Развитие потенциала природно-сырьевых ресурсов и повышение экологической безопасности Вурнарского муниципального округа Чувашской Республик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6"/>
        <w:gridCol w:w="268"/>
        <w:gridCol w:w="6123"/>
      </w:tblGrid>
      <w:tr>
        <w:trPr>
          <w:trHeight w:val="4318" w:hRule="atLeast"/>
        </w:trPr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ые правовые акты, послужившие основанием для разработк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№ 7-ФЗ «Об охране окружающей сре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8 года № 89-ФЗ «Об отходах производства и потреблени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4 марта 2016 года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Чувашской Республики от 30.12.2009 № 100 «О дополнительных мерах по обеспечению экологической безопасности в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отдел сельского хозяйства и экологии  администрации Вурнарского муниципального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Вурнар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Вурнар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отходами, в том числе с твердыми коммунальными отходами, на территории Вурнарского муниципального округа Чувашской Республики»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Вурнарского муниципального округа Чувашской Республики»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rPr/>
            </w:pPr>
            <w:r>
              <w:rPr/>
              <w:t>обеспечение защищенности населения и объектов экономики от негативного воздействия во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 xml:space="preserve">         </w:t>
            </w:r>
            <w:r>
              <w:rPr/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 xml:space="preserve">         </w:t>
            </w: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 2031 году будут достигнуты следующие целевые индикаторы и показатели: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  <w:t xml:space="preserve">количество объектов инфраструктуры, обеспечивающих безопасное обращение с отходами </w:t>
            </w:r>
            <w:r>
              <w:rPr>
                <w:color w:val="0D0D0D"/>
                <w:spacing w:val="2"/>
                <w:lang w:val="en-US"/>
              </w:rPr>
              <w:t>I</w:t>
            </w:r>
            <w:r>
              <w:rPr>
                <w:color w:val="0D0D0D"/>
                <w:spacing w:val="2"/>
              </w:rPr>
              <w:t xml:space="preserve"> и </w:t>
            </w:r>
            <w:r>
              <w:rPr>
                <w:color w:val="0D0D0D"/>
                <w:spacing w:val="2"/>
                <w:lang w:val="en-US"/>
              </w:rPr>
              <w:t>II</w:t>
            </w:r>
            <w:r>
              <w:rPr>
                <w:color w:val="0D0D0D"/>
                <w:spacing w:val="2"/>
              </w:rPr>
              <w:t xml:space="preserve"> классов опасности до 1 единиц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D0D0D"/>
                <w:spacing w:val="2"/>
              </w:rPr>
              <w:t>количество твердых коммунальных отходов, направленных на обработку до 2,0 тыс. тонн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D0D0D"/>
                <w:spacing w:val="2"/>
              </w:rPr>
              <w:t>количество твердых коммунальных отходов, направленных на утилизацию до 1,8 тыс. тонн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 состояние до 14 единиц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D0D0D"/>
                <w:spacing w:val="2"/>
                <w:sz w:val="24"/>
                <w:szCs w:val="24"/>
              </w:rPr>
            </w:pPr>
            <w:r>
              <w:rPr>
                <w:color w:val="0D0D0D"/>
                <w:spacing w:val="2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D0D0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3–2030 года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мероприятий Муниципальной программы в 2023 – 2030 годах составляет  5091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4951,8 тыс. рублей;</w:t>
            </w:r>
          </w:p>
          <w:p>
            <w:pPr>
              <w:pStyle w:val="Normal"/>
              <w:rPr/>
            </w:pPr>
            <w:r>
              <w:rPr/>
              <w:t>в 2024 году – 70,0 тыс. рублей;</w:t>
            </w:r>
          </w:p>
          <w:p>
            <w:pPr>
              <w:pStyle w:val="Normal"/>
              <w:rPr/>
            </w:pPr>
            <w:r>
              <w:rPr/>
              <w:t>в 2025 году – 7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 тыс. рубл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1363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363,8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– 1964,2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964,2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местного бюджета – 1763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1623,8 тыс. рублей;</w:t>
            </w:r>
          </w:p>
          <w:p>
            <w:pPr>
              <w:pStyle w:val="Normal"/>
              <w:rPr/>
            </w:pPr>
            <w:r>
              <w:rPr/>
              <w:t>в 2024 году – 70,0 тыс. рублей;</w:t>
            </w:r>
          </w:p>
          <w:p>
            <w:pPr>
              <w:pStyle w:val="Normal"/>
              <w:rPr/>
            </w:pPr>
            <w:r>
              <w:rPr/>
              <w:t>в 2025 году – 7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/>
            </w:pPr>
            <w:r>
              <w:rPr/>
              <w:t>в 2030 году – 0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на плановый период</w:t>
            </w:r>
            <w:r>
              <w:rPr>
                <w:color w:val="000000"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hanging="0"/>
              <w:rPr/>
            </w:pPr>
            <w:r>
              <w:rPr/>
              <w:t>- обеспечение защищенности населения и объектов экономики от негативного воздействия в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Контроль исполнения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ки, инвестиционной деятельности, земельных и имущественных отношений администрации Вурнарского муниципального округа ежеквартально не позднее 15 числа месяца, следующего за отчетным кварталом.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 реализуемой на территории Вурнарского муниципального округа политики в сфере реализации муниципальной программы, цели, задачи, описание сроков их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ами реализуемой на территории Вурнарского муниципального округа политики в сфере реализации Муниципальной программы являются: </w:t>
      </w:r>
    </w:p>
    <w:p>
      <w:pPr>
        <w:pStyle w:val="Normal"/>
        <w:autoSpaceDE w:val="false"/>
        <w:ind w:firstLine="709"/>
        <w:rPr/>
      </w:pPr>
      <w:r>
        <w:rPr/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/>
      </w:pPr>
      <w:r>
        <w:rPr/>
        <w:t>создание системы замкнутого цикла обращения с твердыми коммунальными отходами, предусматривающей ежегодное снижение объемов захоронения и увеличение объемов их переработки;</w:t>
      </w:r>
    </w:p>
    <w:p>
      <w:pPr>
        <w:pStyle w:val="Normal"/>
        <w:autoSpaceDE w:val="false"/>
        <w:ind w:firstLine="709"/>
        <w:rPr/>
      </w:pPr>
      <w:r>
        <w:rPr/>
        <w:t>ликвидация объектов накопленного вреда окружающей среде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азвитие индустрии утилизации отходов производства и потребле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азвитие территориальной системы наблюдения за состоянием окружающей среды, в том числе атмосферного воздуха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восстановление нарушенных естественных экологических систем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Целями Муниципальной программы являются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 xml:space="preserve">           </w:t>
      </w:r>
      <w:r>
        <w:rPr/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улучшение экологической ситуации за счет обработки, утилизации, обезвреживания и безопасного размещения отход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 xml:space="preserve">повышение эксплуатационной надежности гидротехнических сооружений. </w:t>
      </w:r>
    </w:p>
    <w:p>
      <w:pPr>
        <w:pStyle w:val="Normal"/>
        <w:autoSpaceDE w:val="false"/>
        <w:ind w:hanging="0"/>
        <w:rPr/>
      </w:pPr>
      <w:r>
        <w:rPr/>
        <w:t xml:space="preserve">           </w:t>
      </w:r>
      <w:r>
        <w:rPr/>
        <w:t>Муниципальная программа будет реализовываться в 2023–2030 г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Реализация Муниципальной программы позволит: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widowControl w:val="false"/>
        <w:spacing w:lineRule="auto" w:line="232"/>
        <w:ind w:firstLine="7"/>
        <w:rPr/>
      </w:pPr>
      <w:r>
        <w:rPr/>
        <w:t xml:space="preserve">           </w:t>
      </w:r>
      <w:r>
        <w:rPr/>
        <w:t>повышение эксплуатационной надежности гидротехнических сооружений.</w:t>
      </w:r>
    </w:p>
    <w:p>
      <w:pPr>
        <w:pStyle w:val="Normal"/>
        <w:autoSpaceDE w:val="false"/>
        <w:spacing w:lineRule="auto" w:line="232" w:before="0" w:after="0"/>
        <w:ind w:hanging="0"/>
        <w:contextualSpacing/>
        <w:rPr/>
      </w:pPr>
      <w:r>
        <w:rPr/>
        <w:t xml:space="preserve">   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ледующих подпрограмм:</w:t>
      </w:r>
      <w:r>
        <w:rPr>
          <w:rFonts w:cs="Times New Roman" w:ascii="Times New Roman" w:hAnsi="Times New Roman"/>
          <w:sz w:val="24"/>
          <w:szCs w:val="24"/>
        </w:rPr>
        <w:t xml:space="preserve"> «Обращение с отходами, в том числе с твердыми коммунальными отходами, на территории Вурнарского муниципального округа Чувашской Республики»; «Развитие водохозяйственного комплекса Вурнарского муниципального округа Чувашской Республики».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объединяет одно основное мероприятие:</w:t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регионального проекта «Комплексная система обращения с твердыми коммунальными отходами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дпрограмма «Развитие водохозяйственного комплекса Вурнарского муниципального округа Чувашской Республики» объединяет 1 основное мероприяти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Основное мероприятие 1 «Повышение эксплуатационной надежности гидротехнических сооружений, в том числе бесхозяйных».</w:t>
      </w:r>
      <w:r>
        <w:rPr>
          <w:color w:val="FF0000"/>
        </w:rPr>
        <w:t xml:space="preserve">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Обоснование объема финансовых ресурсов,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рограммы в 2023–2030 годах составляют 5091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95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3,8 тыс. рублей (26,8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63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1964,2 тыс. рублей (38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64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1763,8 тыс. рублей (34,6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623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ежегодно при формировании местного бюджета Вурнарского муниципального округа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рилагаются подпрограммы «Обращение с отходами, в том числе с твердыми коммунальными отходами, на территории Вурнарского муниципального округа Чувашской Республики»; «Развитие водохозяйственного комплекса Вурнарского муниципального округа Чувашской Республики»  согласно приложениям № № 3 и 4 соответственно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ConsPlusNormal1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индикаторах и показателях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, подпрограмм муниципальной программы Вурнарского муниципального округ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«Развитие потенциала природно-сырьевых ресурсов и повыш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й безопасности Вурнарского муниципального округа Чувашской Республик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099"/>
        <w:gridCol w:w="1101"/>
        <w:gridCol w:w="1367"/>
        <w:gridCol w:w="1405"/>
        <w:gridCol w:w="1127"/>
        <w:gridCol w:w="1125"/>
        <w:gridCol w:w="1267"/>
        <w:gridCol w:w="1264"/>
        <w:gridCol w:w="1125"/>
        <w:gridCol w:w="1124"/>
        <w:gridCol w:w="16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3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.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це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7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30 г.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"/>
        <w:gridCol w:w="3036"/>
        <w:gridCol w:w="1091"/>
        <w:gridCol w:w="1118"/>
        <w:gridCol w:w="212"/>
        <w:gridCol w:w="691"/>
        <w:gridCol w:w="428"/>
        <w:gridCol w:w="394"/>
        <w:gridCol w:w="788"/>
        <w:gridCol w:w="79"/>
        <w:gridCol w:w="982"/>
        <w:gridCol w:w="276"/>
        <w:gridCol w:w="848"/>
        <w:gridCol w:w="406"/>
        <w:gridCol w:w="809"/>
        <w:gridCol w:w="603"/>
        <w:gridCol w:w="1093"/>
        <w:gridCol w:w="134"/>
        <w:gridCol w:w="261"/>
        <w:gridCol w:w="854"/>
        <w:gridCol w:w="173"/>
        <w:gridCol w:w="145"/>
        <w:gridCol w:w="387"/>
      </w:tblGrid>
      <w:tr>
        <w:trPr/>
        <w:tc>
          <w:tcPr>
            <w:tcW w:w="146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обработку, в общем объеме образованных твердых коммунальных отход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тыс. тон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утилизацию, в общем объеме образованных твердых коммунальных отход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тыс. тонн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2"/>
                <w:szCs w:val="22"/>
              </w:rPr>
              <w:t>Количество объектов инфраструктуры, обеспечивающих безопасное обращение с отходами I и II классов 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0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9" w:type="dxa"/>
            <w:gridSpan w:val="18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9" w:type="dxa"/>
            <w:gridSpan w:val="18"/>
            <w:tcBorders/>
          </w:tcPr>
          <w:p>
            <w:pPr>
              <w:pStyle w:val="ConsPlusNormal1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auto" w:line="23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4620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Подпрограмма «Обращение с отходами, в том числе с твердыми коммунальными отходами, на территории Вурнарского района Чувашской Республики» муниципальной программы Вурнарского района Чувашской Республики «Развитие потенциала природно-сырьевых ресурсов и обеспечение экологической безопасности Вурнарского района Чувашской Республики»</w:t>
            </w:r>
          </w:p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Численность населения, качество жизни которого улучшится в связи с ликвидацией и рекультивацией объектов накопленного вреда окружающей сред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тыс. 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2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лощадь восстановленных, в том числе рекультивированных, земель, подверженных негативному воздействию накопленного экологического ущерб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Количество ликвидированных объектов накопленного экологического ущерб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твердых коммунальных отходов, направленных на обработку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вердых коммунальных отходов, направленных на утилиз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орудования, обеспечивающего экологически безопасное обращение с отходам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 инфраструктуры, обеспечивающих безопасное обращение с отходами I и II классов 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меркуризация ртутьсодержащих от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320"/>
        <w:gridCol w:w="1125"/>
        <w:gridCol w:w="1268"/>
        <w:gridCol w:w="1124"/>
        <w:gridCol w:w="1124"/>
        <w:gridCol w:w="1125"/>
        <w:gridCol w:w="1124"/>
        <w:gridCol w:w="1125"/>
        <w:gridCol w:w="1124"/>
        <w:gridCol w:w="1125"/>
        <w:gridCol w:w="589"/>
      </w:tblGrid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водохозяйственного комплекса Вурнар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5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color w:val="0D0D0D"/>
                <w:sz w:val="22"/>
                <w:szCs w:val="22"/>
                <w:lang w:eastAsia="en-US"/>
              </w:rPr>
            </w:pPr>
            <w:r>
              <w:rPr/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2"/>
                <w:lang w:eastAsia="en-US"/>
              </w:rPr>
              <w:t>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</w:t>
      </w:r>
    </w:p>
    <w:p>
      <w:pPr>
        <w:pStyle w:val="ConsPlusNormal1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 xml:space="preserve">                             за счет всех источников финансирования реализации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eastAsia="Batang;바탕" w:cs="Times New Roman"/>
          <w:b/>
          <w:b/>
          <w:bCs/>
          <w:sz w:val="2"/>
          <w:szCs w:val="26"/>
        </w:rPr>
      </w:pPr>
      <w:r>
        <w:rPr>
          <w:rFonts w:eastAsia="Batang;바탕" w:cs="Times New Roman"/>
          <w:b/>
          <w:bCs/>
          <w:sz w:val="2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2526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водохозяйственного комплекса Вурнарского муниципального округа Чувашской Республик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06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2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06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72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auto" w:line="232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spacing w:lineRule="auto" w:line="232"/>
        <w:ind w:left="456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ращение с отходами, в том числе с твердыми коммунальными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аспорт под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 по благоустройству и развитию территорий администрации Вурнарского муниципального округа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2031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количество объектов инфраструктуры, обеспечивающих безопасное обращение с отходами I и </w:t>
              <w:br/>
              <w:t>II классов опасности, – 1 единица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количество твердых коммунальных отходов, направленных на обработку, –  2,0 тыс. тонн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количество твердых коммунальных отходов, направленных на утилизацию, –  1,8 тыс. тонн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–2030 года, в том числе: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4" w:type="dxa"/>
            <w:tcBorders/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384,6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84,6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1363,8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63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республиканского бюджета Чувашской Республики – 13,8 тыс. рублей, 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,8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 – 7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внебюджетных источников – 0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экологической ситуации за счет обработки, утилизации, обезвреживания и безопасного размещения отходов. 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риоритеты реализуемой в Вурнар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х реализации Подпрограммы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Одним из приоритетов подпрограммы является </w:t>
      </w:r>
      <w:r>
        <w:rPr/>
        <w:t xml:space="preserve">создание комплексной системы обращения с твердыми коммунальными отходами и вторичными материальными ресурсами на территории Вурнарского муниципального округа Чувашской Республики. </w:t>
      </w:r>
      <w:r>
        <w:rPr>
          <w:lang w:eastAsia="en-US"/>
        </w:rPr>
        <w:t>Социально-экономическая эффективность подпрограммы выражается в улучшении экологической ситуации за счет утилизации, обезвреживания и без</w:t>
        <w:softHyphen/>
        <w:t>опасного размещения отходов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Основными целями подпрограммы являются: </w:t>
      </w:r>
    </w:p>
    <w:p>
      <w:pPr>
        <w:pStyle w:val="Normal"/>
        <w:autoSpaceDE w:val="false"/>
        <w:ind w:firstLine="709"/>
        <w:rPr/>
      </w:pPr>
      <w:r>
        <w:rPr/>
        <w:t>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9"/>
        <w:rPr/>
      </w:pPr>
      <w:r>
        <w:rPr/>
        <w:t>улучшение экологической ситуации за счет обработки, утилизации, обезвреживания и безопасного размещения отходов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</w:t>
      </w:r>
      <w:r>
        <w:rPr>
          <w:b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объектов инфраструктуры, обеспечивающих безопасное обращение с отходами I и II классов опасности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обработку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утилизацию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объектов инфраструктуры, обеспечивающих безопасное обращение с отходами I и II классов опасности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 единиц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1 единица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 единица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обработку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не менее 1,2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не менее 1,5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не менее 2,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не менее 2,0 тыс. тонн;</w:t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>количество твердых коммунальных отходов, направленных на утилизацию: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не менее 1,0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не менее 1,2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не менее 1,4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не менее 1,6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не менее 1,6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не менее 1,8 тыс. тонн;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не менее 1,8 тыс. тонн.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</w:t>
      </w:r>
      <w:r>
        <w:rPr>
          <w:b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lang w:eastAsia="en-US"/>
        </w:rPr>
        <w:t>подпрограммы с указанием сроков их реализации</w:t>
      </w:r>
    </w:p>
    <w:p>
      <w:pPr>
        <w:pStyle w:val="Normal"/>
        <w:autoSpaceDE w:val="false"/>
        <w:spacing w:lineRule="auto" w:line="232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подпрограммы направлена на реализацию поставленных целей и задач подпрограммы и Муниципальной программы в целом. Основное мероприятие подпрограммы состоит из одного основного мероприятия, реализация которого способствует достижению целевых индикаторов и показателей эффективности подпрограммы. 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Подпрограмма предусматривает реализацию одного основного мероприятия, которое позволят </w:t>
      </w:r>
      <w:r>
        <w:rPr/>
        <w:t>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.</w:t>
      </w:r>
    </w:p>
    <w:p>
      <w:pPr>
        <w:pStyle w:val="Normal"/>
        <w:autoSpaceDE w:val="false"/>
        <w:ind w:firstLine="709"/>
        <w:rPr/>
      </w:pPr>
      <w:r>
        <w:rPr/>
        <w:t>Реализация основного мероприятия 1 «</w:t>
      </w:r>
      <w:r>
        <w:rPr>
          <w:color w:val="000000"/>
        </w:rPr>
        <w:t>Реализация мероприятий регионального проекта «Комплексная система обращения с твердыми коммунальными отходами».</w:t>
      </w: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>Подпрограмма реализуется в период с 2023 по 2030 года.</w:t>
      </w:r>
    </w:p>
    <w:p>
      <w:pPr>
        <w:pStyle w:val="Normal"/>
        <w:autoSpaceDE w:val="false"/>
        <w:spacing w:lineRule="auto" w:line="228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0 годах составляет 1384,6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84,6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3,8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63,8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еспубликанского бюджета Чувашской Республики – </w:t>
        <w:br/>
        <w:t>13,8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3,8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– 7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7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0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естного бюджета Вурнарского муниципального округа Чувашской Республик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spacing w:before="0" w:after="0"/>
        <w:ind w:firstLine="54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rPr/>
      </w:pPr>
      <w:r>
        <w:rPr/>
        <w:t>к подпрограмме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</w:t>
        <w:softHyphen/>
        <w:t>вых ресурсов и повышение экологи</w:t>
        <w:softHyphen/>
        <w:t>-</w:t>
        <w:br/>
        <w:t>ческой безопасности Вурнарского муниципального округа Чувашской Республики»</w:t>
      </w:r>
    </w:p>
    <w:p>
      <w:pPr>
        <w:pStyle w:val="Normal"/>
        <w:ind w:left="-601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firstLine="567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firstLine="567"/>
        <w:jc w:val="center"/>
        <w:rPr/>
      </w:pPr>
      <w:r>
        <w:rPr>
          <w:b/>
          <w:bCs/>
        </w:rPr>
        <w:t xml:space="preserve">реализации подпрограммы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</w:t>
      </w:r>
    </w:p>
    <w:p>
      <w:pPr>
        <w:pStyle w:val="Normal"/>
        <w:ind w:left="-601" w:firstLine="567"/>
        <w:jc w:val="center"/>
        <w:rPr/>
      </w:pPr>
      <w:r>
        <w:rPr>
          <w:b/>
          <w:bCs/>
        </w:rPr>
        <w:t>ресурсов и повышение экологической безопасности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70"/>
        <w:gridCol w:w="482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Вурнарского муниципального округ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  <w:lang w:val="en-US"/>
              </w:rPr>
              <w:t>6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60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>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«Формирование комплексной системы обращения с твердыми коммунальными отходами, включая ликвидацию свалок и </w:t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- 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99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060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25269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55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39" w:type="dxa"/>
            <w:gridSpan w:val="19"/>
            <w:tcBorders/>
          </w:tcPr>
          <w:p>
            <w:pPr>
              <w:pStyle w:val="Normal"/>
              <w:snapToGrid w:val="false"/>
              <w:spacing w:lineRule="auto" w:line="228"/>
              <w:ind w:right="-28" w:firstLine="56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/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16"/>
          <w:lang w:eastAsia="en-US"/>
        </w:rPr>
      </w:pPr>
      <w:r>
        <w:rPr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96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4 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 xml:space="preserve">                                                                                  </w:t>
      </w: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увашской Республики              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«Развитие потенциала природно-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сырьевых ресурсов и повышение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экологической безопасности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Вурнарского муниципального округ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увашской Республики»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Cs/>
          <w:caps/>
        </w:rPr>
      </w:pPr>
      <w:r>
        <w:rPr>
          <w:bCs/>
          <w:caps/>
        </w:rPr>
        <w:t>паспорт под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tbl>
      <w:tblPr>
        <w:tblW w:w="94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338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тдел сельского хозяйства и экологии администрации Вурнар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развитию территорий администрации Вурнарского муниципального округа 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27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rPr/>
            </w:pPr>
            <w:r>
              <w:rPr/>
              <w:t>повышение эксплуатационной надежности гидротехнических сооружений (далее - ГТС), в том числе бесхозяй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ind w:hanging="0"/>
              <w:rPr/>
            </w:pPr>
            <w:r>
              <w:rPr/>
              <w:t>и показа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 состояние до 14 единиц;</w:t>
            </w:r>
          </w:p>
          <w:p>
            <w:pPr>
              <w:pStyle w:val="31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      </w:r>
          </w:p>
          <w:p>
            <w:pPr>
              <w:pStyle w:val="31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23"/>
              <w:snapToGrid w:val="false"/>
              <w:spacing w:lineRule="auto" w:line="232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23"/>
              <w:spacing w:lineRule="auto" w:line="232"/>
              <w:jc w:val="both"/>
              <w:rPr/>
            </w:pPr>
            <w:r>
              <w:rPr/>
              <w:t>2023–2030 года, в том числе: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31"/>
              <w:spacing w:lineRule="auto" w:line="23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6338" w:type="dxa"/>
            <w:tcBorders/>
          </w:tcPr>
          <w:p>
            <w:pPr>
              <w:pStyle w:val="23"/>
              <w:spacing w:lineRule="auto" w:line="232"/>
              <w:jc w:val="both"/>
              <w:rPr/>
            </w:pPr>
            <w:r>
              <w:rPr/>
              <w:t>общий объем финансирования подпрограммы составляет 3707,2 тыс. рублей, в том числе: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3 году  –  3567,2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4 году  –  7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5 году  –  7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 xml:space="preserve">в 2026 году  –  0,0 тыс. рублей; 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7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8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29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в 2030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Style20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из них средств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bCs/>
              </w:rPr>
              <w:t>республиканского бюджета Чувашской Республики –  1950,4 тыс. рублей, в том числе: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3 году  –  1950,4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4 году  – 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25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 xml:space="preserve">в 2026 году  –  0,0 тыс. рублей; 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>
                <w:bCs/>
              </w:rPr>
              <w:t>в 2027 году  – 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>
                <w:bCs/>
              </w:rPr>
              <w:t>в 2028 году  – 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9 году  – 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30 году  –  0,0 тыс. рублей;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бюджета Вурнарского муниципального округа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/>
              <w:t>Чувашской Республики  – 1756,8 тыс. рублей, в том числе: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3 году – 1616,8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4 году – 7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5 году – 7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Style20"/>
              <w:spacing w:lineRule="auto" w:line="232"/>
              <w:ind w:firstLine="708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spacing w:lineRule="auto" w:line="228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.</w:t>
            </w:r>
          </w:p>
          <w:p>
            <w:pPr>
              <w:pStyle w:val="Style20"/>
              <w:spacing w:lineRule="auto" w:line="232"/>
              <w:ind w:left="12"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32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 2031 году предусматривается достижение следующих показателей:</w:t>
            </w:r>
          </w:p>
          <w:p>
            <w:pPr>
              <w:pStyle w:val="Normal"/>
              <w:rPr/>
            </w:pPr>
            <w:r>
              <w:rPr/>
              <w:t>обеспечение защищенности населения и объектов экономики от негативного воздействия 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Приоритеты реализуемой в Вурнар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х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оритетами реализуемой на территории Вурнарского муниципального округа политики в сфере развитии водохозяйственного комплекса является обеспечение защищенности населения и объектов экономики от негативного воздействия вод.</w:t>
      </w:r>
    </w:p>
    <w:p>
      <w:pPr>
        <w:pStyle w:val="Normal"/>
        <w:rPr/>
      </w:pPr>
      <w:r>
        <w:rPr/>
        <w:t xml:space="preserve">         </w:t>
      </w: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 xml:space="preserve">        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rPr/>
      </w:pPr>
      <w:r>
        <w:rPr/>
        <w:t xml:space="preserve">         </w:t>
      </w:r>
      <w:r>
        <w:rPr/>
        <w:t>повышение эксплуатационной надежности ГТС, в том числе бесхозяйных, путем их приведения к безопасному техническому состоян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программа предусматривает комплексное решение вопросов, связанных с предупреждением негативного воздействия вод, обеспечением безопасности ГТС и восстановлением и экологической реабилитацией водных объектов, путем взаимоувязки мероприятий, финансового обеспечения и ответственных исполнителей. Такой подход позволит объединить в систему отдельные мероприятия и добиться максимального социально-экономического эффект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лгосрочность решения задач подпрограммы обусловлена сезонностью выполнения мероприятий подпрограммы и ежегодным конкурсным отбором региональных программ для предоставления субсидий из федерального бюджета на мероприятия в области использования и охраны водных объектов в соответствии с приказом Министерства природных ресурсов и экологии Российской Федерации от 27 июля 2012 г. № 219 «Об утверждении Порядка проведения конкурсного отбора региональных программ в области использования и охраны водных ресурсов» (зарегистрирован в Министерстве юстиции Российской Федерации 28 августа 2012 г., регистрационный № 25299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ловием досрочного прекращения реализации подпрограммы является выполнение целевых индикаторов и показателей подпрограммы и соответственно решение задач и достижение целей подпрограмм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и реализации подпрограммы – 2023-2030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4"/>
        <w:ind w:hanging="0"/>
        <w:rPr/>
      </w:pPr>
      <w:bookmarkStart w:id="2" w:name="sub_1002"/>
      <w:bookmarkEnd w:id="2"/>
      <w:r>
        <w:rPr>
          <w:bCs w:val="false"/>
        </w:rPr>
        <w:t xml:space="preserve">Раздел </w:t>
      </w:r>
      <w:r>
        <w:rPr>
          <w:bCs w:val="false"/>
          <w:lang w:val="en-US"/>
        </w:rPr>
        <w:t>II</w:t>
      </w:r>
      <w:r>
        <w:rPr>
          <w:bCs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24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tabs>
          <w:tab w:val="clear" w:pos="708"/>
          <w:tab w:val="left" w:pos="2394" w:leader="none"/>
        </w:tabs>
        <w:spacing w:lineRule="auto" w:line="228"/>
        <w:rPr/>
      </w:pPr>
      <w:r>
        <w:rPr>
          <w:bCs/>
        </w:rPr>
        <w:t xml:space="preserve"> </w:t>
      </w:r>
      <w:r>
        <w:rPr>
          <w:bCs/>
        </w:rPr>
        <w:t>Целевыми индикаторами и показателями подпрограммы является:</w:t>
      </w:r>
    </w:p>
    <w:p>
      <w:pPr>
        <w:pStyle w:val="31"/>
        <w:spacing w:lineRule="auto" w:line="23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 до 72,0 процента;</w:t>
      </w:r>
    </w:p>
    <w:p>
      <w:pPr>
        <w:pStyle w:val="31"/>
        <w:spacing w:lineRule="auto" w:line="23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ГТС с неудовлетворительным и опасным уровнем безопасности, приведенных в безопасное техническое состояние до 14 единиц;</w:t>
      </w:r>
    </w:p>
    <w:p>
      <w:pPr>
        <w:pStyle w:val="31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доля ГТС с неудовлетворительным и опасным уровнем безопасности, приведенных в безопасное техническое состояние, в общем количестве ГТС с неудовлетворительным и опасным уровнем безопасности до 5,9 процента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39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spacing w:lineRule="auto" w:line="228"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Для обеспечения устойчивого развития водохозяйственного комплекса Вурнарского муниципального округа настоящей подпрограммой предусмотрено выполнение основного мероприятия № 1. Повышение эксплуатационной надежности гидротехнических сооружений: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строительство защитных сооружений и увеличение пропускной способности водных объектов;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повышение эксплуатационной надежности ГТС, в том числе бесхозяйных.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Для решения проблемы приведения ГТС с неудовлетворительным и опасным уровнем безопасности в безопасное состояние в рамках подпрограммы предусмотрен капитальный ремонт ГТС, находящихся в муниципальной собственности, и бесхозяйных ГТС.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 xml:space="preserve">Подпрограмма не содержит приложения с планом подготовки и принятия необходимых нормативных правовых актов Вурнарского муниципального округа при необходимости внесения изменений в нормативные правовые акты Вурнарского муниципального округа.  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 xml:space="preserve">Подпрограмма реализуется в период с 2023 по 2030 года.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28"/>
        <w:rPr/>
      </w:pPr>
      <w:r>
        <w:rPr/>
      </w:r>
    </w:p>
    <w:p>
      <w:pPr>
        <w:pStyle w:val="23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/>
        <w:t>Общий объем финансирования подпрограммы в 2023-2030 годах составляет 3707,2 тыс. рублей, в том числе: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3 году  –  3567,2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4 году  –  7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5 году  –  7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 xml:space="preserve">в 2026 году  –  0,0 тыс. рублей; 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7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8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9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30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</w:r>
    </w:p>
    <w:p>
      <w:pPr>
        <w:pStyle w:val="ConsPlusNormal1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ства федерального бюджета – 0,0 тыс. рублей, в том числе: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Style20"/>
        <w:spacing w:lineRule="auto" w:line="232"/>
        <w:ind w:left="12"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</w:r>
    </w:p>
    <w:p>
      <w:pPr>
        <w:pStyle w:val="Style20"/>
        <w:spacing w:lineRule="auto" w:line="232"/>
        <w:jc w:val="both"/>
        <w:rPr/>
      </w:pPr>
      <w:r>
        <w:rPr/>
        <w:t>из них средства:</w:t>
      </w:r>
      <w:r>
        <w:rPr>
          <w:b/>
          <w:bCs/>
        </w:rPr>
        <w:t xml:space="preserve"> </w:t>
      </w:r>
    </w:p>
    <w:p>
      <w:pPr>
        <w:pStyle w:val="Style20"/>
        <w:spacing w:lineRule="auto" w:line="232"/>
        <w:jc w:val="both"/>
        <w:rPr/>
      </w:pPr>
      <w:r>
        <w:rPr>
          <w:bCs/>
        </w:rPr>
        <w:t>республиканского бюджета Чувашской Республики  –  1950,4 тыс. рублей, в том числе: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3 году  –  1950,4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4 году  –  0,0 тыс. рублей;</w:t>
      </w:r>
    </w:p>
    <w:p>
      <w:pPr>
        <w:pStyle w:val="Style20"/>
        <w:spacing w:lineRule="auto" w:line="232"/>
        <w:ind w:left="12" w:firstLine="690"/>
        <w:jc w:val="both"/>
        <w:rPr/>
      </w:pPr>
      <w:r>
        <w:rPr/>
        <w:t>в 2025 году  –  0,0 тыс. рублей;</w:t>
      </w:r>
    </w:p>
    <w:p>
      <w:pPr>
        <w:pStyle w:val="Style20"/>
        <w:spacing w:lineRule="auto" w:line="232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 2026 году  –  0,0 тыс. рублей; </w:t>
      </w:r>
    </w:p>
    <w:p>
      <w:pPr>
        <w:pStyle w:val="Style20"/>
        <w:spacing w:lineRule="auto" w:line="232"/>
        <w:ind w:firstLine="708"/>
        <w:jc w:val="both"/>
        <w:rPr/>
      </w:pPr>
      <w:r>
        <w:rPr>
          <w:bCs/>
        </w:rPr>
        <w:t>в 2027 году  –  0,0 тыс. рублей;</w:t>
      </w:r>
    </w:p>
    <w:p>
      <w:pPr>
        <w:pStyle w:val="Style20"/>
        <w:spacing w:lineRule="auto" w:line="232"/>
        <w:ind w:firstLine="708"/>
        <w:jc w:val="both"/>
        <w:rPr/>
      </w:pPr>
      <w:r>
        <w:rPr>
          <w:bCs/>
        </w:rPr>
        <w:t>в 2028 году  –  0,0 тыс. рублей;</w:t>
      </w:r>
    </w:p>
    <w:p>
      <w:pPr>
        <w:pStyle w:val="Normal"/>
        <w:spacing w:lineRule="auto" w:line="228"/>
        <w:ind w:firstLine="709"/>
        <w:rPr/>
      </w:pPr>
      <w:r>
        <w:rPr/>
        <w:t>в 2029 году  –  0,0 тыс. рублей;</w:t>
      </w:r>
    </w:p>
    <w:p>
      <w:pPr>
        <w:pStyle w:val="Normal"/>
        <w:spacing w:lineRule="auto" w:line="228"/>
        <w:ind w:firstLine="709"/>
        <w:rPr/>
      </w:pPr>
      <w:r>
        <w:rPr/>
        <w:t>в 2030 году  –  0,0 тыс. рублей;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бюджета Вурнарского муниципального округа Чувашской Республики – 1756,8 тыс. рублей, в том числе: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3 году – 1616,8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4 году – 7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5 году – 7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6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7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8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29 году – 0,0 тыс. рублей;</w:t>
      </w:r>
    </w:p>
    <w:p>
      <w:pPr>
        <w:pStyle w:val="Normal"/>
        <w:spacing w:lineRule="auto" w:line="228"/>
        <w:rPr/>
      </w:pPr>
      <w:r>
        <w:rPr/>
        <w:t xml:space="preserve">  </w:t>
      </w:r>
      <w:r>
        <w:rPr/>
        <w:t>в 2030 году – 0,0 тыс. рублей;</w:t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spacing w:lineRule="auto" w:line="228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spacing w:lineRule="auto" w:line="22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подпрограмме.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естного бюджета Вурнарского муниципального округа Чувашской Республики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rPr/>
      </w:pPr>
      <w:r>
        <w:rPr/>
        <w:t>К подпрограмме 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Normal"/>
        <w:ind w:left="-601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hanging="0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</w:rPr>
      </w:pPr>
      <w:r>
        <w:rPr>
          <w:b/>
          <w:bCs/>
        </w:rPr>
        <w:t>реализации подпрограммы 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54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212" w:hRule="atLeast"/>
        </w:trPr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2150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363"/>
        <w:gridCol w:w="261"/>
        <w:gridCol w:w="564"/>
        <w:gridCol w:w="49"/>
        <w:gridCol w:w="293"/>
        <w:gridCol w:w="234"/>
        <w:gridCol w:w="469"/>
        <w:gridCol w:w="83"/>
        <w:gridCol w:w="373"/>
        <w:gridCol w:w="155"/>
        <w:gridCol w:w="552"/>
        <w:gridCol w:w="576"/>
        <w:gridCol w:w="703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водохозяйственного комплекса Вурнарского муниципального округ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autoSpaceDE w:val="false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сельского хозяйства и экологии, соисполнители –</w:t>
            </w:r>
            <w:r>
              <w:rPr>
                <w:bCs/>
                <w:color w:val="262626"/>
                <w:sz w:val="16"/>
                <w:szCs w:val="16"/>
                <w:lang w:eastAsia="en-US"/>
              </w:rPr>
              <w:t>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Ч34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7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40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Ч340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4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0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Ч340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4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30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Цель «Обеспечение защищенности населения и объектов экономики от негативного воздействия вод»</w:t>
            </w:r>
          </w:p>
          <w:p>
            <w:pPr>
              <w:pStyle w:val="Normal"/>
              <w:spacing w:lineRule="auto" w:line="230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</w:t>
              <w:softHyphen/>
              <w:t xml:space="preserve">ятие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firstLine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оительство защитных сооружений и увеличение пропускной способности водных объектов;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widowControl w:val="false"/>
              <w:spacing w:lineRule="auto" w:line="230"/>
              <w:ind w:firstLine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bCs/>
                <w:color w:val="262626"/>
                <w:sz w:val="16"/>
                <w:szCs w:val="16"/>
                <w:lang w:eastAsia="en-US"/>
              </w:rPr>
              <w:t>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Ч34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7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Ч340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4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50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40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Ч340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12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6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6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1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6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6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6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6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gridSpan w:val="6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30"/>
              <w:ind w:left="-28" w:right="-2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62" w:type="dxa"/>
            <w:gridSpan w:val="15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62" w:type="dxa"/>
            <w:gridSpan w:val="10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6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6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96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30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851" w:gutter="0" w:header="72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100" w:after="100"/>
      <w:ind w:hanging="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100" w:after="100"/>
      <w:ind w:hanging="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2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Администратор</dc:creator>
  <dc:description/>
  <dc:language>en-US</dc:language>
  <cp:lastModifiedBy>Константинова Алена Николаевна</cp:lastModifiedBy>
  <cp:lastPrinted>2023-02-09T15:34:00Z</cp:lastPrinted>
  <dcterms:modified xsi:type="dcterms:W3CDTF">2023-03-23T06:43:00Z</dcterms:modified>
  <cp:revision>2</cp:revision>
  <dc:subject/>
  <dc:title>Ч=ваш Республики</dc:title>
</cp:coreProperties>
</file>