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итогах социально-экономического развития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льчикского муниципального округа Чувашск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7 месяцев 2023 года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Жилищны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мках реализации программы «Обеспечение жильем молодых семей» государственной программы «Обеспечение доступным и комфортным жильем и коммунальными услугами граждан Российской Федерации» было запланировано выдать 4 свидетельства молодым семьям. Общая сумма предоставляемой социальной выплаты составляет 3,8 млн руб. На сегодняшний день выдано 3 свидетельства, сумма освоенных средств составила 2,2 млн. руб. т.е. 65% от пла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мках реализации государственной программы «Комплексное развитие сельских территорий» на улучшение жилищных условий граждан, проживающих и работающих в сельской местности, было запланировано выдать свидетельство о предоставлении социальной выплаты на строительство (приобретение) жилья в сельской местности 1 гражданину на общую сумму 0,</w:t>
      </w:r>
      <w:r>
        <w:rPr>
          <w:rFonts w:cs="Arial" w:ascii="Arial" w:hAnsi="Arial"/>
          <w:color w:val="000000"/>
          <w:sz w:val="28"/>
          <w:szCs w:val="28"/>
        </w:rPr>
        <w:t xml:space="preserve">6 млн. руб. </w:t>
      </w:r>
      <w:r>
        <w:rPr>
          <w:rFonts w:cs="Arial" w:ascii="Arial" w:hAnsi="Arial"/>
          <w:sz w:val="28"/>
          <w:szCs w:val="28"/>
        </w:rPr>
        <w:t>На сегодняшний день свидетельство выдано, средства освоены в полном объеме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мках обеспечения специализированных жилых помещений детям-сиротам и детям, оставшимся без попечения родителей в 2023 году запланировано предоставить 1 сертификат и 3 жилых помещения на сумму 5,41 млн. руб. На сегодняшний день выдан 1 сертификат, в рамках с</w:t>
      </w:r>
      <w:r>
        <w:rPr>
          <w:rFonts w:cs="Arial" w:ascii="Arial" w:hAnsi="Arial"/>
          <w:color w:val="000000"/>
          <w:sz w:val="28"/>
          <w:szCs w:val="28"/>
        </w:rPr>
        <w:t xml:space="preserve">оциальной выплаты на приобретение в собственность жилого помещения на территории Чувашской Республики </w:t>
      </w:r>
      <w:r>
        <w:rPr>
          <w:rFonts w:cs="Arial" w:ascii="Arial" w:hAnsi="Arial"/>
          <w:sz w:val="28"/>
          <w:szCs w:val="28"/>
        </w:rPr>
        <w:t xml:space="preserve">приобретено жилое помещение, средства освоены. </w:t>
      </w:r>
      <w:r>
        <w:rPr>
          <w:rFonts w:cs="Arial" w:ascii="Arial" w:hAnsi="Arial"/>
          <w:color w:val="000000"/>
          <w:sz w:val="28"/>
          <w:szCs w:val="28"/>
        </w:rPr>
        <w:t>Приобретены 3 квартиры</w:t>
      </w:r>
      <w:r>
        <w:rPr>
          <w:rFonts w:cs="Arial" w:ascii="Arial" w:hAnsi="Arial"/>
          <w:sz w:val="28"/>
          <w:szCs w:val="28"/>
        </w:rPr>
        <w:t>, сумма освоенных средств составила 2,6 млн. руб. На сегодняшний день идет подготовка документов для передачи жилых помещений специализированного жилищного фонда по договору найма детям-сирот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мках обеспечения жилыми помещениями по договорам социального найма многодетным семьям, имеющим пять и более несовершеннолетних детей было запланировано выдать 3 сертификата на приобретение или строительство жилого помещения на сумму 13,1 млн. руб. По состоянию на сегодняшний день выданы 3 сертификата, средства освоены в полном объеме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мках обеспечения жилыми помещениями по договорам социального найма многодетным семьям, имеющим шесть и более несовершеннолетних детей выдан 1 сертификат на приобретение или строительство жилого помещения на сумму 6,2 млн. руб. средства освоены в полном объеме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ализации закона «О предоставлении земельных участков многодетным семьям в Чувашской Республике» продолжает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План на 2023 год выполнен на 70%, до конца года планируется предоставить земельные участки еще 3 многодетным семьям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Капитальный ремонт многоквартирных жилых дом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«Республиканской программой капитального ремонта общего имущества в многоквартирных домах, расположенных на территории Чувашской Республики, на 2014-2043 годы» в 2023 году выполнен капитальный ремонт кровли многоквартирного дома №4 по улице Юбилейная с. Яльчики на общую сумму 4,9 млн. руб., средства освоены в полном объем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Комплексное развитие сельских территор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 соответствии с Постановлением Кабинета Министров Чувашской Республики от 22.02.2017 №71 «О реализации на территории Чувашской Республики проектов развития общественной инфраструктуры, основанных на местных инициативах» на территории округа в 2023 году реализуется 51 проект на общую сумму 45,6 млн. руб. На сегодняшний день выполнено 36 проектов общей стоимостью 28,1 млн. руб., что составляет 61% от пла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мках комплексной жилищной застройки в 2023 году предусмотрены работы по строительству систем газоснабжения, водоснабжения и водоотведения по ул. Новая села Яльчики общей стоимостью 4,2 млн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работы выполнены в полном объеме. Ведется работа по оформлению документов для сдачи объектов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Благоустройств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 рамках реализации мероприятий федерального проекта «Формирование комфортной городской среды» в 2023 году предусмотрены  средства на  выполнение работ на объекте «Создание и благоустройство территории по ул. Привокзальная в с. Яльчики Яльчикского района Чувашской Республики» в сумме  3,3 млн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Объем выполненных работ подрядчиком ООО «Стройэнергосервис» составляет 1,4  млн. руб. или 41%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pacing w:val="-2"/>
          <w:sz w:val="28"/>
          <w:szCs w:val="28"/>
        </w:rPr>
      </w:pPr>
      <w:r>
        <w:rPr>
          <w:rFonts w:cs="Arial" w:ascii="Arial" w:hAnsi="Arial"/>
          <w:bCs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Дорожное хозяйств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кущем году на дорожное хозяйство предусмотрено 53,5 млн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На ремонт автомобильных дорог местного значения вне границ населенных пунктов в границах муниципального округа предусмотрено 29,8 млн. рублей. На эти средства запланированы работы на 4 объект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монт автомобильной дороги Яльчики – Новые Шимкусы на сумму 5,7 млн. руб. общей протяженностью 0,6 км. В настоящее время идут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- ремонт автомобильной дороги Яльчики – Малая Таяба на общую сумму 24,1 млн. руб. общей протяженностью 2,310 км. Переходящий объект, на 2023 год предусмотрено средств в размере 5,7 млн. руб. Работы полностью заверш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- ремонт автомобильной дороги Яманчурино – Избахтино на сумму 7,9 млн. руб. общей протяженностью 0,820 км. Объект заверш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- капитальный ремонт автомобильной дороги Яльчики – Большие Яльчики на сумму 14,2 млн. руб. общей протяженностью 2,5 км. Идут ремонтные работы на объек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Срок завершения работ на всех вышеуказанных объектах – 31.08.202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На ремонт автомобильных дорог в границах населенных пунктов предусмотрено 5,3 млн. рублей по 12 объект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На сегодняшний день работы завершены по 3 объектам, по остальным работы продолж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На 2023 год предусмотрен ремонт дворовой территории многоквартирного дома по ул. Северная 1 с. Яльчики на сумму 456 тыс. руб. площадью 189 кв. м. В настоящее время идут ремонтные работы на объекте. Срок завершения – 31.08.202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Бюдж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За 1 полугодие текущего года бюджет Яльчикского муниципального округа по доходам исполнен в объеме 256,9 млн. руб., с ростом к уровню аналогичного периода 2022 года  на 11,7%, по собственным доходам исполнен в объеме 49,5 млн. руб., снижением к уровню аналогичного периода 2022 года  на 3,5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Объем безвозмездных поступлений из бюджетов других уровней (с учетом возврата остатков межбюджетных трансфертов, имеющих целевое назначение, прошлых лет) составил 207,4 млн. рублей, с ростом к уровню аналогичного периода 2022 года  на 16,1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Расходы бюджета Яльчикского муниципального округа за январь-июнь 2023 года составили 273,8 млн. руб. (48,2% от годовых плановых назначений) или 118,9% к аналогичному периоду 2022 года, в том числе расходы на социально-культурную сферу – 209,7 млн. руб., с ростом к уровню аналогичного периода 2022 года  на 22,5%, из них расходы на образование – 167,6 млн. руб., культуру – 24,2 млн. руб., соцполитику – 17,9 млн.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состоянию на 1 июля 2023 г. освоение средств по 2 национальным проектам </w:t>
      </w:r>
      <w:r>
        <w:rPr>
          <w:rFonts w:cs="Arial" w:ascii="Arial" w:hAnsi="Arial"/>
          <w:sz w:val="28"/>
          <w:szCs w:val="28"/>
          <w:u w:val="single"/>
        </w:rPr>
        <w:t>(«Образование»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u w:val="single"/>
        </w:rPr>
        <w:t>«Жилье и городская среда»</w:t>
      </w:r>
      <w:r>
        <w:rPr>
          <w:rFonts w:cs="Arial" w:ascii="Arial" w:hAnsi="Arial"/>
          <w:sz w:val="28"/>
          <w:szCs w:val="28"/>
        </w:rPr>
        <w:t>)  составляет 2,5 млн. руб. или 35,1% к плановым назначения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Бюджет Яльчикского муниципального округа за январь-июнь 2023 года исполнен с дефицитом в объеме 16,9 млн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Муниципальный долг Яльчикского муниципального округа на 1 июля 2023 года отсутству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итогам 2022/2023 учебного года 5 выпускников 11 классов (6%) получили золотую медаль «За особые успехи в учении», специальной стипендии Главы Чувашской Республики удостоены 6 молодых специалистов и 22 учащихся шко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Из 172 выпускников 9 классов 169 прошли государственную итоговую аттестацию (167 в форме ОГЭ, 2 – в форме ГВЭ), 3 выпускника получили свидетельства об обучении.  Аттестаты об основном общем образовании получили 156 обучающихся, из них – 11 с отлич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се средние школы муниципального округа включились в проект «УПК-21». Заключены договора о сотрудничестве с техникумами и вузами республики по созданию агроклассов в 4 школах, медицинских классов в 2 школах, психолого-педагогических классов в 2 шко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а отчетный период текущего года выполнены работы по благоустройству территории МБОУ «Лащ-Таябинская СОШ им. В.В.Андреева» на сумму 12,6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 ведутся работы по благоустройству территории МБОУ «Новобайбатыревская СОШ» на сумму 17,8 млн. руб. Срок окончания работ – 15.08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Культура</w:t>
      </w:r>
    </w:p>
    <w:p>
      <w:pPr>
        <w:pStyle w:val="Style22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мках программы развития  и укрепления материально-технической базы домов культуры в населенных пунктах с числом жителей до 50 тысяч человек в Кушелгинском сельском Доме культуры завершены работы по текущему ремонту на сумму 1,8 млн. рублей. Выполнены следующие виды работ: выравнивание стен зала и сцены,  замена системы отопления, замена пола и двер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 первое полугодие 2023 года подготовлены 2 кандидата в мастера спорта по армрестлингу и гиревому спорту, 5 воспитанникам присвоены первый спортивный разря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 итогам работы 2022 года Яльчикский   муниципальный округ занял 3 место в республиканском смотре-конкурсе на лучшую постановку физкультурно-оздоровительной и спортивно-массовой работы среди муниципальных образований Чувашской Республики. Также по итогам 2022 года Яльчикский муниципальный округ стал победителем республиканского смотра-конкурса по реализации Всероссийского физкультурно-спортивного комплекса «Готов к труду и обороне» в Чувашской Республике. И по итогам 1 полугодия 2023 года Яльчикский муниципальный округ возглавляет республиканский рейтинг по реализации Всероссийского физкультурно-спортивного комплекса «Готов к труду и обороне» в Чувашской Республик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u w:val="single"/>
        </w:rPr>
        <w:t>Здравоохранение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 рамках Программы модернизации первичного звена здравоохранения за счет республиканского бюджета Чувашской Республики в Яльчикском муниципальном округе в текущем году возводятся новые фельдшерско-акушерские пункты в населенных пунктах Байглычево и Сабанчино на общую сумму 13,8 млн. рублей и врачебная амбулатория в селе Янтиково на сумму 35,4 млн.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Сельское хозяйство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й объем государственной поддержки за счет средств федерального и республиканского бюджетов за 1 полугодие 2023 года составил 108 млн. 884 тыс.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1 июля 2023 года поголовье крупного рогатого скота в хозяйствах всех категорий составило 15233 голов (на уровне прошлого года), в сельхозпредприятиях – 9233 голов (на 1% больше), поголовье коров – 5620 голов (на 0,2% меньше), в сельхозпредприятиях – 2821 голов (на уровне прошлого года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 полугодии 2023 года сельскохозяйственными предприятиями муниципального округа на 100 гектаров сельхозугодий произведено 38,3 центнера мяса (99,7% к уровню 1 полугодия 2022 года) и 447,6 центнера молока (106,5%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емесячная заработная плата по сельскохозяйственным предприятиям составила 32154,0 рублей (увеличение на 13%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хозяйственными предприятиями и крестьянскими (фермерскими) хозяйствами района закуплено 14 единиц техники на сумму 67,4 млн.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Arial" w:hAnsi="Arial" w:cs="Arial"/>
          <w:i/>
          <w:i/>
          <w:sz w:val="24"/>
          <w:szCs w:val="28"/>
          <w:u w:val="single"/>
        </w:rPr>
      </w:pPr>
      <w:r>
        <w:rPr>
          <w:rFonts w:cs="Arial" w:ascii="Arial" w:hAnsi="Arial"/>
          <w:i/>
          <w:sz w:val="24"/>
          <w:szCs w:val="28"/>
          <w:u w:val="single"/>
        </w:rPr>
        <w:t>Инвестиц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4"/>
          <w:szCs w:val="28"/>
        </w:rPr>
        <w:t>В текущем году на территории Яльчикского муниципального округа планируется реализовать 14 инвестиционных проектов на общую сумму 128,79 млн. рублей с созданием 7 новых рабочих мест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27"/>
        <w:gridCol w:w="3685"/>
        <w:gridCol w:w="1418"/>
        <w:gridCol w:w="1402"/>
        <w:gridCol w:w="1134"/>
      </w:tblGrid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роекта, млн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Яманчур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зерноочистительного комплекса с сушил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обе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телятника на 220 гол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Разумов С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х по производству тушен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Глава КФХ Смирнов В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нструкция здания для организации сыровар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 г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новых рабочих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Разумова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магаз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 г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ПК «Рассв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зерноочистительного комплекса с сушилко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7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Глава КФХ Васильев В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рнизация овощехранилища на 1000 тон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 г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Глава КФХ Бикулов А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коровника для содержания крупного рогатого скота с доильным залом на 100 гол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3 г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новых рабочих мест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Глава КФХ Филиппов А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нструкция зернохранилища на 1000 тон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 г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Глава КФХ Васильев В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зерносклада  на 700 тон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лев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рнизация зернохранилищ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Эммете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телятника на 100 г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Яковлева О.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магаз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 г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новых рабочих мест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Егоркин В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магаз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 г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Arial" w:hAnsi="Arial" w:cs="Arial"/>
          <w:i/>
          <w:i/>
          <w:sz w:val="24"/>
          <w:szCs w:val="28"/>
          <w:u w:val="single"/>
        </w:rPr>
      </w:pPr>
      <w:r>
        <w:rPr>
          <w:rFonts w:cs="Arial" w:ascii="Arial" w:hAnsi="Arial"/>
          <w:i/>
          <w:sz w:val="24"/>
          <w:szCs w:val="28"/>
          <w:u w:val="single"/>
        </w:rPr>
        <w:t>Труд и безработица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i/>
          <w:i/>
          <w:sz w:val="24"/>
          <w:szCs w:val="28"/>
          <w:shd w:fill="FFFF00" w:val="clear"/>
        </w:rPr>
      </w:pPr>
      <w:r>
        <w:rPr>
          <w:rFonts w:cs="Arial" w:ascii="Arial" w:hAnsi="Arial"/>
          <w:i/>
          <w:sz w:val="24"/>
          <w:szCs w:val="28"/>
        </w:rPr>
        <w:t>Среднемесячная номинальная начисленная заработная плата в январе-мае 2023 года составила 32286,7 рублей или 115,7% к январю-маю 2022 года (по Чувашской Республике – 118,8%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Arial" w:ascii="Arial" w:hAnsi="Arial"/>
          <w:i/>
          <w:sz w:val="24"/>
          <w:szCs w:val="28"/>
        </w:rPr>
        <w:t>Задолженности по заработной плате не имеется.</w:t>
      </w:r>
    </w:p>
    <w:p>
      <w:pPr>
        <w:pStyle w:val="Normal"/>
        <w:spacing w:before="0" w:after="200"/>
        <w:ind w:firstLine="708"/>
        <w:contextualSpacing/>
        <w:jc w:val="both"/>
        <w:rPr>
          <w:i/>
          <w:i/>
          <w:sz w:val="20"/>
        </w:rPr>
      </w:pPr>
      <w:r>
        <w:rPr>
          <w:rFonts w:cs="Arial" w:ascii="Arial" w:hAnsi="Arial"/>
          <w:i/>
          <w:sz w:val="24"/>
          <w:szCs w:val="28"/>
        </w:rPr>
        <w:t>Уровень зарегистрированной безработицы по отношению к численности рабочей силы (экономически активному населению) на 1 августа 2023 года составил 0,55% (</w:t>
      </w:r>
      <w:r>
        <w:rPr>
          <w:rFonts w:cs="Arial" w:ascii="Arial" w:hAnsi="Arial"/>
          <w:bCs/>
          <w:i/>
          <w:sz w:val="24"/>
          <w:szCs w:val="28"/>
        </w:rPr>
        <w:t>на 1 июля 2023 г. – 0,61%). Ч</w:t>
      </w:r>
      <w:r>
        <w:rPr>
          <w:rFonts w:cs="Arial" w:ascii="Arial" w:hAnsi="Arial"/>
          <w:i/>
          <w:sz w:val="24"/>
          <w:szCs w:val="28"/>
        </w:rPr>
        <w:t xml:space="preserve">исленность безработных граждан, состоящих на учете в органах службы занятости, - 40 человек (на </w:t>
      </w:r>
      <w:r>
        <w:rPr>
          <w:rFonts w:cs="Arial" w:ascii="Arial" w:hAnsi="Arial"/>
          <w:bCs/>
          <w:i/>
          <w:sz w:val="24"/>
          <w:szCs w:val="28"/>
        </w:rPr>
        <w:t>1 июля 2023 г. – 45 человек)</w:t>
      </w:r>
      <w:r>
        <w:rPr>
          <w:rFonts w:cs="Arial" w:ascii="Arial" w:hAnsi="Arial"/>
          <w:i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Data">
    <w:name w:val="data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04:00Z</dcterms:created>
  <dc:creator>econom5</dc:creator>
  <dc:description/>
  <cp:keywords/>
  <dc:language>en-US</dc:language>
  <cp:lastModifiedBy>User</cp:lastModifiedBy>
  <cp:lastPrinted>2023-08-08T14:38:00Z</cp:lastPrinted>
  <dcterms:modified xsi:type="dcterms:W3CDTF">2023-08-08T11:55:00Z</dcterms:modified>
  <cp:revision>5</cp:revision>
  <dc:subject/>
  <dc:title>И Т О Г И</dc:title>
</cp:coreProperties>
</file>