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6129"/>
        <w:gridCol w:w="372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Start w:id="4" w:name="sub_8743"/>
                  <w:bookmarkStart w:id="5" w:name="sub_8778"/>
                  <w:bookmarkStart w:id="6" w:name="sub_8839"/>
                  <w:bookmarkStart w:id="7" w:name="sub_44696456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И МУНИЦИПАЛЛĂ ОКРУГĚН ПĚРРЕМĚ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ЙЫШĂН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ВАШСКАЯ РЕСПУБЛИКА СОБРАНИЕ ДЕПУТАТОВ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ОГО МУНИЦИПАЛЬНОГО ОКРУГА ПЕРВОГО СОЗЫВА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ШЕНИЕ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right="306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26 июля 2023 года № 16/24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13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б утверждении ликвидационного баланса  администрации Тугаевского сельского поселения Комсомольского района Чувашской Республики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 Утвердить ликвидационный баланс Администрации Тугаевского сельского поселения Комсомольского района Чувашской Республики, ОГРН </w:t>
      </w:r>
      <w:r>
        <w:rPr>
          <w:rFonts w:cs="Times New Roman;Times New Roman" w:ascii="Times New Roman;Times New Roman" w:hAnsi="Times New Roman;Times New Roman"/>
          <w:color w:val="222222"/>
          <w:sz w:val="26"/>
          <w:szCs w:val="26"/>
          <w:shd w:fill="FFFFFF" w:val="clear"/>
        </w:rPr>
        <w:t>105213201345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ИНН/КПП 2108006643 / 210801001, адрес (место нахождения): 429146, Чувашская Республика - Чувашия, Комсомольский район, с. Тугаево, ул. Садовая, д.1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2:00Z</dcterms:created>
  <dc:creator>admorg</dc:creator>
  <dc:description/>
  <cp:keywords/>
  <dc:language>en-US</dc:language>
  <cp:lastModifiedBy>Адм.Комсомольского района ЧР Степанова Л.Л.</cp:lastModifiedBy>
  <cp:lastPrinted>2023-07-25T11:31:00Z</cp:lastPrinted>
  <dcterms:modified xsi:type="dcterms:W3CDTF">2023-07-27T10:36:00Z</dcterms:modified>
  <cp:revision>4</cp:revision>
  <dc:subject/>
  <dc:title/>
</cp:coreProperties>
</file>