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Комсомоль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2"/>
        <w:spacing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24 года                                                                            № 86/312-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мсомольское</w:t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b/>
                <w:bCs/>
                <w:szCs w:val="28"/>
              </w:rPr>
              <w:t>О согласовании перечня и границ избирательных участков на территории Комсомольского муниципального округа Чувашской Республики</w:t>
            </w:r>
          </w:p>
        </w:tc>
      </w:tr>
    </w:tbl>
    <w:p>
      <w:pPr>
        <w:pStyle w:val="Style2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.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й главой Комсомольского муниципального округа Чувашской Республики перечень и границы избирательных участков на территории Комсомольского муниципального округа Чувашской Республики, </w:t>
      </w:r>
      <w:r>
        <w:rPr>
          <w:bCs/>
          <w:iCs/>
          <w:szCs w:val="28"/>
        </w:rPr>
        <w:t xml:space="preserve">Комсомольская </w:t>
      </w:r>
      <w:r>
        <w:rPr>
          <w:szCs w:val="28"/>
        </w:rPr>
        <w:t>территориальная избирательная комиссия р е ш и л а: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1. Согласовать перечень и границы избирательных участков </w:t>
      </w:r>
      <w:bookmarkStart w:id="0" w:name="_Hlk126934609"/>
      <w:r>
        <w:rPr>
          <w:szCs w:val="28"/>
        </w:rPr>
        <w:t>на территории Комсомольского муниципального округа</w:t>
      </w:r>
      <w:bookmarkEnd w:id="0"/>
      <w:r>
        <w:rPr>
          <w:szCs w:val="28"/>
        </w:rPr>
        <w:t xml:space="preserve"> Чувашской Республики (прилагается).</w:t>
      </w:r>
    </w:p>
    <w:p>
      <w:pPr>
        <w:pStyle w:val="Style20"/>
        <w:ind w:firstLine="709"/>
        <w:jc w:val="both"/>
        <w:rPr/>
      </w:pPr>
      <w:r>
        <w:rPr>
          <w:szCs w:val="28"/>
        </w:rPr>
        <w:t>2. Направить настоящее решение главе Комсомольского муниципального округа Чувашской Республ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ind w:left="340" w:hanging="0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О.К.Мит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О.Р.Соко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Комсомоль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15.11.2024 г. № 86/312-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lang w:val="en-US"/>
              </w:rPr>
            </w:pPr>
            <w:r>
              <w:rPr>
                <w:b/>
                <w:spacing w:val="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6"/>
          <w:sz w:val="26"/>
          <w:szCs w:val="26"/>
        </w:rPr>
        <w:t xml:space="preserve">Избирательные участки </w:t>
      </w:r>
      <w:r>
        <w:rPr>
          <w:b/>
          <w:sz w:val="26"/>
          <w:szCs w:val="26"/>
        </w:rPr>
        <w:t xml:space="preserve">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сомольского муниципального округа Чувашской Республики</w:t>
      </w:r>
    </w:p>
    <w:p>
      <w:pPr>
        <w:pStyle w:val="Normal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01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:</w:t>
      </w:r>
      <w:r>
        <w:rPr/>
        <w:t xml:space="preserve"> МБОУ «Комсомольская СОШ № 1», с. Комсомольское, ул. Заводская, д.50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>: с. Комсомольское: ул. Центральная д.2-48, д.3-43, ул. Буденного, Горького, Крупской, Калинина, пер. Зеленый, Ильича, ул. Комсомольская д.1-77, тер. Подстанции, тер.Ветстанции, ул. 2-я Заводская, Заводская д.2-48, д. 1-45, ул. Куйбышева, Чапаева, Советская, 70 лет Октября, Промышленная, мкр.  К.Антонова д.1, 2, 3, 4, 5, 8, 11, 13, 14, 14а,15, 18, тер. Агропромхим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02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АУ «Централизованная клубная система», с. Комсомольское, ул. Ленина, д.8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>: с. Комсомольское: ул. Разумова, Полевая, Заводская д. 64-110, д.67-109, пер. Заводской, ул. Ленина, Центральная д.50-132, д.47-111, ул. Пушкина, Комсомольская д. 78-84, ул. Энгельса, Базарная, К.Маркса, Октябрьская, Канашская, Мира, Лесная, Николаева, Строительная, Кречетниковой, Кубнинская, пер. Пришкольный, мкр.  К.Антонова д. 6, 7, 1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03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МАУ ДО СШ «Кетне», с. Комсомольское, ул. 40 лет Победы, д.2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 xml:space="preserve">: с. Комсомольское: ул. 40 лет Победы, Шолохова, Дружбы, Озерная, Молодежная, Чернова, Южная, Садовая, 65 лет Победы Луговая, Солнечная, пер. Новый, мкр. Кабалина, тер. РТП, ул. Центральная д.д. 115, 117, 119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04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 xml:space="preserve">: Дубовский сельский Дом культуры, д. Дубовка, ул. Овражная, д.13 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 xml:space="preserve">: дд. Дубовка, Новые Кошелеи, Васильевк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05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Малокошелеевский сельский Дом культуры, д. Малые Кошелеи, ул. Комсомольская, д.38а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 xml:space="preserve">: д. Малые Кошеле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06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Новобикмурзинский сельский клуб, д. Новое Бикмурзино, ул. Школьная, д.5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>: дд. Байбахтино, Новое Бикмурзин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07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Александровский сельский Дом культуры, д.Александровка, ул. Комсомольская, д. 161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>: дд. Александровка, Новый Сундырь, Ахметово, Новоалександровка, с. Луцкое, п. Кир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08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Старосундырский сельский Дом культуры, д. Старый Сундырь, ул. Ленина, д.29</w:t>
      </w:r>
    </w:p>
    <w:p>
      <w:pPr>
        <w:pStyle w:val="Normal"/>
        <w:ind w:firstLine="540"/>
        <w:jc w:val="both"/>
        <w:rPr/>
      </w:pPr>
      <w:r>
        <w:rPr>
          <w:i/>
        </w:rPr>
        <w:t>Границы</w:t>
      </w:r>
      <w:r>
        <w:rPr/>
        <w:t xml:space="preserve"> </w:t>
      </w:r>
      <w:r>
        <w:rPr>
          <w:i/>
        </w:rPr>
        <w:t>избирательного участка</w:t>
      </w:r>
      <w:r>
        <w:rPr/>
        <w:t>: д. Старый Сундыр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09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Починокинельский сельский дом культуры, д. Починок-Инели, ул. Николаева, д.72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>: д. Починок-Инел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Избирательный участок № 810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 xml:space="preserve">: Починокбыбытьский сельский Дом культуры, д. Починок-Быбыть, ул. Московская, д.72 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>: д. Починок-Быбыт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11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:</w:t>
      </w:r>
      <w:r>
        <w:rPr/>
        <w:t xml:space="preserve"> структурное подразделение Кайнлыкский сельский клуб, д. Кайнлык, пер.Центральный, д.1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 xml:space="preserve">: д. Кайнлык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12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 xml:space="preserve">: Полевошептаховский сельский Дом культуры, д. Полевое Шептахово, ул. Кооперативная, д.2 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 xml:space="preserve">: д. Полевое Шептах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13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 xml:space="preserve">: Полевосундырский сельский Дом культуры, д. Полевые Инели, ул. Набережная, д.1 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>: дд.  Полевой Сундырь, Полевые Инели, Новое Изамбаево, Твеняшев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14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Нюргечинский сельский Дом культуры, д. Нюргечи, ул. Советская, д. 48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 xml:space="preserve">: дд. Нюргечи, Степное Яни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15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МБОУ «Старочелны-Сюрбеевская СОШ», с. Старочелны-Сюрбеево, ул. Мирная, д.31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 xml:space="preserve">: сс. Новочелны-Сюрбеево, Старочелны-Сюрбеево, дд. Ивашкино, Татарское Ивашкино, Степные Шихазан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16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МАОУ «Полевояушская ООШ», д. Альбусь-Сюрбеево, ул. Центральная, д.1а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>: дд.  Альбусь-Сюрбеево, Полевые Яуш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17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Старомуратовский сельский Дом культуры, д. Старые Мураты, ул. Колхозная, д.4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>: дд. Старые Мураты, Новые Высл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18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Урмаевский сельский Дом культуры, с. Урмаево, ул.  Баумана, д.3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>: с. Урмаево: ул. Южная, Речная, Полевая, Баумана д.2-44, д.1-43; ул., Молодежная, М.Джалиля, Северная, Ягодная, Садовая, Дружбы, Солнечная, Ленина д.1-51, д. 2-44; ул. Центральная д. 2-42, 1-45; ул. Советская д.1-43, д. 2-42; ул. Снежная, Ми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19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Отделение врача общей практики, с. Урмаево, ул. Центральная, д.47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>: с. Урмаево: ул. Луговая, Пушкина, Сенгерея, Приовражная, Школьная, Ф.Бурнаша, ул. Центральная д. 47-89, 44-92, Родниковая, Овражная, Нагорная, Граничная, Г.Тукай, Горького, Пионерская, Баумана д. 45-81, 46-82; ул. Советская д.45-93, 44-92; ул. Озерная, Горная, Ленина д.53-97, 46-98, 99-10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20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 xml:space="preserve">: МАОУ «Токаевская СОШ», с. Токаево, ул. Зеленая, д. 1а 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 xml:space="preserve">: с. Токае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21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Чурачикский сельский Дом культуры, с. Чурачики, ул. Ленина, д.144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 xml:space="preserve">: с. Чурачик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22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МБОУ «Чичканская ООШ», д. Чичканы, ул. Молодежная, д.196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 xml:space="preserve">: д. Чичкан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23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 xml:space="preserve">: МБОУ «Шераутская СОШ», с. Шерауты, ул. Больничная, д.19 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>: с. Шерауты, дд. Шурут-Нурусово, Нижние Бюртли-Шигали, Татарские Шурут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24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 xml:space="preserve">: Ендобинский сельский клуб, д. Ендоба, ул. Центральная, д.1 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 xml:space="preserve">: д. Ендоб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25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Нижнетимерчеевский сельский Дом культуры, д. Нижнее Тимерчеево, ул. Школьная, д.1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>: дд. Нижнее Тимерчеево, Верхнее Тимерчее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26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МБОУ «Новомуратская СОШ», д. Новые Мураты, ул. Школьная, д.20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>: д. Новые Мура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27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Тугаевский сельский Дом культуры, с. Тугаево, ул. Фрунзе, д.1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 xml:space="preserve">: с. Тугаев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28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 xml:space="preserve">: Старовыслинское обособленное структурное подразделение МБОУ «Новомуратская СОШ», д. Старые Высли, ул. Калинина, д.47 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>: дд. Вотланы, Старые Высл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29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МБОУ «Асановская СОШ», д. Асаново, ул. Калинина, д.33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 xml:space="preserve">: д. Асан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збирательный участок № 830</w:t>
      </w:r>
    </w:p>
    <w:p>
      <w:pPr>
        <w:pStyle w:val="Normal"/>
        <w:ind w:firstLine="540"/>
        <w:jc w:val="both"/>
        <w:rPr/>
      </w:pPr>
      <w:r>
        <w:rPr>
          <w:i/>
        </w:rPr>
        <w:t>Место нахождения участковой избирательной комиссии и помещения для голосования</w:t>
      </w:r>
      <w:r>
        <w:rPr/>
        <w:t>: Сюрбей-Токаевский сельский Дом культуры, д. Сюрбей–Токаево, ул. Пожеданова, д.2а</w:t>
      </w:r>
    </w:p>
    <w:p>
      <w:pPr>
        <w:pStyle w:val="Normal"/>
        <w:ind w:firstLine="540"/>
        <w:jc w:val="both"/>
        <w:rPr/>
      </w:pPr>
      <w:r>
        <w:rPr>
          <w:i/>
        </w:rPr>
        <w:t>Границы избирательного участка</w:t>
      </w:r>
      <w:r>
        <w:rPr/>
        <w:t>: дд. Сюрбей-Токаево, Напольное Сюрбеево, Тябердино-Эткерово, Подлесные Чурачики, с. Корезин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Текст1"/>
    <w:basedOn w:val="Normal"/>
    <w:qFormat/>
    <w:pPr>
      <w:widowControl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142">
    <w:name w:val="14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49:00Z</dcterms:created>
  <dc:creator>Oksana</dc:creator>
  <dc:description/>
  <cp:keywords/>
  <dc:language>en-US</dc:language>
  <cp:lastModifiedBy>Соколова Ольга Рудольфовна</cp:lastModifiedBy>
  <cp:lastPrinted>2024-02-10T15:45:00Z</cp:lastPrinted>
  <dcterms:modified xsi:type="dcterms:W3CDTF">2024-11-26T10:17:00Z</dcterms:modified>
  <cp:revision>11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