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/>
              <w:t xml:space="preserve">к проекту постановления администрации Урмарского муниципального округа Чувашской Республики </w:t>
            </w: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  <w:szCs w:val="28"/>
              </w:rPr>
              <w:t>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Установка информационной вывески, согласование дизайн-проекта размещения вывески</w:t>
            </w:r>
            <w:r>
              <w:rPr>
                <w:b/>
              </w:rPr>
              <w:t xml:space="preserve">» </w:t>
            </w:r>
            <w:r>
              <w:rPr/>
              <w:t xml:space="preserve">(сокращенно - НПА). 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b/>
                </w:rPr>
                <w:t>urmary_stroi3@cap.ru</w:t>
              </w:r>
            </w:hyperlink>
            <w:r>
              <w:rPr>
                <w:b/>
              </w:rPr>
              <w:t xml:space="preserve"> , </w:t>
            </w:r>
            <w:hyperlink r:id="rId3">
              <w:r>
                <w:rPr>
                  <w:rStyle w:val="InternetLink"/>
                  <w:b/>
                </w:rPr>
                <w:t>urmary_econom2@cap.ru</w:t>
              </w:r>
            </w:hyperlink>
            <w:r>
              <w:rPr>
                <w:b/>
              </w:rPr>
              <w:t xml:space="preserve">    </w:t>
            </w:r>
            <w:r>
              <w:rPr/>
              <w:t xml:space="preserve">не позднее </w:t>
            </w:r>
            <w:r>
              <w:rPr>
                <w:b/>
              </w:rPr>
              <w:t>11 января</w:t>
            </w:r>
            <w:r>
              <w:rPr/>
              <w:t xml:space="preserve"> </w:t>
            </w:r>
            <w:r>
              <w:rPr>
                <w:b/>
              </w:rPr>
              <w:t>2025 года</w:t>
            </w:r>
            <w:r>
              <w:rPr/>
              <w:t>. Отдел экономики, земельных и имущественных отношений администрации Урмарского МО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На решение каких проблем и задач, на Ваш взгляд, направлен предлагаемый Проект решения? Актуальны ли данные проблемы сегодня для Урмарского муниципального округа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Считаете ли Вы, что нормы Проекта решения не соответствуют  или противоречат  иным действующим нормативным правовым актам? Укажите номер и реквизиты нормативных правовых актов.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Оцените, насколько полно и точно в нормативном правовом акте отражены обязанность, ответственность субъектов государственного регулирования, а также административные процедуры, реализуемыми ответственными органами исполнительной власт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.Содержит ли проект решения избыточные требования по подготовке и (или) предоставлению документов, сведений, информации субъектами предпринимательской деятельности? 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Какие полезные и негативные результаты ожидаются в случае принятия Проекта решения? Какими данными  можно будет подтвердить проявление таких результатов? </w:t>
            </w:r>
          </w:p>
        </w:tc>
      </w:tr>
      <w:tr>
        <w:trPr>
          <w:trHeight w:val="6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Иные 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stroi3@cap.ru" TargetMode="External"/><Relationship Id="rId3" Type="http://schemas.openxmlformats.org/officeDocument/2006/relationships/hyperlink" Target="mailto:urmary_econom2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2:00Z</dcterms:created>
  <dc:creator>Genov</dc:creator>
  <dc:description/>
  <cp:keywords/>
  <dc:language>en-US</dc:language>
  <cp:lastModifiedBy>Левина Татьяна Михайловна</cp:lastModifiedBy>
  <cp:lastPrinted>2021-09-27T13:51:00Z</cp:lastPrinted>
  <dcterms:modified xsi:type="dcterms:W3CDTF">2024-12-26T08:44:00Z</dcterms:modified>
  <cp:revision>13</cp:revision>
  <dc:subject/>
  <dc:title>Директору Департамента</dc:title>
</cp:coreProperties>
</file>