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2.2024           27/2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2.2024           № 27/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08.11.2022 №2/4 «Об утверждении Положения «О вопросах налогового регулирования в Ибресинском муниципальном округе 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14.04.2023 года №125-ФЗ «О внесении изменений в части первую Налогового кодекса Российской Федерации», с Федеральным законом от 08.08.2024 года №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брание депутатов Ибрес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Внести в Положение «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от 08 ноября 2022 года №2/4 следующие изменения:</w:t>
      </w:r>
    </w:p>
    <w:p>
      <w:pPr>
        <w:pStyle w:val="Normal"/>
        <w:ind w:firstLine="709"/>
        <w:jc w:val="both"/>
        <w:rPr/>
      </w:pPr>
      <w:r>
        <w:rPr/>
        <w:t>1) статью 4 добавить пунктом 1.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2. Налогоплательщики - физические лица, зарегистрированные в единой системе идентификации и аутентификации, в случае направления в налоговые органы в электронной форме с использованием </w:t>
      </w:r>
      <w:hyperlink r:id="rId3" w:tgtFrame="_blank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/>
        <w:t xml:space="preserve"> государственных и муниципальных услуг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(далее - уведомление о необходимости получения документов с использованием единого портала государственных и муниципальных услуг) получают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в электронной форме через личный кабинет на едином портале государственных и муниципальных услуг и вправе представлять в налоговые органы документы (сведения) в электронной форме с использованием единого портала государственных и муниципальных услуг, если Налоговым кодексом Российской Федерации не предусмотрен иной порядок представления в налоговые органы документов в электронной форме с использованием единого портала государственных и муниципальных услуг и (или) получения от налоговых органов документов, используемых налоговыми органами при реализации своих полномочий в отношениях, регулируемых законодательством о налогах и сборах,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Документы (сведения), которые налогоплательщики - физические лица вправе представлять в налоговые органы в электронной форме с использованием </w:t>
      </w:r>
      <w:hyperlink r:id="rId4" w:tgtFrame="_blank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/>
        <w:t xml:space="preserve"> государственных и муниципальных услуг, а также документы, которые направляются налоговыми органами при реализации своих полномочий в отношениях, регулируемых законодательством о налогах и сборах, налогоплательщикам - физическим лицам в электронной форме через личный кабинет на едином портале государственных и муниципальных услуг, определяются Налоговым 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 представлении налогоплательщиком - физическим лицом документов (сведений) в налоговый орган в электронной форме с использованием </w:t>
      </w:r>
      <w:hyperlink r:id="rId5" w:tgtFrame="_blank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/>
        <w:t xml:space="preserve"> государственных и муниципальных услуг днем их представления считается дата их направления налогоплательщиком - физическим лицом в налоговый орган в электронной форме с использованием единого портала государственных и муниципальных услуг. Информация о дне представления налогоплательщиком - физическим лицом документов (сведений) в налоговый орган в электронной форме с использованием единого портала государственных и муниципальных услуг размещается в личном кабинете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Для прекращения получения от налоговых органов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й форме через личный кабинет на </w:t>
      </w:r>
      <w:hyperlink r:id="rId6" w:tgtFrame="_blank">
        <w:r>
          <w:rPr>
            <w:rStyle w:val="InternetLink"/>
            <w:color w:val="000000"/>
            <w:u w:val="none"/>
          </w:rPr>
          <w:t>едином портале</w:t>
        </w:r>
      </w:hyperlink>
      <w:r>
        <w:rPr/>
        <w:t xml:space="preserve"> государственных и муниципальных услуг налогоплательщики - физические лица направляют в налоговые органы в электронной форме с использованием единого портала государственных и муниципальных услуг уведомление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(далее - уведомление о прекращении получения документов с использованием единого портала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 xml:space="preserve">Получение от налоговых органов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й форме через личный кабинет на </w:t>
      </w:r>
      <w:hyperlink r:id="rId7" w:tgtFrame="_blank">
        <w:r>
          <w:rPr>
            <w:rStyle w:val="InternetLink"/>
            <w:color w:val="000000"/>
            <w:u w:val="none"/>
          </w:rPr>
          <w:t>едином портале</w:t>
        </w:r>
      </w:hyperlink>
      <w:r>
        <w:rPr/>
        <w:t xml:space="preserve"> государственных и муниципальных услуг прекращается по истечении трех дней со дня представления налогоплательщиком - физическим лицом в налоговый орган уведомления о прекращении получения документов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Уведомление о необходимости получения документов с использованием </w:t>
      </w:r>
      <w:hyperlink r:id="rId8" w:tgtFrame="_blank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/>
        <w:t xml:space="preserve"> государственных и муниципальных услуг, уведомление о прекращении получения документов с использованием единого портала государственных и муниципальных услуг подписываются усиленной неквалифицирова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>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03040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о необходимости получения документов с использованием </w:t>
      </w:r>
      <w:hyperlink r:id="rId9" w:tgtFrame="_blank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/>
        <w:t xml:space="preserve"> государственных и муниципальных услуг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030408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о прекращении получения документов с использованием единого портала государственных и муниципальных услуг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900200/paragraph/650/number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полнения таких форм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900200/paragraph/650/number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ставления таких уведомлений в электронной форме утверждаются федеральным органом исполнительной власти, уполномоченным по контролю и надзору в области налогов и сборов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».</w:t>
      </w:r>
    </w:p>
    <w:p>
      <w:pPr>
        <w:pStyle w:val="Normal"/>
        <w:ind w:firstLine="709"/>
        <w:jc w:val="both"/>
        <w:rPr/>
      </w:pPr>
      <w:r>
        <w:rPr/>
        <w:t>2) пункт 1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тсрочка или рассрочка предоставляется при наличии оснований, предусмотренных настоящей статьей, на срок, для отсрочек не превышающий одного года либо для рассрочек не превышающий трех лет, соответственно с единовременной или поэтапной уплатой суммы задолженности и (или) налогов, сборов, страховых взносов, срок уплаты которых не наступил на день принятия уполномоченным органом реш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900200/entry/64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64 Налогового кодекса Российской Федерации, на которую предоставляется отсрочка или рассрочка (далее в настоящей статье - сумма отсрочки или рассрочки), если иное не предусмотрено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лучае вступления в силу решения о предоставлении отсрочки или рассрочк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900200/entry/64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64 Налогового кодекса Российской Федерации срок, на который предоставляется отсрочка или рассрочка, исчисляется:</w:t>
      </w:r>
    </w:p>
    <w:p>
      <w:pPr>
        <w:pStyle w:val="Normal"/>
        <w:ind w:firstLine="709"/>
        <w:jc w:val="both"/>
        <w:rPr/>
      </w:pPr>
      <w:r>
        <w:rPr/>
        <w:t>с даты принятия уполномоченным органом решения о предоставлении отсрочки или рассрочки - в отношении задолженности;</w:t>
      </w:r>
    </w:p>
    <w:p>
      <w:pPr>
        <w:pStyle w:val="Normal"/>
        <w:ind w:firstLine="709"/>
        <w:jc w:val="both"/>
        <w:rPr/>
      </w:pPr>
      <w:r>
        <w:rPr/>
        <w:t xml:space="preserve">с установленного срока уплаты соответствующего налога, сбора, страхового взноса - в отношении налогов, сборов, страховых взносов, срок уплаты которых не наступил на день принятия уполномоченным органом реш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900200/entry/64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64 Налогового кодекса Российской Федерации»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284" w:firstLine="283"/>
        <w:jc w:val="both"/>
        <w:rPr/>
      </w:pPr>
      <w:r>
        <w:rPr/>
        <w:t xml:space="preserve">Ибресинского муниципального округа                  </w:t>
      </w:r>
    </w:p>
    <w:p>
      <w:pPr>
        <w:pStyle w:val="Normal"/>
        <w:ind w:left="-284" w:firstLine="283"/>
        <w:jc w:val="both"/>
        <w:rPr/>
      </w:pPr>
      <w:r>
        <w:rPr/>
        <w:t xml:space="preserve">Чувашской Республики                                                                                В.Е. Романов </w:t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  <w:t>Глава Ибресинского муниципального</w:t>
      </w:r>
    </w:p>
    <w:p>
      <w:pPr>
        <w:pStyle w:val="Normal"/>
        <w:ind w:left="-284" w:firstLine="283"/>
        <w:jc w:val="both"/>
        <w:rPr/>
      </w:pPr>
      <w:r>
        <w:rPr/>
        <w:t xml:space="preserve">округа  Чувашкой Республики                                                                      И.Г. Семёнов   </w:t>
      </w:r>
    </w:p>
    <w:p>
      <w:pPr>
        <w:pStyle w:val="Normal"/>
        <w:ind w:left="-284" w:firstLine="2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25">
    <w:name w:val="s_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4:00Z</dcterms:created>
  <dc:creator>Соскина</dc:creator>
  <dc:description/>
  <cp:keywords/>
  <dc:language>en-US</dc:language>
  <cp:lastModifiedBy>Ольга Калеева</cp:lastModifiedBy>
  <cp:lastPrinted>2024-11-21T08:24:00Z</cp:lastPrinted>
  <dcterms:modified xsi:type="dcterms:W3CDTF">2024-12-12T10:40:00Z</dcterms:modified>
  <cp:revision>7</cp:revision>
  <dc:subject/>
  <dc:title>ЧĂВАШ РЕСПУБЛИКИ</dc:title>
</cp:coreProperties>
</file>