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г. Чебоксары утверждено обвинительное заключение по уголовному делу в отношении 32-летнего жителя Чувашской Республики, обвиняемого в совершении преступлений, предусмотренных ч. 3 ст. 159 УК РФ (мошенничество), ч. 2 ст. 159 УК РФ (мошенничество), п. «г» ч. 3 ст. 158 (кража), ч. 3 ст. 159 УК РФ (мошенничество), ч. 4 ст. 159 УК РФ (мошенничество), ч. 3 ст. 159 УК РФ (мошенничество), ч. 3 ст. 159 УК РФ (мошенничество), ч. 3 ст. 159 УК РФ (мошенничество), ч. 3 ст. 159 УК РФ (мошенничество), ч. 3 ст. 159 УК РФ (мошенничество), ч. 3 ст. 159 УК РФ (мошенничество), ч. 3 ст. 159 УК РФ (мошенничество), ч. 1 ст. 158 (краж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ледования установлено, что в период с января 2019 года по январь  2022 года подсудимый, являясь индивидуальным предпринимателем, под видом получения предоплаты за оказание услуг по строительству домов, помещений и бань до стадии введения в эксплуатацию данных объектов, не имея намерений и возможности исполнить взятые на себя обязательства, совершил ряд хищений в отношении граждан. Потерпевшим был причинен материальный ущерб на общую сумму 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68 рублей 4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у в совершенных преступлениях подсудимый не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головное дело для рассмотрения по существу направлено в Канашский районный суд Чувашской Республ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03:00Z</dcterms:created>
  <dc:creator>OEM</dc:creator>
  <dc:description/>
  <cp:keywords/>
  <dc:language>en-US</dc:language>
  <cp:lastModifiedBy>alexseev.c.v</cp:lastModifiedBy>
  <dcterms:modified xsi:type="dcterms:W3CDTF">2023-06-27T06:54:00Z</dcterms:modified>
  <cp:revision>48</cp:revision>
  <dc:subject/>
  <dc:title/>
</cp:coreProperties>
</file>