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Ǎ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.12.2024 ç. № С-45/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.12.2024 г. № С-45/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64"/>
      </w:tblGrid>
      <w:tr>
        <w:trPr>
          <w:trHeight w:val="119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внесении изменений в решение Собрания депутатов Моргаушского муниципального округа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0.09.2022 г. № С-1/15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Порядка проведения конкурса по отбору кандидатур на должность главы Моргаушского муниципального округа Чувашской Республики»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в решение Собрания депутатов Моргаушского муниципального округа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0.09.2022 г. № С-1/1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проведения конкурса по отбору кандидатур на должность главы Моргаушского муниципального округа Чувашской Республики»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Абзац первый пун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риложения к решени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проведения конкурса по отбору кандидатур на должность главы Моргаушского муниципального округа Чувашской Республики» (далее – Порядок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. Объявление о проведении конкурса публикуетс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и «Вестник Моргаушского муниципального округ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на официальном сайте Моргауш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в информационно-телекоммуникационной сети «Интернет» конкурсной комиссией не позднее, чем за 20 дней до дн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дпункт 10 пункта 7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алее – справка), выданную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олучения справки из-за не завершения административной процедуры по предоставлению государственной услуги по выдаче справки, предоставляется документ, подтверждающий подачу в Министерство внутренних дел Российской Федерации гражданином, желающим участвовать в конкурсе, заявления на предоставление государственной услуги по выдаче справ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bCs/>
          <w:sz w:val="24"/>
          <w:szCs w:val="24"/>
        </w:rPr>
        <w:t>периодическом печат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дании «Вестник Моргаушского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ИА.Н.Матрос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0:00Z</dcterms:created>
  <dc:creator>Петрова Марина Владиславовна</dc:creator>
  <dc:description/>
  <cp:keywords/>
  <dc:language>en-US</dc:language>
  <cp:lastModifiedBy>Быкова Анастасия Михайловна</cp:lastModifiedBy>
  <dcterms:modified xsi:type="dcterms:W3CDTF">2024-12-20T13:45:00Z</dcterms:modified>
  <cp:revision>4</cp:revision>
  <dc:subject/>
  <dc:title/>
</cp:coreProperties>
</file>